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习委员工作职责和考核标准</w:t>
      </w:r>
    </w:p>
    <w:p>
      <w:pPr>
        <w:pStyle w:val="Normal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学习委员工作职责：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br/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站务管理，及时删除广告帖与反动、色情、人身攻击等违规帖，加精、移动、高亮等论坛管理操作；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经常发表主题帖，引导用户学习、交流；积极、友好的回复网友的帖子与问题；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积极发展、挖掘、维护本版专业人才；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4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遵守并维护网校论坛规则制度与形象，遵守国家法律、法规；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参与策划组织本版内的线上活动（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不做硬性要求，可自愿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）。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6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成员之间要经常交流经验、互相学习、互相帮助；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7.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学习委员协助版主管理版块，完成一定的工作量要求。</w:t>
      </w:r>
      <w:r>
        <w:rPr>
          <w:rFonts w:eastAsia="微软雅黑" w:cs="微软雅黑" w:ascii="微软雅黑" w:hAnsi="微软雅黑"/>
          <w:kern w:val="0"/>
          <w:sz w:val="20"/>
          <w:szCs w:val="20"/>
        </w:rPr>
        <w:br/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8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学习委员协助版主完成本版块的活动，并对活动效果做好跟进及总结。</w:t>
      </w:r>
    </w:p>
    <w:p>
      <w:pPr>
        <w:pStyle w:val="Normal"/>
        <w:widowControl/>
        <w:spacing w:before="150" w:after="24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>学习委员具体职责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：</w:t>
      </w:r>
    </w:p>
    <w:p>
      <w:pPr>
        <w:pStyle w:val="Normal"/>
        <w:widowControl/>
        <w:spacing w:before="150" w:after="240"/>
        <w:jc w:val="left"/>
        <w:rPr>
          <w:rFonts w:ascii="微软雅黑" w:hAnsi="微软雅黑" w:eastAsia="微软雅黑" w:cs="微软雅黑"/>
          <w:bCs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主要负责整个版块的学习管理及监督，联合各版块专业版主发起学习活动，定期组织学习讨论。组建学习团队，记录班级成员学习情况，对学习团队的总体学习情况进行监督、管理，并给予专业指导，发现问题，及时向版主或者论坛管理员反馈。协助版主做好版块管理工作，定期安排学习任务，发布学习测试等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各版块任务要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周每位学委根据学习内容发起至少一次学习讨论，由版主根据版块各科目学习情况安排、监督、管理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两周每位学委根据学习内容至少发起一次学习测试，并及时公布答案，由版主根据版块情况安排、监督、管理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学委每月对学习内容进行总结，形成小的专题，并针对重要知识点、难点等发起话题讨论，由版主根据版块情况安排、监督、管理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版主每月对学委的工作情况进行考核，并上报给领导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二、学习委员工作考核标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8"/>
        <w:gridCol w:w="2851"/>
        <w:gridCol w:w="3039"/>
      </w:tblGrid>
      <w:tr>
        <w:trPr>
          <w:trHeight w:val="2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考核项目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综合考核</w:t>
            </w:r>
          </w:p>
        </w:tc>
      </w:tr>
      <w:tr>
        <w:trPr>
          <w:trHeight w:val="5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1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委个人发帖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日均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日均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学委个人回贴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个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日均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日均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发帖质量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符合版块主题、具有一定的可读性、内容条理清晰，例如每日一练、知识点汇总、学习讨论等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和版块专业内容无关贴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活动策划执行情况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发布活动和专业版块无关，和版块管理相关，参与度一般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没有发布活动或者活动几乎没人参与。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工作态度（包括与其他学委、版主合作情况）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能够与其他学委、版主沟通，按照分工与自己特长完成工作，谦虚的听取他人意见与建议）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与其他学委、版主无法沟通、配合，不服从安排，无组织、无纪律。）</w:t>
            </w:r>
          </w:p>
        </w:tc>
      </w:tr>
      <w:tr>
        <w:trPr>
          <w:trHeight w:val="270" w:hRule="atLeast"/>
        </w:trPr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评分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27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各个考核项目评分标准：合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以上）、不合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分以下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三、学习委员工作的奖励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0"/>
          <w:szCs w:val="20"/>
        </w:rPr>
        <w:t>（一）学习委员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学习委员享受网校当期辅导课程更低折扣优惠（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折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使用范围：除面授班、多科目联报课程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VIP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班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位夺魁班、私教直播班、尊享无忧班、高会论文班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ACCA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、美国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CPA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CMA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、澳洲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CPA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等国际类辅导课程、开放课堂课程、实务课程、岗位特训计划、就业计划项目等课程除外均可享受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折优惠）；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不定期获赠网校各种精美礼品（节日、网校重大事件、鼓励性礼品等）；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3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获赠《财会学习》杂志，按月寄送；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4.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学习委员要从实习生做起，表现优秀一个月即可转正。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优秀学习委员将有机会转为正式版主，并受聘成为网校兼职答疑老师；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5.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优秀学习委员将有机会获得最喜爱的名师签名礼品。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（二）实习学习委员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新任命的学习委员要对论坛的使用功能进行一个熟悉的过程，实习期间不享受报课优惠。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当月考核评为不合格：降职或撤职</w:t>
      </w:r>
    </w:p>
    <w:p>
      <w:pPr>
        <w:pStyle w:val="Normal"/>
        <w:widowControl/>
        <w:spacing w:before="150" w:after="15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之前当过网校论坛版主的人，可以按照正式学习委员进行任命。</w:t>
      </w:r>
    </w:p>
    <w:p>
      <w:pPr>
        <w:pStyle w:val="Normal"/>
        <w:widowControl/>
        <w:spacing w:before="150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注：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实习学习委员不享受当期辅导报课优惠；实习学习委员转正后，工作满三个月以上，并且每月考核及格以上者，给予报课优惠。如果担任学习委员之前已经报课，三个月后返回报课一半的学习费用到学员账户下（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</w:rPr>
        <w:t>ACCA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、美国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</w:rPr>
        <w:t>CPA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</w:rPr>
        <w:t>、咨询会员及实验班、论文班、面授班等课程除外）；如果担任学习委员之前无购课，则三个月后享受当期辅导报课优惠。享受当期辅导报课优惠后，三个月内不允许辞职，否则补交报课费用；辞职后，不再享受报课优惠。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四、其他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本规定自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发布之日</w:t>
      </w:r>
      <w:r>
        <w:rPr>
          <w:rFonts w:ascii="微软雅黑" w:hAnsi="微软雅黑" w:cs="微软雅黑" w:eastAsia="微软雅黑"/>
          <w:sz w:val="20"/>
          <w:szCs w:val="20"/>
        </w:rPr>
        <w:t>起生效。</w:t>
      </w:r>
    </w:p>
    <w:p>
      <w:pPr>
        <w:pStyle w:val="Normal"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正保</w:t>
      </w:r>
      <w:r>
        <w:rPr>
          <w:rFonts w:ascii="微软雅黑" w:hAnsi="微软雅黑" w:cs="微软雅黑" w:eastAsia="微软雅黑"/>
          <w:sz w:val="20"/>
          <w:szCs w:val="20"/>
        </w:rPr>
        <w:t>会计网校论坛</w:t>
      </w:r>
    </w:p>
    <w:p>
      <w:pPr>
        <w:pStyle w:val="Normal"/>
        <w:jc w:val="right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正保会计网校社区版务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6:00Z</dcterms:created>
  <dc:creator>cdel</dc:creator>
  <dc:description/>
  <dc:language>en-US</dc:language>
  <cp:lastModifiedBy>Administrator</cp:lastModifiedBy>
  <dcterms:modified xsi:type="dcterms:W3CDTF">2022-03-31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