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8561.C20A84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8561.C20A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1125F09/file119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1193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1193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36213;&amp;#27426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29618;&amp;#2961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5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6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8-12-14T08:4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1-07-30T08:41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5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25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469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2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34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7241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argetScreenSize&gt;1024x768&lt;/o:TargetScreen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1193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1193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3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  &lt;w:DrawingGridHorizontalSpacing&gt;5.25 &amp;#30917;&lt;w:DrawingGrid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isplayHorizontalDrawingGridEvery&gt;0&lt;w:DisplayVerticalDrawingGridEvery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w:DisplayHorizont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rawingGridHorizont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table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in-width: 5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38209 -371195905 63 0 412927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469750017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0945 1073750107 16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38209 -371195905 63 0 412927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ocumentMap, li.MsoDocumentMap, div.MsoDocumen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587\6863\7ED3\6784\56F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87\6863\7ED3\6784\56F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87\6863\7ED3\6784\56F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pple-converted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apple-converted-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1193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1193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1193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1193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48.2pt 71.45pt 49.65pt 71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12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0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1193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1193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92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black style=3D'tab-interval:21.0p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3Dcenter style=3D'margin:0cm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normal;mso-pagination:none;page-break-after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914;&amp;#21050;&amp;#27979;&amp;#35797;&amp;#21367;&amp;#65288;&amp;#19968;&amp;#6528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areast-font-family:SimSun'&gt; 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style=3D'margin:0cm;margin-bottom:.0001pt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size:10.5pt'&gt;&amp;#19968;&amp;#12289;&amp;#21333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3;&amp;#25321;&amp;#39064;&amp;#65288;&amp;#26412;&amp;#31867;&amp;#39064;&amp;#20849;30&amp;#235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;&amp;#65292;&amp;#27599;&amp;#23567;&amp;#39064;1&amp;#20998;&amp;#65292;&amp;#20849;30&amp;#2099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7599;&amp;#23567;&amp;#39064;&amp;#22791;&amp;#36873;&amp;#31572;&amp;#26696;&amp;#2001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82;&amp;#26377;&amp;#19968;&amp;#20010;&amp;#31526;&amp;#21512;&amp;#39064;&amp;#24847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30830;&amp;#31572;&amp;#26696;&amp;#12290;&amp;#38169;&amp;#36873;&amp;#12289;&amp;#1998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;&amp;#22343;&amp;#19981;&amp;#24471;&amp;#20998;&amp;#12290;&amp;#35831;&amp;#20351;&amp;#29992;&amp;#35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6426;&amp;#40736;&amp;#26631;&amp;#22312;&amp;#35745;&amp;#31639;&amp;#26426;&amp;#315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4;&amp;#30028;&amp;#38754;&amp;#19978;&amp;#28857;&amp;#20987;&amp;#35797;&amp;#39064;&amp;#31572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2791;&amp;#36873;&amp;#39033;&amp;#21069;&amp;#30340;&amp;#25353;&amp;#38062;&amp;#8220;&amp;#96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amp;#20316;&amp;#31572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1.&lt;/span&gt;&lt;span style=3D'mso-bidi-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6576;&amp;#32929;&amp;#20221;&amp;#26377;&amp;#384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39318;&amp;#27425;&amp;#21521;&amp;#35777;&amp;#20132;&amp;#25152;&amp;#30003;&amp;#358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32929;&amp;#31080;&amp;#22312;&amp;#31185;&amp;#21019;&amp;#26495;&amp;#19978;&amp;#240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;&amp;#26131;&amp;#65292;&amp;#19979;&amp;#21015;&amp;#24773;&amp;#24418;&amp;#20013;&amp;#23558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104;&amp;#20854;&amp;#32929;&amp;#31080;&amp;#19981;&amp;#33021;&amp;#19978;&amp;#24066;&amp;#201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31;&amp;#30340;&amp;#26159;&amp;#6528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844;&amp;#24320;&amp;#21457;&amp;#34892;&amp;#30340;&amp;#329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1;&amp;#36798;&amp;#21040;&amp;#20844;&amp;#21496;&amp;#32929;&amp;#20221;&amp;#24635;&amp;#25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%&lt;/span&gt;&lt;/span&gt;&lt;span lang=3DEN-US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1457;&amp;#34892;&amp;#21518;&amp;#32929;&amp;#26412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00&lt;/span&gt;&amp;#19975;&amp;#20803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9044;&amp;#35745;&amp;#24066;&amp;#20540;&amp;#19981;&amp;#203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159;&amp;#20803;&amp;#65292;&amp;#26368;&amp;#36817;&amp;#19968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928;&amp;#21033;&amp;#28070;&amp;#20026;&amp;#27491;&amp;#19988;&amp;#20928;&amp;#21033;&amp;#280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030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00&lt;/span&gt;&amp;#19975;&amp;#20803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9044;&amp;#35745;&amp;#24066;&amp;#20540;&amp;#19981;&amp;#203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20159;&amp;#20803;&amp;#65292;&amp;#19988;&amp;#26368;&amp;#3681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4180;&amp;#33829;&amp;#19994;&amp;#25910;&amp;#20837;&amp;#19981;&amp;#20302;&amp;#20110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65;&amp;#240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159;&amp;#20803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C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368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C&lt;/span&gt;&amp;#65306;&amp;#21457;&amp;#34892;&amp;#20154;&amp;#39318;&amp;#27425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892;&amp;#32929;&amp;#31080;&amp;#19978;&amp;#24066;&amp;#30340;&amp;#65292;&amp;#20854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40;&amp;#21450;&amp;#36130;&amp;#21153;&amp;#25351;&amp;#26631;&amp;#24212;&amp;#24403;&amp;#3152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39044;&amp;#35745;&amp;#24066;&amp;#20540;&amp;#19981;&amp;#20302;&amp;#20110;&amp;#20154;&amp;#276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159;&amp;#20803;&amp;#65292;&amp;#26368;&amp;#36817;&amp;#20004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928;&amp;#21033;&amp;#28070;&amp;#22343;&amp;#20026;&amp;#27491;&amp;#19988;&amp;#32047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28;&amp;#21033;&amp;#28070;&amp;#19981;&amp;#20302;&amp;#20110;&amp;#20154;&amp;#27665;&amp;#2406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00&lt;/span&gt;&amp;#19975;&amp;#20803;&amp;#65292;&amp;#25110;&amp;#32773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24066;&amp;#20540;&amp;#19981;&amp;#20302;&amp;#20110;&amp;#20154;&amp;#27665;&amp;#240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159;&amp;#20803;&amp;#65292;&amp;#26368;&amp;#36817;&amp;#19968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928;&amp;#21033;&amp;#28070;&amp;#20026;&amp;#27491;&amp;#19988;&amp;#33829;&amp;#19994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19981;&amp;#20302;&amp;#20110;&amp;#20154;&amp;#27665;&amp;#240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159;&amp;#20803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2.&lt;/span&gt;&lt;span style=3D'mso-bidi-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6681;&amp;#25454;&amp;#20844;&amp;#21496;&amp;#2786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;&amp;#21046;&amp;#24230;&amp;#30340;&amp;#35268;&amp;#23450;&amp;#65292;&amp;#19979;&amp;#21015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20013;&amp;#65292;&amp;#19987;&amp;#23646;&amp;#20110;&amp;#19978;&amp;#24066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32929;&amp;#19996;&amp;#22823;&amp;#20250;&amp;#29305;&amp;#21035;&amp;#20915;&amp;#35758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9033;&amp;#30340;&amp;#26159;&amp;#6528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462;&amp;#25913;&amp;#20844;&amp;#21496;&amp;#31456;&amp;#312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2686;&amp;#21152;&amp;#20844;&amp;#21496;&amp;#27880;&amp;#208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64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1512;&amp;#24182;&amp;#12289;&amp;#20998;&amp;#31435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99;&amp;#2595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4180;&amp;#20869;&amp;#36141;&amp;#20080;&amp;#12289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06;&amp;#37325;&amp;#22823;&amp;#36164;&amp;#20135;&amp;#25110;&amp;#32773;&amp;#25285;&amp;#204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9069;&amp;#36229;&amp;#36807;&amp;#20844;&amp;#21496;&amp;#36164;&amp;#20135;&amp;#24635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%&lt;/span&gt;&amp;#30340;&amp;#20107;&amp;#39033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D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0844;&amp;#21496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4180;&amp;#20869;&amp;#36141;&amp;#20080;&amp;#12289;&amp;#20986;&amp;#2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7325;&amp;#22823;&amp;#36164;&amp;#20135;&amp;#25110;&amp;#32773;&amp;#25285;&amp;#20445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9;&amp;#36229;&amp;#36807;&amp;#20844;&amp;#21496;&amp;#36164;&amp;#20135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%&lt;/span&gt;&amp;#30340;&amp;#65292;&amp;#24212;&amp;#24403;&amp;#30001;&amp;#329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;&amp;#22823;&amp;#20250;&amp;#20316;&amp;#20986;&amp;#20915;&amp;#35758;&amp;#65292;&amp;#2418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4109;&amp;#20250;&amp;#35758;&amp;#30340;&amp;#32929;&amp;#19996;&amp;#25152;&amp;#253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amp;#20915;&amp;#2643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/3&lt;/span&gt;&amp;#20197;&amp;#19978;&amp;#36890;&amp;#36807;&amp;#12290;&amp;#3682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amp;#19987;&amp;#23646;&amp;#20110;&amp;#19978;&amp;#24066;&amp;#20844;&amp;#21496;&amp;#32929;&amp;#19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20250;&amp;#30340;&amp;#29305;&amp;#21035;&amp;#20915;&amp;#35758;&amp;#20107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3.&lt;/span&gt;&lt;span style=3D'mso-bidi-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30002;&amp;#26126;&amp;#30693;&amp;#33258;&amp;#2404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6710;&amp;#23376;&amp;#34987;&amp;#30423;&amp;#65292;&amp;#20173;&amp;#28982;&amp;#31215;&amp;#264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19982;&amp;#20057;&amp;#30923;&amp;#21830;&amp;#35746;&amp;#31435;&amp;#36710;&amp;#23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;&amp;#21334;&amp;#21512;&amp;#21516;&amp;#65292;&amp;#33268;&amp;#20351;&amp;#20057;&amp;#3345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9968;&amp;#23450;&amp;#30340;&amp;#35746;&amp;#32422;&amp;#36153;&amp;#29992;&amp;#32780;&amp;#215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6;&amp;#26368;&amp;#32456;&amp;#26410;&amp;#25104;&amp;#31435;&amp;#65292;&amp;#20057;&amp;#214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35201;&amp;#27714;&amp;#36180;&amp;#20607;&amp;#30340;&amp;#29702;&amp;#30001;&amp;#2615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6829;&amp;#32422;&amp;#36131;&amp;#20219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405;&amp;#26435;&amp;#36131;&amp;#20219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2532;&amp;#32422;&amp;#36807;&amp;#22833;&amp;#36131;&amp;#202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6829;&amp;#32422;&amp;#36131;&amp;#20219;&amp;#25110;&amp;#325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2;&amp;#36807;&amp;#22833;&amp;#36131;&amp;#2021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C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4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20154;&amp;#22312;&amp;#35746;&amp;#31435;&amp;#21512;&amp;#21516;&amp;#36807;&amp;#312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6377;&amp;#19979;&amp;#21015;&amp;#24773;&amp;#24418;&amp;#20043;&amp;#19968;&amp;#6529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3545;&amp;#26041;&amp;#36896;&amp;#25104;&amp;#25439;&amp;#22833;&amp;#30340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03;&amp;#25215;&amp;#25285;&amp;#25439;&amp;#23475;&amp;#36180;&amp;#20607;&amp;#36131;&amp;#2021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0551;&amp;#20511;&amp;#35746;&amp;#31435;&amp;#21512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24694;&amp;#24847;&amp;#36827;&amp;#34892;&amp;#30923;&amp;#21830;&amp;#65307;&amp;#65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5925;&amp;#24847;&amp;#38544;&amp;#30610;&amp;#19982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435;&amp;#21512;&amp;#21516;&amp;#26377;&amp;#20851;&amp;#30340;&amp;#37325;&amp;#35201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25110;&amp;#32773;&amp;#25552;&amp;#20379;&amp;#34394;&amp;#20551;&amp;#24773;&amp;#2091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4403;&amp;#20107;&amp;#20154;&amp;#27844;&amp;#38706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81;&amp;#27491;&amp;#24403;&amp;#22320;&amp;#20351;&amp;#29992;&amp;#22312;&amp;#35746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21516;&amp;#36807;&amp;#31243;&amp;#20013;&amp;#30693;&amp;#24713;&amp;#30340;&amp;#2183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1192;&amp;#23494;&amp;#25110;&amp;#20854;&amp;#20182;&amp;#24212;&amp;#24403;&amp;#20445;&amp;#234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0449;&amp;#24687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26377;&amp;#20854;&amp;#20182;&amp;#36829;&amp;#32972;&amp;#35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449;&amp;#21407;&amp;#21017;&amp;#30340;&amp;#34892;&amp;#200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4.&lt;/span&gt;&lt;span style=3D'mso-bidi-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6576;&amp;#20107;&amp;#19994;&amp;#21333;&amp;#2030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;&amp;#37319;&amp;#36141;&amp;#19968;&amp;#31181;&amp;#29305;&amp;#23450;&amp;#30340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21153;&amp;#65292;&amp;#32463;&amp;#21521;&amp;#31038;&amp;#20250;&amp;#20844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07;&amp;#26631;&amp;#27809;&amp;#26377;&amp;#21512;&amp;#26684;&amp;#26631;&amp;#30340;&amp;#65292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7492;&amp;#24773;&amp;#24418;&amp;#19979;&amp;#65292;&amp;#26681;&amp;#25454;&amp;#12298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0;&amp;#37319;&amp;#36141;&amp;#27861;&amp;#12299;&amp;#30340;&amp;#35268;&amp;#23450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;&amp;#20107;&amp;#19994;&amp;#21333;&amp;#20301;&amp;#21487;&amp;#20197;&amp;#37319;&amp;#29992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319;&amp;#36141;&amp;#26041;&amp;#24335;&amp;#26159;&amp;#6528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5810;&amp;#20215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6992;&amp;#35831;&amp;#25307;&amp;#26631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1454;&amp;#20105;&amp;#24615;&amp;#35848;&amp;#21028;&lt;/span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1333;&amp;#19968;&amp;#26469;&amp;#28304;&amp;#37319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C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21015;&amp;#24773;&amp;#24418;&amp;#20043;&amp;#19968;&amp;#30340;&amp;#65292;&amp;#214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37319;&amp;#29992;&amp;#31454;&amp;#20105;&amp;#24615;&amp;#35848;&amp;#21028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7319;&amp;#36141;&amp;#6530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5307;&amp;#26631;&amp;#21518;&amp;#27809;&amp;#26377;&amp;#2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212;&amp;#21830;&amp;#25237;&amp;#26631;&amp;#25110;&amp;#32773;&amp;#27809;&amp;#26377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6631;&amp;#30340;&amp;#25110;&amp;#32773;&amp;#37325;&amp;#26032;&amp;#25307;&amp;#2663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33021;&amp;#25104;&amp;#31435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5216;&amp;#26415;&amp;#22797;&amp;#26434;&amp;#25110;&amp;#3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615;&amp;#36136;&amp;#29305;&amp;#27530;&amp;#65292;&amp;#19981;&amp;#33021;&amp;#30830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14;&amp;#32454;&amp;#35268;&amp;#26684;&amp;#25110;&amp;#32773;&amp;#20855;&amp;#20307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37319;&amp;#29992;&amp;#25307;&amp;#26631;&amp;#25152;&amp;#38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102;&amp;#38388;&amp;#19981;&amp;#33021;&amp;#28385;&amp;#36275;&amp;#29992;&amp;#25143;&amp;#320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3;&amp;#38656;&amp;#35201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19981;&amp;#33021;&amp;#20107;&amp;#20808;&amp;#3574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86;&amp;#20215;&amp;#26684;&amp;#24635;&amp;#39069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5.&lt;/span&gt;&lt;span style=3D'mso-bidi-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6681;&amp;#25454;&amp;#12298;&amp;#21512;&amp;#2024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7861;&amp;#12299;&amp;#30340;&amp;#35268;&amp;#23450;&amp;#65292;&amp;#26222;&amp;#368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0249;&amp;#20225;&amp;#19994;&amp;#30340;&amp;#19979;&amp;#21015;&amp;#20107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65292;&amp;#22312;&amp;#21512;&amp;#20249;&amp;#21327;&amp;#35758;&amp;#27809;&amp;#26377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3450;&amp;#30340;&amp;#24773;&amp;#20917;&amp;#19979;&amp;#65292;&amp;#19981;&amp;#24517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0307;&amp;#21512;&amp;#20249;&amp;#20154;&amp;#19968;&amp;#33268;&amp;#21516;&amp;#248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1487;&amp;#25191;&amp;#34892;&amp;#30340;&amp;#26159;&amp;#65288;&amp;#12288;&amp;#65289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5913;&amp;#21464;&amp;#21512;&amp;#20249;&amp;#20225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32463;&amp;#33829;&amp;#22330;&amp;#25152;&amp;#30340;&amp;#22320;&amp;#2885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1512;&amp;#20249;&amp;#20154;&amp;#20043;&amp;#38388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3;&amp;#22312;&amp;#21512;&amp;#20249;&amp;#20225;&amp;#19994;&amp;#20013;&amp;#30340;&amp;#370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6130;&amp;#20135;&amp;#20221;&amp;#3906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5913;&amp;#21464;&amp;#21512;&amp;#20249;&amp;#20225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1517;&amp;#3121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6716;&amp;#35753;&amp;#21512;&amp;#20249;&amp;#20225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1830;&amp;#26631;&amp;#2643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6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12298;&amp;#21512;&amp;#20249;&amp;#20225;&amp;#19994;&amp;#27861;&amp;#12299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3450;&amp;#65292;&amp;#38500;&amp;#21512;&amp;#20249;&amp;#21327;&amp;#35758;&amp;#21478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2422;&amp;#23450;&amp;#22806;&amp;#65292;&amp;#21512;&amp;#20249;&amp;#20225;&amp;#19994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9;&amp;#21015;&amp;#20107;&amp;#39033;&amp;#24212;&amp;#24403;&amp;#32463;&amp;#20840;&amp;#20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20249;&amp;#20154;&amp;#19968;&amp;#33268;&amp;#21516;&amp;#24847;&amp;#65306;&amp;#9312;&amp;#25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4;&amp;#21512;&amp;#20249;&amp;#20225;&amp;#19994;&amp;#30340;&amp;#21517;&amp;#31216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;&amp;#25913;&amp;#21464;&amp;#21512;&amp;#20249;&amp;#20225;&amp;#19994;&amp;#30340;&amp;#32463;&amp;#3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539;&amp;#22260;&amp;#12289;&amp;#20027;&amp;#35201;&amp;#32463;&amp;#33829;&amp;#22330;&amp;#25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320;&amp;#28857;&amp;#65307;&amp;#9314;&amp;#22788;&amp;#20998;&amp;#21512;&amp;#20249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30340;&amp;#19981;&amp;#21160;&amp;#20135;&amp;#65307;&amp;#9315;&amp;#36716;&amp;#357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32773;&amp;#22788;&amp;#20998;&amp;#21512;&amp;#20249;&amp;#20225;&amp;#19994;&amp;#303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;&amp;#35782;&amp;#20135;&amp;#26435;&amp;#21644;&amp;#20854;&amp;#20182;&amp;#36130;&amp;#20135;&amp;#26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65307;&amp;#9316;&amp;#20197;&amp;#21512;&amp;#20249;&amp;#20225;&amp;#19994;&amp;#215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1;&amp;#20026;&amp;#20182;&amp;#20154;&amp;#25552;&amp;#20379;&amp;#25285;&amp;#20445;&amp;#65307;&amp;#93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56;&amp;#20219;&amp;#21512;&amp;#20249;&amp;#20154;&amp;#20197;&amp;#22806;&amp;#30340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5;&amp;#20219;&amp;#21512;&amp;#20249;&amp;#20225;&amp;#19994;&amp;#30340;&amp;#32463;&amp;#33829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20154;&amp;#21592;&amp;#12290;&amp;#38500;&amp;#21512;&amp;#20249;&amp;#21327;&amp;#357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8;&amp;#26377;&amp;#32422;&amp;#23450;&amp;#22806;&amp;#65292;&amp;#26222;&amp;#36890;&amp;#215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9;&amp;#20154;&amp;#21521;&amp;#21512;&amp;#20249;&amp;#20154;&amp;#20197;&amp;#22806;&amp;#30340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716;&amp;#35753;&amp;#20854;&amp;#22312;&amp;#21512;&amp;#20249;&amp;#20225;&amp;#19994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840;&amp;#37096;&amp;#25110;&amp;#32773;&amp;#37096;&amp;#20998;&amp;#36130;&amp;#2013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amp;#39069;&amp;#26102;&amp;#65292;&amp;#39035;&amp;#32463;&amp;#20854;&amp;#20182;&amp;#21512;&amp;#202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19968;&amp;#33268;&amp;#21516;&amp;#24847;&amp;#12290;&amp;#21512;&amp;#20249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;&amp;#38388;&amp;#36716;&amp;#35753;&amp;#22312;&amp;#21512;&amp;#20249;&amp;#20225;&amp;#19994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0340;&amp;#37096;&amp;#20998;&amp;#36130;&amp;#20135;&amp;#20221;&amp;#39069;&amp;#65292;&amp;#214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35201;&amp;#36890;&amp;#30693;&amp;#20854;&amp;#20182;&amp;#21512;&amp;#20249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1487;&amp;#20135;&amp;#29983;&amp;#27861;&amp;#24459;&amp;#25928;&amp;#21147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517;&amp;#32463;&amp;#20854;&amp;#20182;&amp;#21512;&amp;#20249;&amp;#20154;&amp;#21516;&amp;#248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alibri'&gt;6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alibri'&gt;&amp;#26576;&amp;#29983;&amp;#20135;&amp;#20225;&amp;#19994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1457;&amp;#29983;&amp;#20511;&amp;#27454;&amp;#21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0&lt;/span&gt;&amp;#19975;&amp;#20803;&amp;#65292;&amp;#20854;&amp;#20013;&amp;#212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29992;&amp;#20110;&amp;#22312;&amp;#24314;&amp;#24037;&amp;#31243;&amp;#25903;&amp;#20184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34;&amp;#34892;&amp;#36151;&amp;#27454;&amp;#21033;&amp;#246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0&lt;/span&gt;&amp;#19975;&amp;#20803;&amp;#21644;&amp;#20225;&amp;#19994;&amp;#2519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0877;&amp;#29983;&amp;#20135;&amp;#21521;&amp;#20854;&amp;#20182;&amp;#20225;&amp;#19994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4;&amp;#20511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00&lt;/span&gt;&amp;#19975;&amp;#20803;&amp;#30340;&amp;#26412;&amp;#24180;&amp;#21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0&lt;/span&gt;&amp;#19975;&amp;#20803;&amp;#65288;&amp;#21516;&amp;#26399;&amp;#38134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6151;&amp;#27454;&amp;#24180;&amp;#21033;&amp;#2957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%&lt;/span&gt;&amp;#65289;&amp;#12290;&amp;#20225;&amp;#19994;&amp;#24403;&amp;#24180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0104;&amp;#25187;&amp;#38500;&amp;#30340;&amp;#20511;&amp;#27454;&amp;#21033;&amp;#24687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2288;&amp;#65289;&amp;#19975;&amp;#208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3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18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1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90&lt;/span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D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24037;&amp;#31243;&amp;#24212;&amp;#36127;&amp;#25285;&amp;#30340;&amp;#36151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46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0&lt;/span&gt;&amp;#19975;&amp;#20803;&amp;#65292;&amp;#22312;&amp;#35745;&amp;#316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2435;&amp;#31246;&amp;#25152;&amp;#24471;&amp;#39069;&amp;#26102;&amp;#19981;&amp;#24471;&amp;#251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0;&amp;#12290;&amp;#25193;&amp;#22823;&amp;#20877;&amp;#29983;&amp;#20135;&amp;#30340;&amp;#21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25903;&amp;#20986;&amp;#22312;&amp;#19981;&amp;#36229;&amp;#36807;&amp;#21516;&amp;#26399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4892;&amp;#36151;&amp;#27454;&amp;#21033;&amp;#29575;&amp;#30340;&amp;#38480;&amp;#39069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87;&amp;#38500;&amp;#65292;&amp;#20934;&amp;#20104;&amp;#25187;&amp;#38500;&amp;#30340;&amp;#205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21033;&amp;#24687;&amp;#653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00&lt;/span&gt;&amp;times;&lt;span lang=3DEN-US&gt;6%&lt;/span&gt;&amp;#653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&lt;/span&gt;&amp;#65288;&amp;#19975;&amp;#20803;&amp;#65289;&amp;#1229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7.&lt;/span&gt;&lt;span style=3D'mso-bidi-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30002;&amp;#32929;&amp;#20221;&amp;#26377;&amp;#384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2531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lt;span lang=3DEN-US&gt;8&lt;/span&gt;&amp;#26376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9;&amp;#19994;&amp;#26495;&amp;#39318;&amp;#27425;&amp;#20844;&amp;#24320;&amp;#21457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9;&amp;#31080;&amp;#24182;&amp;#19978;&amp;#24066;&amp;#65292;&amp;#26681;&amp;#25454;&amp;#35777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861;&amp;#24459;&amp;#21046;&amp;#24230;&amp;#30340;&amp;#35268;&amp;#23450;&amp;#65292;&amp;#199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5;&amp;#36873;&amp;#39033;&amp;#20013;&amp;#65292;&amp;#31526;&amp;#21512;&amp;#26465;&amp;#2021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6159;&amp;#65288;&amp;#12288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58908;&amp;#59678;&amp;#589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alibr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0002;&amp;#20844;&amp;#21496;&lt;span lang=3DEN-US&gt;1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4180;&amp;#21069;&amp;#23454;&amp;#38469;&amp;#25511;&amp;#21046;&amp;#20154;&amp;#21457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4;&amp;#2635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0002;&amp;#20844;&amp;#21496;&amp;#30417;&amp;#20107;&amp;#26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76;&amp;#19968;&amp;#24180;&amp;#21069;&amp;#22240;&amp;#20869;&amp;#24149;&amp;#20132;&amp;#261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;&amp;#35777;&amp;#30417;&amp;#20250;&amp;#34892;&amp;#25919;&amp;#22788;&amp;#3260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0002;&amp;#20844;&amp;#21496;&lt;span lang=3DEN-US&gt;201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6376;&amp;#34987;&amp;#19993;&amp;#20844;&amp;#21496;&amp;#36215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19993;&amp;#20844;&amp;#21496;&amp;#35831;&amp;#27714;&amp;#27861;&amp;#38498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8;&amp;#30002;&amp;#20844;&amp;#21496;&amp;#20027;&amp;#35201;&amp;#36164;&amp;#20135;&amp;#2002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;&amp;#24049;&amp;#25152;&amp;#26377;&amp;#65292;&amp;#30002;&amp;#12289;&amp;#19993;&amp;#23545;&amp;#20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36164;&amp;#20135;&amp;#24402;&amp;#23646;&amp;#20135;&amp;#29983;&amp;#32416;&amp;#3243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0002;&amp;#20844;&amp;#21496;&amp;#30340;&amp;#25511;&amp;#329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29;&amp;#19996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24180;&amp;#23384;&amp;#22312;&amp;#30772;&amp;#22351;&amp;#310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20027;&amp;#20041;&amp;#24066;&amp;#22330;&amp;#32463;&amp;#27982;&amp;#31209;&amp;#24207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09;&amp;#20107;&amp;#29359;&amp;#32618;&amp;#34892;&amp;#200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D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1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6495;&amp;#39318;&amp;#21457;&amp;#19978;&amp;#24066;&amp;#65292;&amp;#32929;&amp;#202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24212;&amp;#24403;&amp;#26368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4180;&amp;#23454;&amp;#38469;&amp;#25511;&amp;#21046;&amp;#20154;&amp;#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377;&amp;#21457;&amp;#29983;&amp;#21464;&amp;#26356;&amp;#65292;&amp;#19981;&amp;#23384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8;&amp;#33268;&amp;#25511;&amp;#21046;&amp;#26435;&amp;#21487;&amp;#33021;&amp;#21464;&amp;#2635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7325;&amp;#22823;&amp;#26435;&amp;#23646;&amp;#32416;&amp;#32439;&amp;#65292;&amp;#36873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/span&gt;&amp;#38169;&amp;#35823;&amp;#12290;&amp;#33891;&amp;#20107;&amp;#12289;&amp;#3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07;&amp;#21644;&amp;#39640;&amp;#32423;&amp;#31649;&amp;#29702;&amp;#20154;&amp;#21592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84;&amp;#22312;&amp;#26368;&amp;#36817;&amp;#19977;&amp;#24180;&amp;#20869;&amp;#21463;&amp;#210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2269;&amp;#35777;&amp;#30417;&amp;#20250;&amp;#34892;&amp;#25919;&amp;#22788;&amp;#326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32773;&amp;#22240;&amp;#28041;&amp;#23244;&amp;#29359;&amp;#32618;&amp;#27491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7;&amp;#21496;&amp;#27861;&amp;#26426;&amp;#20851;&amp;#31435;&amp;#26696;&amp;#20390;&amp;#26597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2773;&amp;#28041;&amp;#23244;&amp;#36829;&amp;#27861;&amp;#36829;&amp;#35268;&amp;#27491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87;&amp;#20013;&amp;#22269;&amp;#35777;&amp;#30417;&amp;#20250;&amp;#31435;&amp;#26696;&amp;#358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;&amp;#19988;&amp;#23578;&amp;#26410;&amp;#26377;&amp;#26126;&amp;#30830;&amp;#32467;&amp;#35770;&amp;#24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65;&amp;#31561;&amp;#24773;&amp;#24418;&amp;#65292;&amp;#36873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&lt;/span&gt;&amp;#38169;&amp;#35823;&amp;#12290;&amp;#19981;&amp;#23384;&amp;#22312;&amp;#28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50;&amp;#20027;&amp;#35201;&amp;#36164;&amp;#20135;&amp;#12289;&amp;#26680;&amp;#24515;&amp;#252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5;&amp;#12289;&amp;#21830;&amp;#26631;&amp;#31561;&amp;#30340;&amp;#37325;&amp;#22823;&amp;#2643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32416;&amp;#32439;&amp;#65292;&amp;#36873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C&lt;/span&gt;&amp;#38169;&amp;#35823;&amp;#12290;&amp;#26368;&amp;#36817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3&lt;/span&gt;&amp;#24180;&amp;#20869;&amp;#65292;&amp;#21457;&amp;#34892;&amp;#20154;&amp;#2145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511;&amp;#32929;&amp;#32929;&amp;#19996;&amp;#12289;&amp;#23454;&amp;#38469;&amp;#25511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19981;&amp;#23384;&amp;#22312;&amp;#36138;&amp;#27745;&amp;#12289;&amp;#36159;&amp;#3616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405;&amp;#21344;&amp;#36130;&amp;#20135;&amp;#12289;&amp;#25386;&amp;#29992;&amp;#36130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32773;&amp;#30772;&amp;#22351;&amp;#31038;&amp;#20250;&amp;#20027;&amp;#20041;&amp;#240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2463;&amp;#27982;&amp;#31209;&amp;#24207;&amp;#30340;&amp;#21009;&amp;#20107;&amp;#29359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65292;&amp;#19981;&amp;#23384;&amp;#22312;&amp;#27450;&amp;#35784;&amp;#21457;&amp;#34892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2823;&amp;#20449;&amp;#24687;&amp;#25259;&amp;#38706;&amp;#36829;&amp;#27861;&amp;#25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amp;#20854;&amp;#20182;&amp;#28041;&amp;#21450;&amp;#22269;&amp;#23478;&amp;#23433;&amp;#2084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44;&amp;#20849;&amp;#23433;&amp;#20840;&amp;#12289;&amp;#29983;&amp;#24577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9983;&amp;#20135;&amp;#23433;&amp;#20840;&amp;#12289;&amp;#20844;&amp;#20247;&amp;#2058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23433;&amp;#20840;&amp;#31561;&amp;#39046;&amp;#22495;&amp;#30340;&amp;#37325;&amp;#22823;&amp;#36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61;&amp;#34892;&amp;#20026;&amp;#65292;&amp;#36873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D&lt;/span&gt;&amp;#20013;&amp;#21457;&amp;#29983;&amp;#22312;&amp;#8220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3&lt;/span&gt;&amp;#24180;&amp;#21069;&amp;#8221;&amp;#65292;&amp;#19981;&amp;#26500;&amp;#25104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38556;&amp;#308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8.&lt;/span&gt;&lt;span style=3D'mso-bidi-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19979;&amp;#21015;&amp;#20851;&amp;#20110;&amp;#3292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21644;&amp;#20844;&amp;#21496;&amp;#20538;&amp;#21048;&amp;#27861;&amp;#24459;&amp;#29305;&amp;#24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4920;&amp;#36848;&amp;#20013;&amp;#65292;&amp;#27491;&amp;#30830;&amp;#303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844;&amp;#21496;&amp;#20538;&amp;#21048;&amp;#2534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644;&amp;#32929;&amp;#31080;&amp;#25345;&amp;#26377;&amp;#20154;&amp;#22343;&amp;#19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amp;#20043;&amp;#38388;&amp;#24418;&amp;#25104;&amp;#20538;&amp;#26435;&amp;#20538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51;&amp;#319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2929;&amp;#31080;&amp;#23646;&amp;#20110;&amp;#26377;&amp;#20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7;&amp;#21048;&amp;#65292;&amp;#20844;&amp;#21496;&amp;#20538;&amp;#21048;&amp;#19981;&amp;#236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6377;&amp;#20215;&amp;#35777;&amp;#2104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844;&amp;#21496;&amp;#20538;&amp;#21048;&amp;#2534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2312;&amp;#20844;&amp;#21496;&amp;#30772;&amp;#20135;&amp;#26102;&amp;#65292;&amp;#202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8;&amp;#20110;&amp;#32929;&amp;#31080;&amp;#25345;&amp;#26377;&amp;#20154;&amp;#24471;&amp;#21040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60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1457;&amp;#34892;&amp;#32929;&amp;#31080;&amp;#21644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0844;&amp;#21496;&amp;#20538;&amp;#21048;&amp;#26159;&amp;#23436;&amp;#20840;&amp;#304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30340;&amp;#27861;&amp;#24459;&amp;#35201;&amp;#2771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C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amp;#20538;&amp;#21048;&amp;#25345;&amp;#26377;&amp;#20154;&amp;#19982;&amp;#20844;&amp;#214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;&amp;#38388;&amp;#24418;&amp;#25104;&amp;#20538;&amp;#26435;&amp;#20538;&amp;#21153;&amp;#20851;&amp;#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65292;&amp;#20844;&amp;#21496;&amp;#32929;&amp;#31080;&amp;#25345;&amp;#26377;&amp;#20154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amp;#30340;&amp;#32929;&amp;#19996;&amp;#65292;&amp;#36873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/span&gt;&amp;#38169;&amp;#35823;&amp;#12290;&amp;#32929;&amp;#31080;&amp;#2164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20538;&amp;#21048;&amp;#22343;&amp;#23646;&amp;#20110;&amp;#26377;&amp;#20215;&amp;#357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8;&amp;#65292;&amp;#22240;&amp;#27492;&amp;#36873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&lt;/span&gt;&amp;#38169;&amp;#35823;&amp;#65307;&amp;#21457;&amp;#34892;&amp;#32929;&amp;#3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644;&amp;#21457;&amp;#34892;&amp;#20844;&amp;#21496;&amp;#20538;&amp;#21048;&amp;#26377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30340;&amp;#27861;&amp;#24459;&amp;#35201;&amp;#27714;&amp;#65292;&amp;#22240;&amp;#274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D&lt;/span&gt;&amp;#38169;&amp;#35823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9.&lt;/span&gt;&lt;span style=3D'mso-bidi-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19979;&amp;#21015;&amp;#36873;&amp;#39033;&amp;#200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81;&amp;#23646;&amp;#20110;&amp;#38144;&amp;#21806;&amp;#26080;&amp;#24418;&amp;#36164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21153;&amp;#30340;&amp;#26159;&amp;#6528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1830;&amp;#26631;&amp;#26435;&amp;#12289;&amp;#33879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3258;&amp;#28982;&amp;#36164;&amp;#28304;&amp;#2035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1830;&amp;#35465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5216;&amp;#26415;&amp;#21672;&amp;#35810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D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6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18;&amp;#36164;&amp;#20135;&amp;#65292;&amp;#26159;&amp;#25351;&amp;#19981;&amp;#20855;&amp;#23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4418;&amp;#24577;&amp;#65292;&amp;#20294;&amp;#33021;&amp;#24102;&amp;#26469;&amp;#32463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1033;&amp;#30410;&amp;#30340;&amp;#36164;&amp;#20135;&amp;#65292;&amp;#21253;&amp;#25324;&amp;#25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12289;&amp;#21830;&amp;#26631;&amp;#12289;&amp;#33879;&amp;#20316;&amp;#26435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;&amp;#35465;&amp;#12289;&amp;#33258;&amp;#28982;&amp;#36164;&amp;#28304;&amp;#20351;&amp;#29992;&amp;#2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44;&amp;#20854;&amp;#20182;&amp;#26435;&amp;#30410;&amp;#24615;&amp;#26080;&amp;#24418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12290;&amp;#25216;&amp;#26415;&amp;#21672;&amp;#35810;&amp;#26381;&amp;#21153;&amp;#2364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9616;&amp;#20195;&amp;#26381;&amp;#21153;&amp;#20013;&amp;#30340;&amp;#37492;&amp;#35777;&amp;#216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10;&amp;#26381;&amp;#21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10.&lt;/span&gt;&lt;span style=3D'mso-bidi-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6681;&amp;#25454;&amp;#19987;&amp;#21033;&amp;#2786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;&amp;#21046;&amp;#24230;&amp;#30340;&amp;#35268;&amp;#23450;&amp;#65292;&amp;#19979;&amp;#21015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5104;&amp;#20026;&amp;#19987;&amp;#21033;&amp;#26435;&amp;#23458;&amp;#20307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9;&amp;#6528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0002;&amp;#21457;&amp;#29616;&amp;#20102;&amp;#23548;&amp;#332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85;&amp;#37329;&amp;#26862;&amp;#30149;&amp;#30340;&amp;#29305;&amp;#27530;&amp;#36951;&amp;#202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2224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057;&amp;#21457;&amp;#26126;&amp;#20102;&amp;#19968;&amp;#311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30340;&amp;#30333;&amp;#34880;&amp;#30149;&amp;#21270;&amp;#30103;&amp;#26041;&amp;#2786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19993;&amp;#21457;&amp;#29616;&amp;#20102;&amp;#19968;&amp;#311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2411;&amp;#26893;&amp;#29289;&amp;#21697;&amp;#311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19969;&amp;#21457;&amp;#26126;&amp;#20102;&amp;#19968;&amp;#311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2411;&amp;#21307;&amp;#30103;&amp;#22120;&amp;#2680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D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368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/span&gt;&amp;#23646;&amp;#20110;&amp;#31185;&amp;#23398;&amp;#21457;&amp;#296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25480;&amp;#20104;&amp;#19987;&amp;#21033;&amp;#26435;&amp;#65307;&amp;#36873;&amp;#3903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&lt;/span&gt;&amp;#23646;&amp;#20110;&amp;#30142;&amp;#30149;&amp;#30340;&amp;#35786;&amp;#2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644;&amp;#27835;&amp;#30103;&amp;#26041;&amp;#27861;&amp;#65292;&amp;#19981;&amp;#25480;&amp;#20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21033;&amp;#26435;&amp;#65307;&amp;#36873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C&lt;/span&gt;&amp;#23646;&amp;#20110;&amp;#21160;&amp;#29289;&amp;#21644;&amp;#26893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697;&amp;#31181;&amp;#65292;&amp;#19981;&amp;#25480;&amp;#20104;&amp;#19987;&amp;#21033;&amp;#26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11.&lt;/span&gt;&lt;span style=3D'mso-bidi-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6174;&amp;#22833;&amp;#20844;&amp;#24179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25764;&amp;#38144;&amp;#21512;&amp;#21516;&amp;#20013;&amp;#20855;&amp;#26377;&amp;#25764;&amp;#381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5;&amp;#30340;&amp;#24403;&amp;#20107;&amp;#20154;&amp;#33258;&amp;#30693;&amp;#36947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4403;&amp;#30693;&amp;#36947;&amp;#25764;&amp;#38144;&amp;#20107;&amp;#30001;&amp;#20043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6215;&amp;#19968;&amp;#23450;&amp;#26399;&amp;#38480;&amp;#20869;&amp;#19981;&amp;#34892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764;&amp;#38144;&amp;#26435;&amp;#30340;&amp;#65292;&amp;#35813;&amp;#25764;&amp;#38144;&amp;#26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;&amp;#28781;&amp;#12290;&amp;#35813;&amp;#19968;&amp;#23450;&amp;#26399;&amp;#38480;&amp;#2615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010;&amp;#26376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4180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4180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4180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6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35268;&amp;#23450;&amp;#65292;&amp;#26377;&amp;#19979;&amp;#21015;&amp;#24773;&amp;#244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;&amp;#19968;&amp;#30340;&amp;#65292;&amp;#25764;&amp;#38144;&amp;#26435;&amp;#28040;&amp;#28781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4403;&amp;#20107;&amp;#20154;&amp;#33258;&amp;#30693;&amp;#36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110;&amp;#32773;&amp;#24212;&amp;#24403;&amp;#30693;&amp;#36947;&amp;#25764;&amp;#38144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1;&amp;#20043;&amp;#26085;&amp;#36215;&amp;#19968;&amp;#24180;&amp;#20869;&amp;#12289;&amp;#3732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35823;&amp;#35299;&amp;#30340;&amp;#24403;&amp;#20107;&amp;#20154;&amp;#33258;&amp;#30693;&amp;#369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32773;&amp;#24212;&amp;#24403;&amp;#30693;&amp;#36947;&amp;#25764;&amp;#3814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1;&amp;#20043;&amp;#26085;&amp;#36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&lt;/span&gt;&amp;#26085;&amp;#20869;&amp;#27809;&amp;#26377;&amp;#34892;&amp;#20351;&amp;#2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8144;&amp;#26435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4403;&amp;#20107;&amp;#20154;&amp;#21463;&amp;#32961;&amp;#3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33258;&amp;#32961;&amp;#36843;&amp;#34892;&amp;#20026;&amp;#32456;&amp;#27490;&amp;#200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85;&amp;#36215;&amp;#19968;&amp;#24180;&amp;#20869;&amp;#27809;&amp;#26377;&amp;#34892;&amp;#2035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;&amp;#38144;&amp;#26435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0855;&amp;#26377;&amp;#25764;&amp;#38144;&amp;#26435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403;&amp;#20107;&amp;#20154;&amp;#30693;&amp;#36947;&amp;#25764;&amp;#38144;&amp;#20107;&amp;#300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26126;&amp;#30830;&amp;#34920;&amp;#31034;&amp;#25110;&amp;#32773;&amp;#20197;&amp;#3325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;&amp;#30340;&amp;#34892;&amp;#20026;&amp;#25918;&amp;#24323;&amp;#25764;&amp;#38144;&amp;#2643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12.&lt;/span&gt;&lt;span style=3D'mso-bidi-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30002;&amp;#20844;&amp;#21496;&amp;#19982;&amp;#2005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2312;&amp;#31614;&amp;#35746;&amp;#21512;&amp;#21516;&amp;#26102;&amp;#32422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0001;&amp;#20057;&amp;#20225;&amp;#19994;&amp;#23558;&amp;#19968;&amp;#243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19975;&amp;#20803;&amp;#30340;&amp;#22269;&amp;#20538;&amp;#21333;&amp;#2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2;&amp;#20184;&amp;#30002;&amp;#20844;&amp;#21496;&amp;#20316;&amp;#20026;&amp;#21512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5285;&amp;#20445;&amp;#65292;&amp;#35813;&amp;#31181;&amp;#25285;&amp;#20445;&amp;#2604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22312;&amp;#27861;&amp;#24459;&amp;#19978;&amp;#31216;&amp;#20026;&amp;#65288;&amp;#12288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5269;&amp;#25276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1160;&amp;#20135;&amp;#36136;&amp;#25276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0041;&amp;#32622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6435;&amp;#21033;&amp;#36136;&amp;#26435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D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6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36136;&amp;#26435;&amp;#26159;&amp;#25351;&amp;#20197;&amp;#27719;&amp;#31080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31080;&amp;#12289;&amp;#26412;&amp;#31080;&amp;#12289;&amp;#20538;&amp;#21048;&amp;#12289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7454;&amp;#21333;&amp;#12289;&amp;#20179;&amp;#21333;&amp;#12289;&amp;#25552;&amp;#213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81;&amp;#27861;&amp;#21487;&amp;#20197;&amp;#36716;&amp;#35753;&amp;#30340;&amp;#32929;&amp;#2022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2929;&amp;#31080;&amp;#65292;&amp;#20381;&amp;#27861;&amp;#21487;&amp;#20197;&amp;#36716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amp;#21830;&amp;#26631;&amp;#19987;&amp;#29992;&amp;#26435;&amp;#12289;&amp;#19987;&amp;#21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5;&amp;#12289;&amp;#33879;&amp;#20316;&amp;#26435;&amp;#20013;&amp;#30340;&amp;#36130;&amp;#2013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65292;&amp;#20381;&amp;#27861;&amp;#21487;&amp;#20197;&amp;#36136;&amp;#25276;&amp;#3034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6435;&amp;#21033;&amp;#31561;&amp;#20316;&amp;#20026;&amp;#36136;&amp;#26435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0340;&amp;#25285;&amp;#204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13.&lt;/span&gt;&lt;span style=3D'mso-bidi-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5353;&amp;#29031;&amp;#25237;&amp;#36164;&amp;#2002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4615;&amp;#36136;&amp;#30340;&amp;#19981;&amp;#21516;&amp;#21487;&amp;#20197;&amp;#23558;&amp;#329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80;&amp;#20998;&amp;#20026;&amp;#6528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6222;&amp;#36890;&amp;#32929;&amp;#21644;&amp;#20248;&amp;#208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2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2269;&amp;#26377;&amp;#32929;&amp;#12289;&amp;#21457;&amp;#36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32929;&amp;#21644;&amp;#31038;&amp;#20250;&amp;#20844;&amp;#20247;&amp;#3292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5760;&amp;#21517;&amp;#32929;&amp;#21644;&amp;#19981;&amp;#357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292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A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2929;&amp;#12289;&lt;span lang=3DEN-US&gt;B&lt;/span&gt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H&lt;/span&gt;&amp;#32929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25237;&amp;#36164;&amp;#20027;&amp;#20307;&amp;#24615;&amp;#36136;&amp;#30340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21487;&amp;#20197;&amp;#23558;&amp;#32929;&amp;#31080;&amp;#20998;&amp;#20026;&amp;#2226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2929;&amp;#12289;&amp;#21457;&amp;#36215;&amp;#20154;&amp;#32929;&amp;#21644;&amp;#31038;&amp;#202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0247;&amp;#329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14.&lt;/span&gt;&lt;span style=3D'mso-bidi-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19979;&amp;#21015;&amp;#34920;&amp;#36848;&amp;#200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81;&amp;#23646;&amp;#20110;&amp;#26080;&amp;#26435;&amp;#20195;&amp;#29702;&amp;#30340;&amp;#24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35;&amp;#26159;&amp;#6528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7809;&amp;#26377;&amp;#20195;&amp;#29702;&amp;#26435;&amp;#32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26045;&amp;#30340;&amp;#20195;&amp;#2970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195;&amp;#29702;&amp;#20154;&amp;#20197;&amp;#34987;&amp;#201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0154;&amp;#30340;&amp;#21517;&amp;#20041;&amp;#19982;&amp;#33258;&amp;#24049;&amp;#368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7665;&amp;#20107;&amp;#27861;&amp;#24459;&amp;#34892;&amp;#200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195;&amp;#29702;&amp;#26435;&amp;#32456;&amp;#27490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80;&amp;#23454;&amp;#26045;&amp;#30340;&amp;#20195;&amp;#2970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6229;&amp;#36234;&amp;#20195;&amp;#29702;&amp;#26435;&amp;#23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0340;&amp;#20195;&amp;#2970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6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5;&amp;#20195;&amp;#29702;&amp;#34920;&amp;#29616;&amp;#20026;&amp;#19977;&amp;#31181;&amp;#244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;&amp;#6530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7809;&amp;#26377;&amp;#20195;&amp;#29702;&amp;#26435;&amp;#3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54;&amp;#26045;&amp;#30340;&amp;#20195;&amp;#29702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36229;&amp;#36234;&amp;#20195;&amp;#29702;&amp;#26435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30340;&amp;#20195;&amp;#29702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0195;&amp;#29702;&amp;#26435;&amp;#32456;&amp;#27490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780;&amp;#23454;&amp;#26045;&amp;#30340;&amp;#20195;&amp;#29702;&amp;#12290;&amp;#36873;&amp;#3903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&lt;/span&gt;&amp;#23646;&amp;#20110;&amp;#28389;&amp;#29992;&amp;#20195;&amp;#29702;&amp;#2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1105;&amp;#27490;&amp;#24773;&amp;#2441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15.&lt;/span&gt;&lt;span style=3D'mso-bidi-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19979;&amp;#21015;&amp;#20851;&amp;#20110;&amp;#2226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6164;&amp;#20135;&amp;#30830;&amp;#23450;&amp;#35745;&amp;#31246;&amp;#22522;&amp;#30784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20;&amp;#36848;&amp;#20013;&amp;#65292;&amp;#19981;&amp;#31526;&amp;#21512;&amp;#20225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4471;&amp;#31246;&amp;#27861;&amp;#24459;&amp;#21046;&amp;#24230;&amp;#35268;&amp;#2345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6159;&amp;#6528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3258;&amp;#34892;&amp;#24314;&amp;#36896;&amp;#30340;&amp;#222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36164;&amp;#20135;&amp;#65292;&amp;#20197;&amp;#31459;&amp;#24037;&amp;#32467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1457;&amp;#29983;&amp;#30340;&amp;#25903;&amp;#20986;&amp;#20026;&amp;#35745;&amp;#31246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78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0424;&amp;#30408;&amp;#30340;&amp;#22266;&amp;#23450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65292;&amp;#20197;&amp;#21516;&amp;#31867;&amp;#22266;&amp;#23450;&amp;#36164;&amp;#201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7325;&amp;#32622;&amp;#23436;&amp;#20840;&amp;#20215;&amp;#20540;&amp;#20026;&amp;#35745;&amp;#3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522;&amp;#3078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6890;&amp;#36807;&amp;#25424;&amp;#36192;&amp;#21462;&amp;#244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2266;&amp;#23450;&amp;#36164;&amp;#20135;&amp;#65292;&amp;#20197;&amp;#35813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30340;&amp;#21407;&amp;#36134;&amp;#38754;&amp;#20215;&amp;#20540;&amp;#20026;&amp;#35745;&amp;#3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522;&amp;#3078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6890;&amp;#36807;&amp;#25237;&amp;#36164;&amp;#21462;&amp;#244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2266;&amp;#23450;&amp;#36164;&amp;#20135;&amp;#65292;&amp;#20197;&amp;#35813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30340;&amp;#20844;&amp;#20801;&amp;#20215;&amp;#20540;&amp;#21644;&amp;#25903;&amp;#20184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456;&amp;#20851;&amp;#31246;&amp;#36153;&amp;#20026;&amp;#35745;&amp;#31246;&amp;#22522;&amp;#3078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C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332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4314;&amp;#36896;&amp;#30340;&amp;#22266;&amp;#23450;&amp;#36164;&amp;#2013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31459;&amp;#24037;&amp;#32467;&amp;#31639;&amp;#21069;&amp;#21457;&amp;#29983;&amp;#3034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0026;&amp;#35745;&amp;#31246;&amp;#22522;&amp;#30784;&amp;#65307;&amp;#30424;&amp;#304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2266;&amp;#23450;&amp;#36164;&amp;#20135;&amp;#65292;&amp;#20197;&amp;#21516;&amp;#318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;&amp;#23450;&amp;#36164;&amp;#20135;&amp;#30340;&amp;#37325;&amp;#32622;&amp;#23436;&amp;#20840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540;&amp;#20026;&amp;#35745;&amp;#31246;&amp;#22522;&amp;#30784;&amp;#65307;&amp;#36890;&amp;#368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24;&amp;#36192;&amp;#12289;&amp;#25237;&amp;#36164;&amp;#12289;&amp;#38750;&amp;#36135;&amp;#2406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36164;&amp;#20135;&amp;#20132;&amp;#25442;&amp;#12289;&amp;#20538;&amp;#21153;&amp;#37325;&amp;#32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6041;&amp;#24335;&amp;#21462;&amp;#24471;&amp;#30340;&amp;#22266;&amp;#23450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65292;&amp;#20197;&amp;#35813;&amp;#36164;&amp;#20135;&amp;#30340;&amp;#20844;&amp;#20801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0540;&amp;#21644;&amp;#25903;&amp;#20184;&amp;#30340;&amp;#30456;&amp;#20851;&amp;#31246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5745;&amp;#31246;&amp;#22522;&amp;#307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16.&lt;/span&gt;&lt;span style=3D'mso-bidi-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6681;&amp;#25454;&amp;#12298;&amp;#35777;&amp;#2104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12299;&amp;#30340;&amp;#35268;&amp;#23450;&amp;#65292;&amp;#19979;&amp;#21015;&amp;#26377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7;&amp;#21048;&amp;#20132;&amp;#26131;&amp;#24066;&amp;#22330;&amp;#20449;&amp;#24687;&amp;#252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6;&amp;#30340;&amp;#34920;&amp;#36848;&amp;#20013;&amp;#65292;&amp;#19981;&amp;#27491;&amp;#3083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6159;&amp;#6528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19978;&amp;#24066;&amp;#20844;&amp;#21496;&amp;#24212;&amp;#244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7599;&amp;#19968;&amp;#20250;&amp;#35745;&amp;#24180;&amp;#24230;&amp;#30340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;&amp;#24180;&amp;#32467;&amp;#26463;&amp;#20043;&amp;#26085;&amp;#36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010;&amp;#26376;&amp;#20869;&amp;#65292;&amp;#21521;&amp;#22269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498;&amp;#35777;&amp;#21048;&amp;#30417;&amp;#30563;&amp;#31649;&amp;#29702;&amp;#26426;&amp;#26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35777;&amp;#21048;&amp;#20132;&amp;#26131;&amp;#25152;&amp;#25253;&amp;#36865;&amp;#2001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5253;&amp;#21578;&amp;#65292;&amp;#24182;&amp;#20104;&amp;#20197;&amp;#20844;&amp;#2157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19978;&amp;#24066;&amp;#20844;&amp;#21496;&amp;#24212;&amp;#244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7599;&amp;#19968;&amp;#20250;&amp;#35745;&amp;#24180;&amp;#24230;&amp;#32467;&amp;#26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3;&amp;#26085;&amp;#36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010;&amp;#26376;&amp;#20869;&amp;#65292;&amp;#21521;&amp;#22269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498;&amp;#35777;&amp;#21048;&amp;#30417;&amp;#30563;&amp;#31649;&amp;#29702;&amp;#26426;&amp;#26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35777;&amp;#21048;&amp;#20132;&amp;#26131;&amp;#25152;&amp;#25253;&amp;#36865;&amp;#1997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4180;&amp;#30340;&amp;#24180;&amp;#24230;&amp;#25253;&amp;#21578;&amp;#65292;&amp;#24182;&amp;#20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0844;&amp;#2157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6032;&amp;#12298;&amp;#35777;&amp;#21048;&amp;#27861;&amp;#122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35268;&amp;#23450;&amp;#30340;&amp;#23450;&amp;#26399;&amp;#25253;&amp;#21578;&amp;#244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amp;#21253;&amp;#25324;&amp;#24180;&amp;#24230;&amp;#25253;&amp;#21578;&amp;#21644;&amp;#20013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253;&amp;#2157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5777;&amp;#21048;&amp;#20132;&amp;#26131;&amp;#24066;&amp;#223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9;&amp;#24687;&amp;#25259;&amp;#38706;&amp;#25991;&amp;#20214;&amp;#25351;&amp;#30340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26399;&amp;#25253;&amp;#2157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D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8;&amp;#20132;&amp;#26131;&amp;#24066;&amp;#22330;&amp;#20449;&amp;#24687;&amp;#25259;&amp;#387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1;&amp;#20214;&amp;#20027;&amp;#35201;&amp;#26377;&amp;#23450;&amp;#26399;&amp;#25253;&amp;#21578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020;&amp;#26102;&amp;#25253;&amp;#215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17.&lt;/span&gt;&lt;span style=3D'mso-bidi-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6576;&amp;#20225;&amp;#19994;&amp;#36130;&amp;#2115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6009;&amp;#26174;&amp;#3103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250;&amp;#35745;&amp;#21033;&amp;#28070;&amp;#2002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0&lt;/span&gt;&amp;#19975;&amp;#20803;&amp;#65292;&amp;#20854;&amp;#20013;&amp;#338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28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65288;&amp;#20854;&amp;#2001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90&lt;/span&gt;&amp;#19975;&amp;#20803;&amp;#20026;&amp;#20844;&amp;#30410;&amp;#24615;&amp;#254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92;&amp;#25903;&amp;#20986;&amp;#65289;&amp;#65292;&amp;#19978;&amp;#24180;&amp;#24230;&amp;#3246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;&amp;#21153;&amp;#26426;&amp;#20851;&amp;#26680;&amp;#23450;&amp;#30340;&amp;#20111;&amp;#25439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19975;&amp;#20803;&amp;#12290;&amp;#26681;&amp;#25454;&amp;#2022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152;&amp;#24471;&amp;#31246;&amp;#27861;&amp;#24459;&amp;#21046;&amp;#24230;&amp;#30340;&amp;#352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225;&amp;#19994;&amp;#22312;&amp;#25152;&amp;#244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;&amp;#21069;&amp;#21487;&amp;#20197;&amp;#25187;&amp;#38500;&amp;#30340;&amp;#25424;&amp;#36192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0026;&amp;#65288;&amp;#12288;&amp;#65289;&amp;#19975;&amp;#208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90&lt;/span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40.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44.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23.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C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54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92;&amp;#25187;&amp;#38500;&amp;#38480;&amp;#39069;&amp;#653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0&lt;/span&gt;&amp;times;&lt;span lang=3DEN-US&gt;12%&lt;/span&gt;&amp;#653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.4&lt;/span&gt;&amp;#65288;&amp;#19975;&amp;#20803;&amp;#65289;&amp;#65292;&amp;#23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;&amp;#21457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&lt;/span&gt;&amp;#19975;&amp;#20803;&amp;#65292;&amp;#25353;&amp;#38480;&amp;#39069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85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18.&lt;/span&gt;&lt;span style=3D'mso-bidi-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6681;&amp;#25454;&amp;#20844;&amp;#21496;&amp;#2786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;&amp;#21046;&amp;#24230;&amp;#30340;&amp;#35268;&amp;#23450;&amp;#65292;&amp;#19979;&amp;#21015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32929;&amp;#31080;&amp;#21457;&amp;#34892;&amp;#20215;&amp;#26684;&amp;#3034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8;&amp;#20013;&amp;#65292;&amp;#27491;&amp;#30830;&amp;#30340;&amp;#26159;&amp;#65288;&amp;#1228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2929;&amp;#31080;&amp;#21457;&amp;#34892;&amp;#20215;&amp;#266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2;&amp;#33021;&amp;#19982;&amp;#31080;&amp;#38754;&amp;#37329;&amp;#39069;&amp;#30456;&amp;#2151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2929;&amp;#31080;&amp;#21457;&amp;#34892;&amp;#20215;&amp;#266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0197;&amp;#19982;&amp;#31080;&amp;#38754;&amp;#37329;&amp;#39069;&amp;#30456;&amp;#2151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063;&amp;#21487;&amp;#20197;&amp;#20302;&amp;#20110;&amp;#31080;&amp;#38754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0294;&amp;#19981;&amp;#24471;&amp;#36229;&amp;#36807;&amp;#31080;&amp;#38754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2929;&amp;#31080;&amp;#21457;&amp;#34892;&amp;#20215;&amp;#266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0197;&amp;#19982;&amp;#31080;&amp;#38754;&amp;#37329;&amp;#39069;&amp;#30456;&amp;#2151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063;&amp;#21487;&amp;#20197;&amp;#36229;&amp;#36807;&amp;#31080;&amp;#38754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0294;&amp;#19981;&amp;#24471;&amp;#20302;&amp;#20110;&amp;#31080;&amp;#38754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2929;&amp;#31080;&amp;#21457;&amp;#34892;&amp;#20215;&amp;#266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517;&amp;#39035;&amp;#36229;&amp;#36807;&amp;#31080;&amp;#38754;&amp;#37329;&amp;#3906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C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329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80;&amp;#21457;&amp;#34892;&amp;#20215;&amp;#26684;&amp;#21487;&amp;#20197;&amp;#25353;&amp;#3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4;&amp;#37329;&amp;#39069;&amp;#65292;&amp;#20063;&amp;#21487;&amp;#20197;&amp;#36229;&amp;#36807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8754;&amp;#37329;&amp;#39069;&amp;#65292;&amp;#20294;&amp;#19981;&amp;#24471;&amp;#2030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80;&amp;#38754;&amp;#37329;&amp;#390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19.&lt;/span&gt;&lt;span style=3D'mso-bidi-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30002;&amp;#21521;&amp;#20057;&amp;#20511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65292;&amp;#32422;&amp;#23450;&amp;#20197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/span&gt;&amp;#25151;&amp;#23627;&amp;#25269;&amp;#25276;&amp;#32473;&amp;#2005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2;&amp;#26041;&amp;#20026;&amp;#27492;&amp;#31614;&amp;#35746;&amp;#20102;&amp;#25269;&amp;#252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21516;&amp;#65292;&amp;#20294;&amp;#22312;&amp;#25269;&amp;#25276;&amp;#30331;&amp;#3576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65292;&amp;#30331;&amp;#35760;&amp;#20026;&amp;#20197;&amp;#30002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&lt;/span&gt;&amp;#25151;&amp;#23627;&amp;#25269;&amp;#25276;&amp;#32473;&amp;#2005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18;&amp;#30002;&amp;#26410;&amp;#33021;&amp;#25353;&amp;#32422;&amp;#36824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57;&amp;#27442;&amp;#34892;&amp;#20351;&amp;#25269;&amp;#25276;&amp;#26435;&amp;#12290;&amp;#1997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;&amp;#20851;&amp;#20110;&amp;#20057;&amp;#34892;&amp;#20351;&amp;#25269;&amp;#25276;&amp;#26435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20;&amp;#36848;&amp;#20013;&amp;#65292;&amp;#27491;&amp;#30830;&amp;#30340;&amp;#26159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057;&amp;#21482;&amp;#33021;&amp;#23545;&amp;#30002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/span&gt;&amp;#24162;&amp;#25151;&amp;#23627;&amp;#34892;&amp;#20351;&amp;#25269;&amp;#25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3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057;&amp;#21482;&amp;#33021;&amp;#23545;&amp;#30002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&lt;/span&gt;&amp;#24162;&amp;#25151;&amp;#23627;&amp;#34892;&amp;#20351;&amp;#25269;&amp;#25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3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057;&amp;#21487;&amp;#36873;&amp;#25321;&amp;#23545;&amp;#300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/span&gt;&amp;#24162;&amp;#25151;&amp;#23627;&amp;#25110;&amp;#32773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B&lt;/span&gt;&amp;#24162;&amp;#25151;&amp;#23627;&amp;#34892;&amp;#20351;&amp;#25269;&amp;#25276;&amp;#2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057;&amp;#19981;&amp;#33021;&amp;#34892;&amp;#20351;&amp;#25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76;&amp;#26435;&amp;#12290;&amp;#22240;&amp;#20026;&amp;#30331;&amp;#35760;&amp;#26426;&amp;#208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;&amp;#36733;&amp;#30340;&amp;#25269;&amp;#25276;&amp;#29289;&amp;#19982;&amp;#25269;&amp;#25276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16;&amp;#32422;&amp;#23450;&amp;#30340;&amp;#25269;&amp;#25276;&amp;#29289;&amp;#19981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68;&amp;#65292;&amp;#25269;&amp;#25276;&amp;#26080;&amp;#2592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6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35268;&amp;#23450;&amp;#65292;&amp;#25269;&amp;#25276;&amp;#29289;&amp;#30331;&amp;#357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0;&amp;#36733;&amp;#30340;&amp;#20869;&amp;#23481;&amp;#19982;&amp;#25269;&amp;#25276;&amp;#21512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2422;&amp;#23450;&amp;#30340;&amp;#20869;&amp;#23481;&amp;#19981;&amp;#19968;&amp;#33268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197;&amp;#30331;&amp;#35760;&amp;#35760;&amp;#36733;&amp;#30340;&amp;#20869;&amp;#234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20934;&amp;#12290;&amp;#26412;&amp;#39064;&amp;#20013;&amp;#65292;&amp;#25269;&amp;#25276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16;&amp;#20013;&amp;#32422;&amp;#23450;&amp;#30340;&amp;#25269;&amp;#25276;&amp;#29289;&amp;#2002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/span&gt;&amp;#25151;&amp;#23627;&amp;#65292;&amp;#30331;&amp;#35760;&amp;#30340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&lt;/span&gt;&amp;#25151;&amp;#23627;&amp;#65292;&amp;#22240;&amp;#27492;&amp;#24212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&lt;/span&gt;&amp;#25151;&amp;#23627;&amp;#20026;&amp;#20934;&amp;#34892;&amp;#20351;&amp;#2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276;&amp;#264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20.&lt;/span&gt;&lt;span style=3D'mso-bidi-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6681;&amp;#25454;&amp;#31080;&amp;#25454;&amp;#2786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;&amp;#21046;&amp;#24230;&amp;#30340;&amp;#35268;&amp;#23450;&amp;#65292;&amp;#22312;&amp;#31080;&amp;#25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6356;&amp;#25913;&amp;#29305;&amp;#23450;&amp;#35760;&amp;#36733;&amp;#20107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65292;&amp;#23558;&amp;#23548;&amp;#33268;&amp;#31080;&amp;#25454;&amp;#26080;&amp;#2592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9979;&amp;#21015;&amp;#21508;&amp;#39033;&amp;#20013;&amp;#65292;&amp;#23646;&amp;#20110;&amp;#358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60;&amp;#36733;&amp;#20107;&amp;#39033;&amp;#30340;&amp;#26159;&amp;#65288;&amp;#12288;&amp;#65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184;&amp;#27454;&amp;#20154;&amp;#21517;&amp;#31216;&lt;/span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5910;&amp;#27454;&amp;#20154;&amp;#21517;&amp;#31216;&lt;/span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184;&amp;#27454;&amp;#22320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986;&amp;#31080;&amp;#22320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3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37329;&amp;#39069;&amp;#12289;&amp;#26085;&amp;#26399;&amp;#12289;&amp;#2591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17;&amp;#31216;&amp;#19981;&amp;#24471;&amp;#26356;&amp;#25913;&amp;#65292;&amp;#26356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0340;&amp;#31080;&amp;#25454;&amp;#26080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21.&lt;/span&gt;&lt;span style=3D'mso-bidi-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30002;&amp;#20225;&amp;#19994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&lt;/span&gt;&amp;#24180;&amp;#21457;&amp;#29983;&amp;#30740;&amp;#21457;&amp;#36153;&amp;#29992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65292;&amp;#26681;&amp;#25454;&amp;#20225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152;&amp;#24471;&amp;#31246;&amp;#27861;&amp;#24459;&amp;#21046;&amp;#24230;&amp;#30340;&amp;#35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65292;&amp;#30002;&amp;#20225;&amp;#19994;&amp;#22312;&amp;#35745;&amp;#31639;&amp;#244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12;&amp;#32435;&amp;#31246;&amp;#25152;&amp;#24471;&amp;#39069;&amp;#26102;&amp;#65292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0104;&amp;#25187;&amp;#38500;&amp;#30340;&amp;#30740;&amp;#21457;&amp;#36153;&amp;#29992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2288;&amp;#65289;&amp;#19975;&amp;#208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1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17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2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C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0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4320;&amp;#23637;&amp;#30740;&amp;#21457;&amp;#27963;&amp;#21160;&amp;#20013;&amp;#23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9;&amp;#21457;&amp;#29983;&amp;#30340;&amp;#30740;&amp;#21457;&amp;#36153;&amp;#29992;&amp;#6529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4418;&amp;#25104;&amp;#26080;&amp;#24418;&amp;#36164;&amp;#20135;&amp;#35745;&amp;#20837;&amp;#244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25439;&amp;#30410;&amp;#30340;&amp;#65292;&amp;#22312;&amp;#25353;&amp;#35268;&amp;#23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&amp;#23454;&amp;#25187;&amp;#38500;&amp;#30340;&amp;#22522;&amp;#30784;&amp;#19978;&amp;#65292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lt;span lang=3DEN-US&gt;1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6085;&amp;#33267;&lt;span lang=3DEN-US&gt;2020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65292;&amp;#20877;&amp;#25353;&amp;#29031;&amp;#23454;&amp;#38469;&amp;#21457;&amp;#29983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5%&lt;/span&gt;&amp;#22312;&amp;#31246;&amp;#21069;&amp;#21152;&amp;#35745;&amp;#2518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65307;&amp;#24418;&amp;#25104;&amp;#26080;&amp;#24418;&amp;#36164;&amp;#20135;&amp;#3034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19978;&amp;#36848;&amp;#26399;&amp;#38388;&amp;#25353;&amp;#29031;&amp;#26080;&amp;#244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0135;&amp;#25104;&amp;#26412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5%&lt;/span&gt;&amp;#22312;&amp;#31246;&amp;#21069;&amp;#25674;&amp;#38144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22.&lt;/span&gt;&lt;span style=3D'mso-bidi-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6576;&amp;#26222;&amp;#36890;&amp;#21512;&amp;#2024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5104;&amp;#31435;&amp;#65292;&amp;#24352;&amp;#265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5552;&amp;#20986;&amp;#20837;&amp;#20249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;&amp;#26524;&amp;#21407;&amp;#21512;&amp;#20249;&amp;#21327;&amp;#35758;&amp;#27809;&amp;#26377;&amp;#3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51;&amp;#30340;&amp;#32422;&amp;#23450;&amp;#65292;&amp;#19979;&amp;#21015;&amp;#34920;&amp;#368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7491;&amp;#30830;&amp;#30340;&amp;#26159;&amp;#6528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4352;&amp;#26576;&amp;#20837;&amp;#20249;&amp;#24212;&amp;#244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20840;&amp;#20307;&amp;#21512;&amp;#20249;&amp;#20154;&amp;#19968;&amp;#33268;&amp;#215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4352;&amp;#26576;&amp;#24212;&amp;#24403;&amp;#19982;&amp;#214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0249;&amp;#20154;&amp;#20139;&amp;#26377;&amp;#21516;&amp;#31561;&amp;#26435;&amp;#21033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4212;&amp;#24403;&amp;#35746;&amp;#31435;&amp;#20070;&amp;#387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0249;&amp;#21327;&amp;#3575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4352;&amp;#26576;&amp;#23545;&amp;#20854;&amp;#20837;&amp;#202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amp;#21512;&amp;#20249;&amp;#20225;&amp;#19994;&amp;#30340;&amp;#20538;&amp;#21153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;&amp;#25285;&amp;#36131;&amp;#2021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D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6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2;&amp;#36890;&amp;#21512;&amp;#20249;&amp;#20154;&amp;#23545;&amp;#20837;&amp;#20249;&amp;#210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20249;&amp;#20225;&amp;#19994;&amp;#30340;&amp;#20538;&amp;#21153;&amp;#25215;&amp;#25285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8480;&amp;#36830;&amp;#24102;&amp;#36131;&amp;#2021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23.&lt;/span&gt;&lt;span style=3D'mso-bidi-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6576;&amp;#21512;&amp;#20249;&amp;#20225;&amp;#1999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;&amp;#30002;&amp;#21040;&amp;#26399;&amp;#20511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19975;&amp;#20803;&amp;#65292;&amp;#35813;&amp;#21512;&amp;#20249;&amp;#20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1512;&amp;#20249;&amp;#20154;&amp;#20057;&amp;#20134;&amp;#27424;&amp;#30002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20511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19975;&amp;#20803;&amp;#65307;&amp;#30002;&amp;#21521;&amp;#35813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249;&amp;#20225;&amp;#19994;&amp;#36141;&amp;#20080;&amp;#20102;&amp;#19968;&amp;#25209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65292;&amp;#24212;&amp;#20184;&amp;#36135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19975;&amp;#20803;&amp;#12290;&amp;#19979;&amp;#21015;&amp;#34920;&amp;#3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13;&amp;#65292;&amp;#31526;&amp;#21512;&amp;#35268;&amp;#23450;&amp;#30340;&amp;#26159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0002;&amp;#21487;&amp;#23558;&amp;#20854;&amp;#25152;&amp;#274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0249;&amp;#20225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19975;&amp;#20803;&amp;#36135;&amp;#27454;&amp;#19982;&amp;#35813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249;&amp;#20225;&amp;#19994;&amp;#25152;&amp;#27424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19975;&amp;#20803;&amp;#21040;&amp;#26399;&amp;#20511;&amp;#27454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50;&amp;#21512;&amp;#20249;&amp;#20154;&amp;#20057;&amp;#25152;&amp;#27424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19975;&amp;#20803;&amp;#21040;&amp;#26399;&amp;#20511;&amp;#27454;&amp;#3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269;&amp;#38144;&amp;#65292;&amp;#30002;&amp;#26080;&amp;#38656;&amp;#20877;&amp;#21521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9;&amp;#20225;&amp;#19994;&amp;#20607;&amp;#20184;&amp;#36135;&amp;#2745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0002;&amp;#21482;&amp;#33021;&amp;#23558;&amp;#20854;&amp;#25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24;&amp;#21512;&amp;#20249;&amp;#20225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19975;&amp;#20803;&amp;#36135;&amp;#27454;&amp;#19982;&amp;#35813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249;&amp;#20225;&amp;#19994;&amp;#25152;&amp;#27424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19975;&amp;#20803;&amp;#21040;&amp;#26399;&amp;#20511;&amp;#27454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892;&amp;#25269;&amp;#38144;&amp;#65292;&amp;#22240;&amp;#27492;&amp;#65292;&amp;#30002;&amp;#201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1521;&amp;#35813;&amp;#21512;&amp;#20249;&amp;#20225;&amp;#19994;&amp;#20607;&amp;#201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19975;&amp;#20803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0002;&amp;#21482;&amp;#33021;&amp;#23558;&amp;#20854;&amp;#25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24;&amp;#21512;&amp;#20249;&amp;#20225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19975;&amp;#20803;&amp;#36135;&amp;#27454;&amp;#19982;&amp;#20057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424;&amp;#208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19975;&amp;#20803;&amp;#21040;&amp;#26399;&amp;#20511;&amp;#27454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892;&amp;#25269;&amp;#38144;&amp;#65292;&amp;#22240;&amp;#27492;&amp;#65292;&amp;#30002;&amp;#201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1521;&amp;#35813;&amp;#21512;&amp;#20249;&amp;#20225;&amp;#19994;&amp;#20607;&amp;#201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19975;&amp;#20803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0002;&amp;#25152;&amp;#27424;&amp;#21512;&amp;#20249;&amp;#202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043;&amp;#20538;&amp;#21153;&amp;#19982;&amp;#35813;&amp;#21512;&amp;#20249;&amp;#2022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0;&amp;#20057;&amp;#25152;&amp;#27424;&amp;#20854;&amp;#20538;&amp;#21153;&amp;#20043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343;&amp;#19981;&amp;#33021;&amp;#25269;&amp;#3814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4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20154;&amp;#20114;&amp;#36127;&amp;#21040;&amp;#26399;&amp;#20538;&amp;#2115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3;&amp;#20538;&amp;#21153;&amp;#30340;&amp;#26631;&amp;#30340;&amp;#29289;&amp;#31181;&amp;#3186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697;&amp;#36136;&amp;#30456;&amp;#21516;&amp;#30340;&amp;#65292;&amp;#20219;&amp;#20309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1;&amp;#21487;&amp;#20197;&amp;#23558;&amp;#33258;&amp;#24049;&amp;#30340;&amp;#20538;&amp;#21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3545;&amp;#26041;&amp;#30340;&amp;#20538;&amp;#21153;&amp;#25269;&amp;#38144;&amp;#65292;&amp;#20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381;&amp;#29031;&amp;#27861;&amp;#24459;&amp;#35268;&amp;#23450;&amp;#25110;&amp;#32773;&amp;#253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031;&amp;#21512;&amp;#21516;&amp;#24615;&amp;#36136;&amp;#19981;&amp;#24471;&amp;#25269;&amp;#3814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8500;&amp;#22806;&amp;#12290;&amp;#21512;&amp;#20249;&amp;#20154;&amp;#21457;&amp;#29983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0249;&amp;#20225;&amp;#19994;&amp;#26080;&amp;#20851;&amp;#30340;&amp;#20538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0456;&amp;#20851;&amp;#20538;&amp;#26435;&amp;#20154;&amp;#19981;&amp;#24471;&amp;#2019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538;&amp;#26435;&amp;#25269;&amp;#38144;&amp;#20854;&amp;#23545;&amp;#21512;&amp;#20249;&amp;#202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0340;&amp;#20538;&amp;#21153;&amp;#12290;&amp;#25152;&amp;#20197;&amp;#30002;&amp;#214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0854;&amp;#23545;&amp;#21512;&amp;#20249;&amp;#20225;&amp;#19994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19975;&amp;#20538;&amp;#26435;&amp;#25269;&amp;#38144;&amp;#20854;&amp;#27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12;&amp;#20249;&amp;#20225;&amp;#19994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19975;&amp;#20538;&amp;#21153;&amp;#65292;&amp;#20294;&amp;#19981;&amp;#3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97;&amp;#20854;&amp;#23545;&amp;#21512;&amp;#20249;&amp;#20154;&amp;#2005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19975;&amp;#20538;&amp;#26435;&amp;#25269;&amp;#38144;&amp;#27424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249;&amp;#20225;&amp;#19994;&amp;#30340;&amp;#2109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19975;&amp;#20538;&amp;#21153;&amp;#12290;&amp;#22240;&amp;#27492;&amp;#36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&lt;/span&gt;&amp;#27491;&amp;#30830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24.&lt;/span&gt;&lt;span style=3D'mso-bidi-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0379;&amp;#24212;&amp;#21830;&amp;#35748;&amp;#20026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36141;&amp;#25991;&amp;#20214;&amp;#12289;&amp;#37319;&amp;#36141;&amp;#36807;&amp;#31243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6631;&amp;#12289;&amp;#25104;&amp;#20132;&amp;#32467;&amp;#26524;&amp;#20351;&amp;#332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;&amp;#30340;&amp;#26435;&amp;#30410;&amp;#21463;&amp;#21040;&amp;#25439;&amp;#23475;&amp;#3034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487;&amp;#20197;&amp;#22312;&amp;#30693;&amp;#36947;&amp;#25110;&amp;#32773;&amp;#24212;&amp;#244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693;&amp;#36947;&amp;#20854;&amp;#26435;&amp;#30410;&amp;#21463;&amp;#21040;&amp;#25439;&amp;#234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3;&amp;#26085;&amp;#36215;&amp;#65288;&amp;#12288;&amp;#65289;&amp;#20010;&amp;#24037;&amp;#20316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69;&amp;#65292;&amp;#20197;&amp;#20070;&amp;#38754;&amp;#24418;&amp;#24335;&amp;#21521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20154;&amp;#25552;&amp;#20986;&amp;#36136;&amp;#3009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3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5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7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10&lt;/span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C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03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1830;&amp;#35748;&amp;#20026;&amp;#37319;&amp;#36141;&amp;#25991;&amp;#20214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9;&amp;#36141;&amp;#36807;&amp;#31243;&amp;#21644;&amp;#20013;&amp;#26631;&amp;#12289;&amp;#2510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2467;&amp;#26524;&amp;#20351;&amp;#33258;&amp;#24049;&amp;#30340;&amp;#26435;&amp;#30410;&amp;#21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0;&amp;#25439;&amp;#23475;&amp;#30340;&amp;#65292;&amp;#21487;&amp;#20197;&amp;#22312;&amp;#3069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;&amp;#25110;&amp;#32773;&amp;#24212;&amp;#24403;&amp;#30693;&amp;#36947;&amp;#20854;&amp;#26435;&amp;#3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63;&amp;#21040;&amp;#25439;&amp;#23475;&amp;#20043;&amp;#26085;&amp;#36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0010;&amp;#24037;&amp;#20316;&amp;#26085;&amp;#20869;&amp;#65292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070;&amp;#38754;&amp;#24418;&amp;#24335;&amp;#21521;&amp;#37319;&amp;#36141;&amp;#20154;&amp;#255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36136;&amp;#300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25.&lt;/span&gt;&lt;span style=3D'mso-bidi-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30002;&amp;#32929;&amp;#20221;&amp;#26377;&amp;#384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30340;&amp;#33891;&amp;#20107;&amp;#24352;&amp;#26576;&amp;#22240;&amp;#25925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0986;&amp;#24109;&amp;#33891;&amp;#20107;&amp;#20250;&amp;#65292;&amp;#19979;&amp;#210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20013;&amp;#65292;&amp;#21487;&amp;#20197;&amp;#25509;&amp;#21463;&amp;#24352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070;&amp;#38754;&amp;#22996;&amp;#25176;&amp;#20195;&amp;#20026;&amp;#20986;&amp;#24109;&amp;#338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20250;&amp;#30340;&amp;#26159;&amp;#6528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0002;&amp;#32929;&amp;#20221;&amp;#26377;&amp;#3848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amp;#30340;&amp;#33891;&amp;#20107;&amp;#21016;&amp;#265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0002;&amp;#32929;&amp;#20221;&amp;#26377;&amp;#3848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amp;#30340;&amp;#32463;&amp;#29702;&amp;#36213;&amp;#265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057;&amp;#32929;&amp;#20221;&amp;#26377;&amp;#3848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amp;#30340;&amp;#30417;&amp;#20107;&amp;#29579;&amp;#265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057;&amp;#32929;&amp;#20221;&amp;#26377;&amp;#3848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amp;#30340;&amp;#33891;&amp;#20107;&amp;#21016;&amp;#265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6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35268;&amp;#23450;&amp;#65292;&amp;#32929;&amp;#20221;&amp;#26377;&amp;#3848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30340;&amp;#33891;&amp;#20107;&amp;#22240;&amp;#25925;&amp;#19981;&amp;#33021;&amp;#20986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3891;&amp;#20107;&amp;#20250;&amp;#20250;&amp;#35758;&amp;#26102;&amp;#65292;&amp;#21487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70;&amp;#38754;&amp;#22996;&amp;#25176;&amp;#20854;&amp;#20182;&amp;#33891;&amp;#20107;&amp;#201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20986;&amp;#241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26.&lt;/span&gt;&lt;span style=3D'mso-bidi-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6576;&amp;#24066;&amp;#36827;&amp;#20986;&amp;#214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20026;&amp;#22686;&amp;#20540;&amp;#31246;&amp;#19968;&amp;#33324;&amp;#32435;&amp;#31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292;&amp;#26576;&amp;#26376;&amp;#36827;&amp;#21475;&amp;#23567;&amp;#27773;&amp;#367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8040;&amp;#36153;&amp;#31246;&amp;#31246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%&lt;/span&gt;&amp;#65289;&amp;#19968;&amp;#25209;&amp;#65292;&amp;#20851;&amp;#31246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1246;&amp;#20215;&amp;#266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65292;&amp;#24050;&amp;#32435;&amp;#2085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&lt;/span&gt;&amp;#19975;&amp;#20803;&amp;#12290;&amp;#36827;&amp;#21475;&amp;#21518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6376;&amp;#22312;&amp;#22269;&amp;#20869;&amp;#20840;&amp;#37096;&amp;#38144;&amp;#2180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2;&amp;#24471;&amp;#38144;&amp;#21806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0&lt;/span&gt;&amp;#19975;&amp;#20803;&amp;#65288;&amp;#19981;&amp;#21547;&amp;#226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;&amp;#31246;&amp;#65289;&amp;#65292;&amp;#35813;&amp;#20844;&amp;#21496;&amp;#24212;&amp;#35813;&amp;#325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35;&amp;#22686;&amp;#20540;&amp;#31246;&amp;#20026;&amp;#65288;&amp;#12288;&amp;#65289;&amp;#199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13&lt;/span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32&lt;/span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0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48&lt;/span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36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29615;&amp;#33410;&amp;#24212;&amp;#32435;&amp;#22686;&amp;#20540;&amp;#312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=3D&lt;/span&gt;&amp;#65288;&lt;span lang=3DEN-US&gt;100&lt;/span&gt;&amp;#65291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&gt;90&lt;/span&gt;&amp;#65289;&amp;divide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-5%&lt;/span&gt;&amp;#65289;&amp;times;&lt;span lang=3DEN-US&gt;13%=3D26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5;&amp;#20803;&amp;#65289;&amp;#65307;&amp;#24212;&amp;#32435;&amp;#22686;&amp;#20540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=3D300&lt;/span&gt;&amp;times;&lt;span lang=3DEN-US&gt;13%-26=3D13&lt;/span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9975;&amp;#20803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27.&lt;/span&gt;&lt;span style=3D'mso-bidi-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19979;&amp;#21015;&amp;#27861;&amp;#24459;&amp;#2010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013;&amp;#65292;&amp;#33021;&amp;#22815;&amp;#24341;&amp;#36215;&amp;#35785;&amp;#35772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0013;&amp;#27490;&amp;#30340;&amp;#20107;&amp;#30001;&amp;#26159;&amp;#65288;&amp;#12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1407;&amp;#21578;&amp;#36215;&amp;#35785;&amp;#34987;&amp;#215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1407;&amp;#21578;&amp;#30340;&amp;#27861;&amp;#23450;&amp;#201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0154;&amp;#20110;&amp;#35785;&amp;#35772;&amp;#26102;&amp;#25928;&amp;#26399;&amp;#383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;&amp;#28385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2825;&amp;#27515;&amp;#20129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538;&amp;#26435;&amp;#20154;&amp;#21644;&amp;#20538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31614;&amp;#35746;&amp;#36824;&amp;#20538;&amp;#21327;&amp;#3575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538;&amp;#26435;&amp;#20154;&amp;#21521;&amp;#20538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0027;&amp;#24352;&amp;#21040;&amp;#26399;&amp;#20538;&amp;#2643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43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15;&amp;#35785;&amp;#35772;&amp;#26102;&amp;#25928;&amp;#20013;&amp;#26029;&amp;#30340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1;&amp;#21253;&amp;#25324;&amp;#25552;&amp;#36215;&amp;#35785;&amp;#35772;&amp;#25110;&amp;#30003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0;&amp;#35009;&amp;#65288;&amp;#36873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/span&gt;&amp;#65289;&amp;#65292;&amp;#24403;&amp;#20107;&amp;#20154;&amp;#19968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552;&amp;#20986;&amp;#35201;&amp;#27714;&amp;#65288;&amp;#36873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D&lt;/span&gt;&amp;#65289;&amp;#25110;&amp;#21516;&amp;#24847;&amp;#23653;&amp;#34892;&amp;#2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65288;&amp;#36873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C&lt;/span&gt;&amp;#65289;&amp;#12290;&amp;#24341;&amp;#36215;&amp;#35785;&amp;#35772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28;&amp;#20013;&amp;#27490;&amp;#30340;&amp;#20107;&amp;#30001;&amp;#21253;&amp;#25324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19981;&amp;#21487;&amp;#25239;&amp;#21147;&amp;#6530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6080;&amp;#27665;&amp;#20107;&amp;#34892;&amp;#20026;&amp;#3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47;&amp;#20154;&amp;#25110;&amp;#32773;&amp;#38480;&amp;#21046;&amp;#27665;&amp;#20107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amp;#33021;&amp;#21147;&amp;#20154;&amp;#27809;&amp;#26377;&amp;#27861;&amp;#23450;&amp;#2019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0154;&amp;#65292;&amp;#25110;&amp;#32773;&amp;#27861;&amp;#23450;&amp;#20195;&amp;#29702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15;&amp;#20129;&amp;#12289;&amp;#20007;&amp;#22833;&amp;#27665;&amp;#20107;&amp;#34892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1147;&amp;#12289;&amp;#20007;&amp;#22833;&amp;#20195;&amp;#29702;&amp;#26435;&amp;#6530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32487;&amp;#25215;&amp;#24320;&amp;#22987;&amp;#21518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830;&amp;#23450;&amp;#32487;&amp;#25215;&amp;#20154;&amp;#25110;&amp;#32773;&amp;#36951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20154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26435;&amp;#21033;&amp;#20154;&amp;#34987;&amp;#2004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54;&amp;#25110;&amp;#32773;&amp;#20854;&amp;#20182;&amp;#20154;&amp;#25511;&amp;#21046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65289;&amp;#20854;&amp;#20182;&amp;#23548;&amp;#33268;&amp;#26435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54;&amp;#19981;&amp;#33021;&amp;#34892;&amp;#20351;&amp;#35831;&amp;#27714;&amp;#26435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56;&amp;#30861;&amp;#65292;&amp;#36873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&lt;/span&gt;&amp;#27491;&amp;#30830;&amp;#12290; 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28.&lt;/span&gt;&lt;span style=3D'mso-bidi-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6576;&amp;#29983;&amp;#20135;&amp;#20225;&amp;#1999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amp;#22686;&amp;#20540;&amp;#31246;&amp;#23567;&amp;#35268;&amp;#27169;&amp;#32435;&amp;#31246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lt;span lang=3DEN-US&gt;6&lt;/span&gt;&amp;#26376;&amp;#381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06;&amp;#36793;&amp;#35282;&amp;#24223;&amp;#26009;&amp;#65292;&amp;#30001;&amp;#31246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0851;&amp;#20195;&amp;#24320;&amp;#22686;&amp;#20540;&amp;#31246;&amp;#19987;&amp;#2999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080;&amp;#65292;&amp;#21462;&amp;#24471;&amp;#19981;&amp;#21547;&amp;#31246;&amp;#25910;&amp;#2083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19975;&amp;#20803;&amp;#65307;&amp;#38144;&amp;#21806;&amp;#33258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0351;&amp;#29992;&amp;#36807;&amp;#30340;&amp;#23567;&amp;#27773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65292;&amp;#21462;&amp;#24471;&amp;#21547;&amp;#31246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24&lt;/span&gt;&amp;#19975;&amp;#20803;&amp;#65307;&amp;#24403;&amp;#26376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36135;&amp;#29289;&amp;#21462;&amp;#24471;&amp;#30340;&amp;#22686;&amp;#20540;&amp;#31246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92;&amp;#21457;&amp;#31080;&amp;#19978;&amp;#27880;&amp;#26126;&amp;#31246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&lt;/span&gt;&amp;#19975;&amp;#20803;&amp;#12290;&amp;#26681;&amp;#25454;&amp;#226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;&amp;#31246;&amp;#27861;&amp;#24459;&amp;#21046;&amp;#24230;&amp;#30340;&amp;#35268;&amp;#2345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13;&amp;#20225;&amp;#19994;&amp;#19978;&amp;#36848;&amp;#19994;&amp;#21153;&amp;#24212;&amp;#325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5;&amp;#22686;&amp;#20540;&amp;#31246;&amp;#65288;&amp;#12288;&amp;#65289;&amp;#19975;&amp;#2080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0.2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0.3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0.4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0.5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C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35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24212;&amp;#32564;&amp;#32435;&amp;#22686;&amp;#20540;&amp;#312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=3D10&lt;/span&gt;&amp;times;&lt;span lang=3DEN-US&gt;3%+8.24&lt;/span&gt;&amp;divide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+3%&lt;/span&gt;&amp;#65289;&amp;times;&lt;span lang=3DEN-US&gt;2%=3D0.46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5;&amp;#20803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29.&lt;/span&gt;&lt;span style=3D'mso-bidi-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19968;&amp;#33324;&amp;#20445;&amp;#35777;&amp;#200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312;&amp;#21512;&amp;#21516;&amp;#32422;&amp;#23450;&amp;#30340;&amp;#20445;&amp;#35777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65292;&amp;#25110;&amp;#26410;&amp;#32422;&amp;#23450;&amp;#20445;&amp;#35777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65292;&amp;#33258;&amp;#20027;&amp;#20538;&amp;#21153;&amp;#23653;&amp;#34892;&amp;#26399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8385;&amp;#20043;&amp;#26085;&amp;#36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010;&amp;#26376;&amp;#27861;&amp;#23450;&amp;#20445;&amp;#357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388;&amp;#20869;&amp;#65292;&amp;#20538;&amp;#26435;&amp;#20154;&amp;#26410;&amp;#23545;&amp;#205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0154;&amp;#25552;&amp;#36215;&amp;#35785;&amp;#35772;&amp;#25110;&amp;#30003;&amp;#3583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;&amp;#35009;&amp;#30340;&amp;#65292;&amp;#21017;&amp;#20445;&amp;#35777;&amp;#20154;&amp;#30340;&amp;#36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9;&amp;#25215;&amp;#25285;&amp;#26159;&amp;#6528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813;&amp;#38500;&amp;#20445;&amp;#35777;&amp;#36131;&amp;#202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19981;&amp;#20813;&amp;#38500;&amp;#20445;&amp;#35777;&amp;#361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9;&amp;#20294;&amp;#26377;&amp;#25239;&amp;#36777;&amp;#2643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5215;&amp;#25285;&amp;#36830;&amp;#24102;&amp;#20445;&amp;#357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2021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5215;&amp;#25285;&amp;#19968;&amp;#33324;&amp;#20445;&amp;#357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2021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1516;&amp;#32422;&amp;#23450;&amp;#30340;&amp;#20445;&amp;#35777;&amp;#26399;&amp;#383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7861;&amp;#24459;&amp;#35268;&amp;#23450;&amp;#30340;&amp;#20445;&amp;#35777;&amp;#26399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65292;&amp;#20538;&amp;#26435;&amp;#20154;&amp;#26410;&amp;#35201;&amp;#27714;&amp;#20445;&amp;#357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5215;&amp;#25285;&amp;#20445;&amp;#35777;&amp;#36131;&amp;#20219;&amp;#30340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5777;&amp;#20154;&amp;#20813;&amp;#38500;&amp;#20445;&amp;#35777;&amp;#36131;&amp;#20219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30.&lt;/span&gt;&lt;span style=3D'mso-bidi-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6576;&amp;#20225;&amp;#19994;&amp;#26159;&amp;#226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;&amp;#31246;&amp;#23567;&amp;#35268;&amp;#27169;&amp;#32435;&amp;#31246;&amp;#2015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lt;span lang=3DEN-US&gt;9&lt;/span&gt;&amp;#26376;&amp;#381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06;&amp;#26087;&amp;#28216;&amp;#33351;&amp;#21462;&amp;#24471;&amp;#21547;&amp;#31246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3&lt;/span&gt;&amp;#19975;&amp;#20803;&amp;#65292;&amp;#38144;&amp;#21806;&amp;#36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1462;&amp;#24471;&amp;#19981;&amp;#21547;&amp;#31246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19975;&amp;#20803;&amp;#65292;&amp;#24403;&amp;#26376;&amp;#3614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35;&amp;#29289;&amp;#21462;&amp;#24471;&amp;#30340;&amp;#26222;&amp;#36890;&amp;#21457;&amp;#31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27880;&amp;#26126;&amp;#30340;&amp;#37329;&amp;#3906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19975;&amp;#20803;&amp;#12290;&amp;#35813;&amp;#20225;&amp;#19994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76;&amp;#24212;&amp;#32435;&amp;#22686;&amp;#20540;&amp;#31246;&amp;#31246;&amp;#39069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2288;&amp;#65289;&amp;#19975;&amp;#208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0.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0.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1.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0.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2686;&amp;#20540;&amp;#31246;&amp;#23567;&amp;#35268;&amp;#27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35;&amp;#31246;&amp;#20154;&amp;#38144;&amp;#21806;&amp;#26087;&amp;#28216;&amp;#33351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212;&amp;#32435;&amp;#22686;&amp;#20540;&amp;#31246;&amp;#31246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=3D&lt;/span&gt;&amp;#21547;&amp;#31246;&amp;#38144;&amp;#21806;&amp;#39069;&amp;divide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+3%&lt;/span&gt;&amp;#65289;&amp;times;&lt;span lang=3DEN-US&gt;2%=3D10.3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+3%&lt;/span&gt;&amp;#65289;&amp;times;&lt;span lang=3DEN-US&gt;2%=3D0.2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5;&amp;#20803;&amp;#65289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38144;&amp;#21806;&amp;#36135;&amp;#29289;&amp;#24212;&amp;#3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686;&amp;#20540;&amp;#31246;&amp;#31246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=3D20&lt;/span&gt;&amp;times;&lt;span lang=3DEN-US&gt;3%=3D0.6&lt;/span&gt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0803;&amp;#65289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4403;&amp;#26376;&amp;#20849;&amp;#24212;&amp;#32564;&amp;#3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686;&amp;#20540;&amp;#312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=3D0.2+0.6=3D0.8&lt;/span&gt;&amp;#65288;&amp;#19975;&amp;#20803;&amp;#6528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style=3D'margin:0cm;margin-bottom:.0001pt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size:10.5pt'&gt;&lt;!--&amp;#23376;&amp;#39064;&amp;#30446;--&gt;&lt;!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amp;#23376;&amp;#39064;&amp;#30446; end--&gt;&amp;#20108;&amp;#12289;&amp;#22810;&amp;#39033;&amp;#368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;&amp;#39064;&amp;#65288;&amp;#26412;&amp;#31867;&amp;#39064;&amp;#20849;15&amp;#23567;&amp;#3906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7599;&amp;#23567;&amp;#39064;2&amp;#20998;&amp;#65292;&amp;#20849;30&amp;#20998;&amp;#1229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;&amp;#23567;&amp;#39064;&amp;#22791;&amp;#36873;&amp;#31572;&amp;#26696;&amp;#20013;&amp;#65292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04;&amp;#20010;&amp;#25110;&amp;#20004;&amp;#20010;&amp;#20197;&amp;#19978;&amp;#31526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4;&amp;#24847;&amp;#30340;&amp;#27491;&amp;#30830;&amp;#31572;&amp;#26696;&amp;#12290;&amp;#35831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3569;&amp;#36873;&amp;#25321;&amp;#20004;&amp;#20010;&amp;#31572;&amp;#26696;&amp;#65292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6873;&amp;#23545;&amp;#24471;&amp;#28385;&amp;#20998;&amp;#65292;&amp;#23569;&amp;#368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30456;&amp;#24212;&amp;#20998;&amp;#20540;&amp;#65292;&amp;#22810;&amp;#36873;&amp;#12289;&amp;#3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873;&amp;#12289;&amp;#19981;&amp;#36873;&amp;#22343;&amp;#19981;&amp;#24471;&amp;#20998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31;&amp;#20351;&amp;#29992;&amp;#35745;&amp;#31639;&amp;#26426;&amp;#40736;&amp;#26631;&amp;#2231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31639;&amp;#26426;&amp;#31572;&amp;#39064;&amp;#30028;&amp;#38754;&amp;#19978;&amp;#28857;&amp;#20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97;&amp;#39064;&amp;#31572;&amp;#26696;&amp;#22791;&amp;#36873;&amp;#39033;&amp;#21069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3;&amp;#38062;&amp;#8220;&amp;#9633;&amp;#8221;&amp;#20316;&amp;#31572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1.&lt;/span&gt;&lt;span style=3D'mso-bidi-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19979;&amp;#21015;&amp;#21508;&amp;#39033;&amp;#200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3646;&amp;#20110;&amp;#21512;&amp;#21516;&amp;#25104;&amp;#31435;&amp;#30340;&amp;#24773;&amp;#24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6528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0002;&amp;#21521;&amp;#20057;&amp;#21457;&amp;#20986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2;&amp;#65292;&amp;#20057;&amp;#20316;&amp;#20986;&amp;#25215;&amp;#35834;&amp;#65292;&amp;#358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;&amp;#35834;&amp;#38500;&amp;#23545;&amp;#23653;&amp;#34892;&amp;#22320;&amp;#28857;&amp;#25552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322;&amp;#35758;&amp;#22806;&amp;#65292;&amp;#20854;&amp;#20313;&amp;#20869;&amp;#23481;&amp;#223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5201;&amp;#32422;&amp;#19968;&amp;#3326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0002;&amp;#12289;&amp;#20057;&amp;#32422;&amp;#23450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70;&amp;#38754;&amp;#24418;&amp;#24335;&amp;#35746;&amp;#31435;&amp;#21512;&amp;#2151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4;&amp;#22312;&amp;#31614;&amp;#35746;&amp;#20070;&amp;#38754;&amp;#21512;&amp;#21516;&amp;#20043;&amp;#21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002;&amp;#24050;&amp;#23653;&amp;#34892;&amp;#20027;&amp;#35201;&amp;#20041;&amp;#2115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57;&amp;#25509;&amp;#21463;&amp;#20102;&amp;#23653;&amp;#3489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0002;&amp;#12289;&amp;#20057;&amp;#37319;&amp;#29992;&amp;#200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54;&amp;#24418;&amp;#24335;&amp;#35746;&amp;#31435;&amp;#21512;&amp;#21516;&amp;#65292;&amp;#202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1452;&amp;#26041;&amp;#31614;&amp;#31456;&amp;#20043;&amp;#21069;&amp;#65292;&amp;#30002;&amp;#23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4892;&amp;#20102;&amp;#20027;&amp;#35201;&amp;#20041;&amp;#21153;&amp;#65292;&amp;#20057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3;&amp;#20102;&amp;#23653;&amp;#3489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0002;&amp;#20110;&lt;span lang=3DEN-US&gt;5&lt;/span&gt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6085;&amp;#21521;&amp;#20057;&amp;#21457;&amp;#20986;&amp;#35201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65292;&amp;#35201;&amp;#32422;&amp;#35268;&amp;#23450;&amp;#25215;&amp;#35834;&amp;#26399;&amp;#384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30;&amp;#2749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6376;&lt;span lang=3DEN-US&gt;20 &lt;/span&gt;&amp;#2608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57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6376;&lt;span lang=3DEN-US&gt;18 &lt;/span&gt;&amp;#26085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5215;&amp;#35834;&amp;#20449;&amp;#20989;&amp;#65292;&amp;#35813;&amp;#20449;&amp;#2098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20854;&amp;#20182;&amp;#21407;&amp;#22240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6376;&lt;span lang=3DEN-US&gt;21&lt;/span&gt;&amp;#26085;&amp;#25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;&amp;#36798;&amp;#30002;&amp;#65292;&amp;#30002;&amp;#26410;&amp;#34920;&amp;#31034;&amp;#2432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CD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368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/span&gt;&amp;#23646;&amp;#20110;&amp;#23545;&amp;#35201;&amp;#32422;&amp;#20316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454;&amp;#36136;&amp;#24615;&amp;#20462;&amp;#25913;&amp;#65292;&amp;#36873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/span&gt;&amp;#38169;&amp;#35823;&amp;#65307;&amp;#24403;&amp;#20107;&amp;#20154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992;&amp;#21512;&amp;#21516;&amp;#20070;&amp;#24418;&amp;#24335;&amp;#35746;&amp;#31435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30340;&amp;#65292;&amp;#33258;&amp;#24403;&amp;#20107;&amp;#20154;&amp;#22343;&amp;#3161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amp;#12289;&amp;#30422;&amp;#31456;&amp;#25110;&amp;#32773;&amp;#25353;&amp;#25351;&amp;#21360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1516;&amp;#25104;&amp;#31435;&amp;#12290;&amp;#22312;&amp;#31614;&amp;#2151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2;&amp;#31456;&amp;#25110;&amp;#32773;&amp;#25353;&amp;#25351;&amp;#21360;&amp;#20043;&amp;#2106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403;&amp;#20107;&amp;#20154;&amp;#19968;&amp;#26041;&amp;#24050;&amp;#32463;&amp;#23653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0041;&amp;#21153;&amp;#65292;&amp;#23545;&amp;#26041;&amp;#25509;&amp;#21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65292;&amp;#35813;&amp;#21512;&amp;#21516;&amp;#25104;&amp;#31435;&amp;#12290;&amp;#36873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C&lt;/span&gt;&amp;#27491;&amp;#30830;&amp;#65307;&amp;#21463;&amp;#35201;&amp;#3242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2312;&amp;#25215;&amp;#35834;&amp;#26399;&amp;#38480;&amp;#20869;&amp;#21457;&amp;#20986;&amp;#25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4;&amp;#65292;&amp;#25353;&amp;#29031;&amp;#36890;&amp;#24120;&amp;#24773;&amp;#24418;&amp;#330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;&amp;#21450;&amp;#26102;&amp;#21040;&amp;#36798;&amp;#35201;&amp;#32422;&amp;#20154;&amp;#65292;&amp;#20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240;&amp;#20854;&amp;#20182;&amp;#21407;&amp;#22240;&amp;#25215;&amp;#35834;&amp;#21040;&amp;#367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32422;&amp;#20154;&amp;#26102;&amp;#36229;&amp;#36807;&amp;#25215;&amp;#35834;&amp;#2639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30340;&amp;#65292;&amp;#38500;&amp;#35201;&amp;#32422;&amp;#20154;&amp;#21450;&amp;#26102;&amp;#368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693;&amp;#21463;&amp;#35201;&amp;#32422;&amp;#20154;&amp;#22240;&amp;#25215;&amp;#35834;&amp;#362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7;&amp;#26399;&amp;#38480;&amp;#19981;&amp;#25509;&amp;#21463;&amp;#35813;&amp;#25215;&amp;#35834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197;&amp;#22806;&amp;#65292;&amp;#35813;&amp;#25215;&amp;#35834;&amp;#26377;&amp;#25928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15;&amp;#35834;&amp;#21040;&amp;#36798;&amp;#26102;&amp;#29983;&amp;#25928;&amp;#65292;&amp;#215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25104;&amp;#31435;&amp;#12290;&amp;#36873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D&lt;/span&gt;&amp;#27491;&amp;#30830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2.&lt;/span&gt;&lt;span style=3D'mso-bidi-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6681;&amp;#25454;&amp;#22686;&amp;#20540;&amp;#31246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24459;&amp;#21046;&amp;#24230;&amp;#30340;&amp;#35268;&amp;#23450;&amp;#65292;&amp;#19979;&amp;#21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08;&amp;#39033;&amp;#20013;&amp;#65292;&amp;#24212;&amp;#35270;&amp;#21516;&amp;#38144;&amp;#218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5;&amp;#29289;&amp;#32564;&amp;#32435;&amp;#22686;&amp;#20540;&amp;#31246;&amp;#30340;&amp;#2637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3558;&amp;#36141;&amp;#36827;&amp;#36135;&amp;#29289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197;&amp;#32473;&amp;#32929;&amp;#199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3558;&amp;#36141;&amp;#36827;&amp;#36135;&amp;#29289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38598;&amp;#20307;&amp;#31119;&amp;#2103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3558;&amp;#36141;&amp;#36827;&amp;#36135;&amp;#29289;&amp;#26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607;&amp;#36192;&amp;#36865;&amp;#32473;&amp;#20854;&amp;#20182;&amp;#21333;&amp;#2030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3558;&amp;#36141;&amp;#36827;&amp;#36135;&amp;#29289;&amp;#252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32473;&amp;#20854;&amp;#20182;&amp;#21333;&amp;#2030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CD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368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CD&lt;/span&gt;&amp;#65306;&amp;#23558;&amp;#36141;&amp;#36827;&amp;#30340;&amp;#3613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9992;&amp;#20110;&amp;#8220;&amp;#25237;&amp;#36164;&amp;#8221;&amp;#12289;&amp;#8220;&amp;#209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7;&amp;#8221;&amp;#12289;&amp;#8220;&amp;#36192;&amp;#36865;&amp;#8221;&amp;#65292;&amp;#24212;&amp;#352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6;&amp;#38144;&amp;#21806;&amp;#36135;&amp;#29289;&amp;#35745;&amp;#31639;&amp;#22686;&amp;#205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;&amp;#12290;&amp;#36873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&lt;/span&gt;&amp;#65306;&amp;#23558;&amp;#36141;&amp;#36827;&amp;#30340;&amp;#36135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992;&amp;#20110;&amp;#38598;&amp;#20307;&amp;#31119;&amp;#21033;&amp;#65292;&amp;#19981;&amp;#35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38144;&amp;#21806;&amp;#36135;&amp;#29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alibri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alibri'&gt;&amp;#26681;&amp;#25454;&amp;#20225;&amp;#19994;&amp;#25152;&amp;#24471;&amp;#31246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9;&amp;#21046;&amp;#24230;&amp;#30340;&amp;#35268;&amp;#23450;&amp;#65292;&amp;#31526;&amp;#2151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;&amp;#20214;&amp;#30340;&amp;#38750;&amp;#33829;&amp;#21033;&amp;#32452;&amp;#32455;&amp;#21462;&amp;#244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19979;&amp;#21015;&amp;#25910;&amp;#20837;&amp;#32473;&amp;#20104;&amp;#20813;&amp;#312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6377;&amp;#6528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174;&amp;#20107;&amp;#33829;&amp;#21033;&amp;#24615;&amp;#279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1462;&amp;#24471;&amp;#30340;&amp;#25910;&amp;#2083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5509;&amp;#21463;&amp;#20854;&amp;#20182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24;&amp;#36192;&amp;#30340;&amp;#25910;&amp;#2083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2240;&amp;#25919;&amp;#24220;&amp;#36141;&amp;#20080;&amp;#263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1462;&amp;#24471;&amp;#30340;&amp;#25910;&amp;#2083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5353;&amp;#29031;&amp;#30465;&amp;#32423;&amp;#20197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37096;&amp;#38376;&amp;#35268;&amp;#23450;&amp;#25910;&amp;#21462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61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D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31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6465;&amp;#20214;&amp;#30340;&amp;#38750;&amp;#33829;&amp;#21033;&amp;#32452;&amp;#324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910;&amp;#20837;&amp;#20813;&amp;#20110;&amp;#24449;&amp;#31246;&amp;#65292;&amp;#202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253;&amp;#25324;&amp;#38750;&amp;#33829;&amp;#21033;&amp;#32452;&amp;#32455;&amp;#20174;&amp;#201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21033;&amp;#24615;&amp;#27963;&amp;#21160;&amp;#21462;&amp;#24471;&amp;#30340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65292;&amp;#25925;&amp;#36873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/span&gt;&amp;#38169;&amp;#65307;&amp;#31526;&amp;#21512;&amp;#26465;&amp;#20214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750;&amp;#33829;&amp;#21033;&amp;#32452;&amp;#32455;&amp;#30340;&amp;#20225;&amp;#19994;&amp;#25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71;&amp;#31246;&amp;#20813;&amp;#31246;&amp;#25910;&amp;#20837;&amp;#65292;&amp;#20855;&amp;#2030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5324;&amp;#20197;&amp;#19979;&amp;#25910;&amp;#20837;&amp;#6530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5509;&amp;#21463;&amp;#20854;&amp;#20182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110;&amp;#32773;&amp;#20010;&amp;#20154;&amp;#25424;&amp;#36192;&amp;#30340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38500;&amp;#12298;&amp;#20225;&amp;#19994;&amp;#25152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246;&amp;#27861;&amp;#12299;&amp;#31532;&amp;#19971;&amp;#26465;&amp;#35268;&amp;#2345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0197;&amp;#22806;&amp;#30340;&amp;#20854;&amp;#2018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4220;&amp;#34917;&amp;#21161;&amp;#25910;&amp;#20837;&amp;#65292;&amp;#20294;&amp;#19981;&amp;#21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4;&amp;#22240;&amp;#25919;&amp;#24220;&amp;#36141;&amp;#20080;&amp;#26381;&amp;#21153;&amp;#214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1;&amp;#30340;&amp;#25910;&amp;#20837;&amp;#65292;&amp;#25925;&amp;#36873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C&lt;/span&gt;&amp;#38169;&amp;#65307;&amp;#65288;&lt;span lang=3DEN-US&gt;3&lt;/span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5353;&amp;#29031;&amp;#30465;&amp;#32423;&amp;#20197;&amp;#19978;&amp;#27665;&amp;#2591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37096;&amp;#38376;&amp;#35268;&amp;#23450;&amp;#25910;&amp;#21462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36153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19981;&amp;#24449;&amp;#31246;&amp;#25910;&amp;#20837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13;&amp;#31246;&amp;#25910;&amp;#20837;&amp;#23411;&amp;#29983;&amp;#30340;&amp;#38134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84;&amp;#27454;&amp;#21033;&amp;#24687;&amp;#25910;&amp;#20837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65289;&amp;#36130;&amp;#25919;&amp;#37096;&amp;#12289;&amp;#22269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246;&amp;#21153;&amp;#24635;&amp;#23616;&amp;#35268;&amp;#23450;&amp;#30340;&amp;#20854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4.&lt;/span&gt;&lt;span style=3D'mso-bidi-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19979;&amp;#21015;&amp;#36873;&amp;#39033;&amp;#200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851;&amp;#20110;&amp;#20445;&amp;#38505;&amp;#21333;&amp;#30340;&amp;#20316;&amp;#29992;&amp;#349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48;&amp;#27491;&amp;#30830;&amp;#30340;&amp;#26377;&amp;#6528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445;&amp;#38505;&amp;#21333;&amp;#26159;&amp;#35777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38505;&amp;#21512;&amp;#21516;&amp;#25104;&amp;#31435;&amp;#30340;&amp;#20070;&amp;#38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3;&amp;#357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445;&amp;#38505;&amp;#21333;&amp;#26159;&amp;#21452;&amp;#260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03;&amp;#20107;&amp;#20154;&amp;#23653;&amp;#32422;&amp;#30340;&amp;#20381;&amp;#2545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2312;&amp;#26576;&amp;#20123;&amp;#24773;&amp;#20917;&amp;#199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445;&amp;#38505;&amp;#21333;&amp;#20855;&amp;#26377;&amp;#26377;&amp;#20215;&amp;#357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;&amp;#30340;&amp;#25928;&amp;#2999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445;&amp;#38505;&amp;#21333;&amp;#26159;&amp;#20445;&amp;#385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1516;&amp;#26412;&amp;#3652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BC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5;&amp;#21333;&amp;#20855;&amp;#26377;&amp;#20197;&amp;#19979;&amp;#20316;&amp;#29992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0445;&amp;#38505;&amp;#21333;&amp;#26159;&amp;#35777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445;&amp;#38505;&amp;#21512;&amp;#21516;&amp;#25104;&amp;#31435;&amp;#30340;&amp;#20070;&amp;#387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73;&amp;#35777;&amp;#65292;&amp;#24182;&amp;#38750;&amp;#20445;&amp;#38505;&amp;#21512;&amp;#2151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36523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6159;&amp;#21452;&amp;#26041;&amp;#24403;&amp;#20107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653;&amp;#32422;&amp;#30340;&amp;#20381;&amp;#25454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2312;&amp;#26576;&amp;#20123;&amp;#24773;&amp;#20917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0445;&amp;#38505;&amp;#21333;&amp;#20855;&amp;#26377;&amp;#26377;&amp;#20215;&amp;#357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8;&amp;#30340;&amp;#25928;&amp;#29992;&amp;#12290;&amp;#22914;&amp;#20154;&amp;#23551;&amp;#2044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;&amp;#21333;&amp;#21487;&amp;#36716;&amp;#35753;&amp;#25110;&amp;#36136;&amp;#2527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5.&lt;/span&gt;&lt;span style=3D'mso-bidi-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7665;&amp;#20107;&amp;#27861;&amp;#24459;&amp;#348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25152;&amp;#38468;&amp;#26465;&amp;#20214;&amp;#65292;&amp;#26082;&amp;#21487;&amp;#20197;&amp;#26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58;&amp;#28982;&amp;#29616;&amp;#35937;&amp;#12289;&amp;#20107;&amp;#20214;&amp;#65292;&amp;#200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20197;&amp;#26159;&amp;#20154;&amp;#30340;&amp;#34892;&amp;#20026;&amp;#12290;&amp;#20294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4212;&amp;#24403;&amp;#20855;&amp;#22791;&amp;#19979;&amp;#21015;&amp;#29305;&amp;#24449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4517;&amp;#39035;&amp;#26159;&amp;#23558;&amp;#26469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0340;&amp;#20107;&amp;#23454;&amp;#65292;&amp;#32780;&amp;#19981;&amp;#26159;&amp;#368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4050;&amp;#21457;&amp;#29983;&amp;#3034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4517;&amp;#39035;&amp;#26159;&amp;#23558;&amp;#26469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830;&amp;#23450;&amp;#30340;&amp;#20107;&amp;#2345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6465;&amp;#20214;&amp;#24212;&amp;#24403;&amp;#26159;&amp;#21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1;&amp;#24403;&amp;#20107;&amp;#20154;&amp;#32422;&amp;#23450;&amp;#3034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6465;&amp;#20214;&amp;#24517;&amp;#39035;&amp;#21512;&amp;#27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BCD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2235;&amp;#39033;&amp;#20869;&amp;#23481;&amp;#22343;&amp;#23646;&amp;#20110;&amp;#384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;&amp;#20214;&amp;#30340;&amp;#27861;&amp;#24459;&amp;#34892;&amp;#20026;&amp;#25152;&amp;#38468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30340;&amp;#29305;&amp;#2444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alibri'&gt;6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alibri'&gt;&amp;#19979;&amp;#21015;&amp;#21508;&amp;#39033;&amp;#20013;&amp;#65292;&amp;#24212;&amp;#244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0;&amp;#29702;&amp;#25269;&amp;#25276;&amp;#29289;&amp;#30331;&amp;#35760;&amp;#65292;&amp;#2526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;&amp;#26435;&amp;#33258;&amp;#30331;&amp;#35760;&amp;#26102;&amp;#36215;&amp;#35774;&amp;#31435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6528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8023;&amp;#22495;&amp;#20351;&amp;#29992;&amp;#26435;&lt;/span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4314;&amp;#35774;&amp;#29992;&amp;#22320;&amp;#2035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065;&amp;#26449;&amp;#20225;&amp;#19994;&amp;#30340;&amp;#213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7491;&amp;#22312;&amp;#24314;&amp;#36896;&amp;#2001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37;&amp;#3333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BC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4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20154;&amp;#20197;&amp;#29983;&amp;#20135;&amp;#35774;&amp;#22791;&amp;#12289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8;&amp;#26009;&amp;#12289;&amp;#21322;&amp;#25104;&amp;#21697;&amp;#12289;&amp;#20135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132;&amp;#36890;&amp;#36816;&amp;#36755;&amp;#24037;&amp;#20855;&amp;#21644;&amp;#27491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6896;&amp;#30340;&amp;#33337;&amp;#33334;&amp;#12289;&amp;#33322;&amp;#31354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;&amp;#25276;&amp;#25110;&amp;#20854;&amp;#20182;&amp;#21160;&amp;#20135;&amp;#35774;&amp;#23450;&amp;#2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276;&amp;#65292;&amp;#25269;&amp;#25276;&amp;#26435;&amp;#33258;&amp;#25269;&amp;#25276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29983;&amp;#25928;&amp;#26102;&amp;#35774;&amp;#31435;&amp;#65307;&amp;#25269;&amp;#2527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6410;&amp;#32463;&amp;#30331;&amp;#35760;&amp;#65292;&amp;#19981;&amp;#24471;&amp;#23545;&amp;#252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92;&amp;#24847;&amp;#31532;&amp;#19977;&amp;#201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7.&lt;/span&gt;&lt;span style=3D'mso-bidi-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19979;&amp;#21015;&amp;#20851;&amp;#20110;&amp;#20225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152;&amp;#24471;&amp;#31246;&amp;#25910;&amp;#20837;&amp;#30830;&amp;#35748;&amp;#26102;&amp;#383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5828;&amp;#27861;&amp;#20013;&amp;#65292;&amp;#27491;&amp;#30830;&amp;#30340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6716;&amp;#35753;&amp;#32929;&amp;#26435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312;&amp;#31614;&amp;#35746;&amp;#32929;&amp;#26435;&amp;#36716;&amp;#35753;&amp;#215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26102;&amp;#30830;&amp;#35748;&amp;#25910;&amp;#2083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7319;&amp;#21462;&amp;#39044;&amp;#25910;&amp;#27454;&amp;#260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35;&amp;#38144;&amp;#21806;&amp;#21830;&amp;#21697;&amp;#30340;&amp;#65292;&amp;#22312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1830;&amp;#21697;&amp;#26102;&amp;#30830;&amp;#35748;&amp;#25910;&amp;#2083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9305;&amp;#35768;&amp;#26435;&amp;#20351;&amp;#2999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65292;&amp;#25353;&amp;#29031;&amp;#21512;&amp;#21516;&amp;#32422;&amp;#23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9305;&amp;#35768;&amp;#26435;&amp;#20351;&amp;#29992;&amp;#20154;&amp;#24212;&amp;#20184;&amp;#29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68;&amp;#26435;&amp;#20351;&amp;#29992;&amp;#36153;&amp;#30340;&amp;#26085;&amp;#26399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8;&amp;#25910;&amp;#20837;&amp;#30340;&amp;#23454;&amp;#2961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2929;&amp;#24687;&amp;#12289;&amp;#32418;&amp;#21033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5;&amp;#30410;&amp;#24615;&amp;#25237;&amp;#36164;&amp;#25910;&amp;#30410;&amp;#65292;&amp;#253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;&amp;#23454;&amp;#38469;&amp;#24471;&amp;#21040;&amp;#21033;&amp;#28070;&amp;#30340;&amp;#26085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830;&amp;#35748;&amp;#25910;&amp;#20837;&amp;#30340;&amp;#23454;&amp;#2961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C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367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3;&amp;#32929;&amp;#26435;&amp;#25910;&amp;#20837;&amp;#65292;&amp;#24212;&amp;#20110;&amp;#367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3;&amp;#21327;&amp;#35758;&amp;#29983;&amp;#25928;&amp;#12289;&amp;#19988;&amp;#23436;&amp;#25104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6435;&amp;#21464;&amp;#26356;&amp;#25163;&amp;#32493;&amp;#26102;&amp;#30830;&amp;#35748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65292;&amp;#36873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/span&gt;&amp;#38169;&amp;#35823;&amp;#12290;&amp;#32929;&amp;#24687;&amp;#12289;&amp;#3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33;&amp;#31561;&amp;#26435;&amp;#30410;&amp;#24615;&amp;#25237;&amp;#36164;&amp;#25910;&amp;#304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353;&amp;#29031;&amp;#34987;&amp;#25237;&amp;#36164;&amp;#26041;&amp;#20316;&amp;#2098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8070;&amp;#20998;&amp;#37197;&amp;#20915;&amp;#23450;&amp;#30340;&amp;#26085;&amp;#26399;&amp;#30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8;&amp;#25910;&amp;#20837;&amp;#65292;&amp;#36873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D&lt;/span&gt;&amp;#38169;&amp;#35823;&amp;#12290; 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8.&lt;/span&gt;&lt;span style=3D'mso-bidi-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19979;&amp;#21015;&amp;#20851;&amp;#20110;&amp;#3108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31614;&amp;#31456;&amp;#30340;&amp;#34920;&amp;#36848;&amp;#20013;&amp;#27491;&amp;#3083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6528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986;&amp;#31080;&amp;#20154;&amp;#22312;&amp;#31080;&amp;#25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30340;&amp;#31614;&amp;#31456;&amp;#19981;&amp;#31526;&amp;#21512;&amp;#35268;&amp;#23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292;&amp;#31080;&amp;#25454;&amp;#26080;&amp;#2592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5215;&amp;#20817;&amp;#20154;&amp;#22312;&amp;#31080;&amp;#25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30340;&amp;#31614;&amp;#31456;&amp;#19981;&amp;#31526;&amp;#21512;&amp;#35268;&amp;#23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292;&amp;#20854;&amp;#31614;&amp;#31456;&amp;#26080;&amp;#25928;&amp;#65292;&amp;#20294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433;&amp;#21709;&amp;#20854;&amp;#20182;&amp;#31526;&amp;#21512;&amp;#35268;&amp;#23450;&amp;#316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6;&amp;#30340;&amp;#25928;&amp;#2114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445;&amp;#35777;&amp;#20154;&amp;#22312;&amp;#31080;&amp;#25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30340;&amp;#31614;&amp;#31456;&amp;#19981;&amp;#31526;&amp;#21512;&amp;#35268;&amp;#23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292;&amp;#20854;&amp;#31614;&amp;#31456;&amp;#26080;&amp;#25928;&amp;#65292;&amp;#20294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433;&amp;#21709;&amp;#20854;&amp;#20182;&amp;#31526;&amp;#21512;&amp;#35268;&amp;#23450;&amp;#316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6;&amp;#30340;&amp;#25928;&amp;#2114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2972;&amp;#20070;&amp;#20154;&amp;#22312;&amp;#31080;&amp;#25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30340;&amp;#31614;&amp;#31456;&amp;#19981;&amp;#31526;&amp;#21512;&amp;#35268;&amp;#23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292;&amp;#20854;&amp;#31614;&amp;#31456;&amp;#26080;&amp;#25928;&amp;#65292;&amp;#20294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433;&amp;#21709;&amp;#20854;&amp;#20182;&amp;#31526;&amp;#21512;&amp;#35268;&amp;#23450;&amp;#316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6;&amp;#30340;&amp;#25928;&amp;#2114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BC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6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35268;&amp;#23450;&amp;#65292;&amp;#20986;&amp;#31080;&amp;#20154;&amp;#30340;&amp;#316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6;&amp;#26159;&amp;#32477;&amp;#23545;&amp;#35760;&amp;#36733;&amp;#20107;&amp;#39033;&amp;#65292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19981;&amp;#31526;&amp;#21512;&amp;#35268;&amp;#23450;&amp;#65292;&amp;#21017;&amp;#31080;&amp;#25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0;&amp;#25928;&amp;#12290;&amp;#22240;&amp;#27492;&amp;#36873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/span&gt;&amp;#27491;&amp;#30830;&amp;#65307;&amp;#25215;&amp;#20817;&amp;#20154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080;&amp;#25454;&amp;#19978;&amp;#30340;&amp;#31614;&amp;#31456;&amp;#19981;&amp;#31526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3450;&amp;#30340;&amp;#65292;&amp;#20854;&amp;#31614;&amp;#31456;&amp;#26080;&amp;#2592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294;&amp;#19981;&amp;#24433;&amp;#21709;&amp;#20854;&amp;#20182;&amp;#31526;&amp;#21512;&amp;#35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31614;&amp;#31456;&amp;#30340;&amp;#25928;&amp;#21147;&amp;#12290;&amp;#22240;&amp;#274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3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&lt;/span&gt;&amp;#27491;&amp;#30830;&amp;#65307;&amp;#20445;&amp;#35777;&amp;#20154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080;&amp;#25454;&amp;#19978;&amp;#30340;&amp;#31614;&amp;#31456;&amp;#19981;&amp;#31526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3450;&amp;#30340;&amp;#65292;&amp;#20854;&amp;#31614;&amp;#31456;&amp;#26080;&amp;#2592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294;&amp;#19981;&amp;#24433;&amp;#21709;&amp;#20854;&amp;#20182;&amp;#31526;&amp;#21512;&amp;#35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31614;&amp;#31456;&amp;#30340;&amp;#25928;&amp;#21147;&amp;#12290;&amp;#22240;&amp;#274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3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C&lt;/span&gt;&amp;#27491;&amp;#30830;&amp;#65307;&amp;#32972;&amp;#20070;&amp;#20154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080;&amp;#25454;&amp;#19978;&amp;#30340;&amp;#31614;&amp;#31456;&amp;#19981;&amp;#31526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3450;&amp;#30340;&amp;#65292;&amp;#20854;&amp;#31614;&amp;#31456;&amp;#26080;&amp;#2592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294;&amp;#19981;&amp;#24433;&amp;#21709;&amp;#20854;&amp;#21069;&amp;#25163;&amp;#31526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3450;&amp;#31614;&amp;#31456;&amp;#30340;&amp;#25928;&amp;#21147;&amp;#65292;&amp;#327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0;&amp;#19981;&amp;#24433;&amp;#21709;&amp;#25152;&amp;#26377;&amp;#20854;&amp;#20182;&amp;#19981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1512;&amp;#35268;&amp;#23450;&amp;#31614;&amp;#31456;&amp;#30340;&amp;#25928;&amp;#21147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0;&amp;#27492;&amp;#36873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D&lt;/span&gt;&amp;#38169;&amp;#35823;&amp;#12290;&amp;#25152;&amp;#20197;&amp;#26412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BC&lt;/span&gt;&amp;#36873;&amp;#39033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9.&lt;/span&gt;&lt;span style=3D'mso-bidi-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30002;&amp;#21521;&amp;#20057;&amp;#31614;&amp;#2145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43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4050;&amp;#30001;&amp;#33258;&amp;#2404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0817;&amp;#30340;&amp;#21830;&amp;#19994;&amp;#25215;&amp;#20817;&amp;#27719;&amp;#3108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2;&amp;#35760;&amp;#36733;&amp;#8220;&amp;#19981;&amp;#24471;&amp;#36716;&amp;#35753;&amp;#822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;&amp;#26679;&amp;#65292;&amp;#20057;&amp;#22312;&amp;#31080;&amp;#25454;&amp;#21040;&amp;#26399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81;&amp;#27861;&amp;#25552;&amp;#31034;&amp;#20184;&amp;#27454;&amp;#65292;&amp;#20294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2;&amp;#21364;&amp;#20197;&amp;#20057;&amp;#26410;&amp;#25353;&amp;#29031;&amp;#32422;&amp;#23450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0854;&amp;#20379;&amp;#36135;&amp;#20026;&amp;#30001;&amp;#25298;&amp;#32477;&amp;#25903;&amp;#201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80;&amp;#25454;&amp;#27454;&amp;#65292;&amp;#32463;&amp;#35843;&amp;#26597;&amp;#21452;&amp;#260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512;&amp;#21516;&amp;#23653;&amp;#34892;&amp;#24773;&amp;#20917;&amp;#65292;&amp;#20057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830;&amp;#23454;&amp;#27809;&amp;#26377;&amp;#20381;&amp;#29031;&amp;#21512;&amp;#21516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2;&amp;#23450;&amp;#21521;&amp;#30002;&amp;#26041;&amp;#20379;&amp;#36135;&amp;#65292;&amp;#199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;&amp;#22788;&amp;#20110;&amp;#26410;&amp;#23653;&amp;#34892;&amp;#29366;&amp;#24577;&amp;#12290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35813;&amp;#24773;&amp;#20917;&amp;#65292;&amp;#19979;&amp;#21015;&amp;#35828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7491;&amp;#30830;&amp;#30340;&amp;#26377;&amp;#6528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0002;&amp;#30340;&amp;#27492;&amp;#25239;&amp;#36777;&amp;#26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46;&amp;#20110;&amp;#23545;&amp;#29289;&amp;#25239;&amp;#367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0002;&amp;#26377;&amp;#26435;&amp;#19981;&amp;#21521;&amp;#200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184;&amp;#31080;&amp;#25454;&amp;#2745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1080;&amp;#25454;&amp;#20538;&amp;#21153;&amp;#20154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71;&amp;#20197;&amp;#33258;&amp;#24049;&amp;#19982;&amp;#20986;&amp;#31080;&amp;#20154;&amp;#200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30340;&amp;#25239;&amp;#36777;&amp;#20107;&amp;#30001;&amp;#23545;&amp;#25239;&amp;#25345;&amp;#3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54;&amp;#65292;&amp;#22240;&amp;#27492;&amp;#30002;&amp;#19981;&amp;#33021;&amp;#23545;&amp;#200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0351;&amp;#25239;&amp;#36777;&amp;#2643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0002;&amp;#30340;&amp;#25239;&amp;#36777;&amp;#34892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46;&amp;#20110;&amp;#23545;&amp;#20154;&amp;#30340;&amp;#25239;&amp;#36777;&amp;#65292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27861;&amp;#3034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D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6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35268;&amp;#23450;&amp;#65292;&amp;#31080;&amp;#25454;&amp;#20538;&amp;#21153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20197;&amp;#23545;&amp;#19981;&amp;#23653;&amp;#34892;&amp;#32422;&amp;#23450;&amp;#2004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0340;&amp;#19982;&amp;#33258;&amp;#24049;&amp;#26377;&amp;#30452;&amp;#25509;&amp;#20538;&amp;#26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38;&amp;#21153;&amp;#20851;&amp;#31995;&amp;#30340;&amp;#25345;&amp;#31080;&amp;#20154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34892;&amp;#25239;&amp;#36777;&amp;#65292;&amp;#36825;&amp;#37324;&amp;#31080;&amp;#25454;&amp;#20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53;&amp;#20154;&amp;#20026;&amp;#30002;&amp;#65292;&amp;#20854;&amp;#26377;&amp;#26435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57;&amp;#19981;&amp;#23653;&amp;#34892;&amp;#21512;&amp;#21516;&amp;#20041;&amp;#21153;&amp;#2002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0001;&amp;#34892;&amp;#20351;&amp;#23545;&amp;#20154;&amp;#30340;&amp;#25239;&amp;#36777;&amp;#26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10.&lt;/span&gt;&lt;span style=3D'mso-bidi-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32435;&amp;#31246;&amp;#20154;&amp;#38144;&amp;#2180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6827;&amp;#21475;&amp;#19979;&amp;#21015;&amp;#36135;&amp;#29289;&amp;#65292;&amp;#36866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0540;&amp;#31246;&amp;#31246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%&lt;/span&gt;&amp;#30340;&amp;#26377;&amp;#65288;&amp;#12288;&amp;#65289;&amp;#12290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2270;&amp;#20070;&amp;#12289;&amp;#25253;&amp;#32440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4;&amp;#2453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1918;&amp;#39135;&amp;#12289;&amp;#39135;&amp;#29992;&amp;#268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2783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9028;&amp;#27668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9282;&amp;#26009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BCD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1508;&amp;#39033;&amp;#22343;&amp;#20026;&amp;#36866;&amp;#29992;&amp;#20110;&amp;#20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6;&amp;#29575;&amp;#30340;&amp;#3613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11.&lt;/span&gt;&lt;span style=3D'mso-bidi-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1512;&amp;#20249;&amp;#20225;&amp;#19994;&amp;#352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;&amp;#65292;&amp;#24212;&amp;#24403;&amp;#30001;&amp;#28165;&amp;#31639;&amp;#20154;&amp;#36827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31639;&amp;#12290;&amp;#19979;&amp;#21015;&amp;#36873;&amp;#39033;&amp;#23646;&amp;#20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31639;&amp;#20154;&amp;#22312;&amp;#28165;&amp;#31639;&amp;#26399;&amp;#38388;&amp;#25191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0340;&amp;#20107;&amp;#21153;&amp;#26377;&amp;#6528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2788;&amp;#29702;&amp;#21512;&amp;#20249;&amp;#20225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0607;&amp;#20538;&amp;#21153;&amp;#21518;&amp;#30340;&amp;#21097;&amp;#20313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8165;&amp;#32564;&amp;#25152;&amp;#27424;&amp;#31246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8165;&amp;#29702;&amp;#20538;&amp;#26435;&amp;#12289;&amp;#205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195;&amp;#34920;&amp;#21512;&amp;#20249;&amp;#20225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42;&amp;#21152;&amp;#35785;&amp;#3577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BCD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0154;&amp;#22312;&amp;#28165;&amp;#31639;&amp;#26399;&amp;#38388;&amp;#25191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;&amp;#21015;&amp;#20107;&amp;#21153;&amp;#6530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8165;&amp;#29702;&amp;#21512;&amp;#20249;&amp;#20225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30;&amp;#20135;&amp;#65292;&amp;#20998;&amp;#21035;&amp;#32534;&amp;#21046;&amp;#36164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27;&amp;#20538;&amp;#34920;&amp;#21644;&amp;#36130;&amp;#20135;&amp;#28165;&amp;#21333;&amp;#6530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2788;&amp;#29702;&amp;#19982;&amp;#28165;&amp;#31639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51;&amp;#30340;&amp;#21512;&amp;#20249;&amp;#20225;&amp;#19994;&amp;#26410;&amp;#20102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21153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8165;&amp;#32564;&amp;#25152;&amp;#27424;&amp;#31246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28165;&amp;#29702;&amp;#20538;&amp;#26435;&amp;#12289;&amp;#20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53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65289;&amp;#22788;&amp;#29702;&amp;#21512;&amp;#20249;&amp;#20225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8165;&amp;#20607;&amp;#20538;&amp;#21153;&amp;#21518;&amp;#30340;&amp;#21097;&amp;#20313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65289;&amp;#20195;&amp;#34920;&amp;#21512;&amp;#20249;&amp;#20225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42;&amp;#21152;&amp;#35785;&amp;#35772;&amp;#25110;&amp;#32773;&amp;#20210;&amp;#35009;&amp;#279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12.&lt;/span&gt;&lt;span style=3D'mso-bidi-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19979;&amp;#21015;&amp;#20851;&amp;#20110;&amp;#2657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;&amp;#36890;&amp;#21512;&amp;#20249;&amp;#20225;&amp;#19994;&amp;#20107;&amp;#21153;&amp;#25191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6041;&amp;#26696;&amp;#20013;&amp;#65292;&amp;#31526;&amp;#21512;&amp;#27861;&amp;#244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3450;&amp;#30340;&amp;#26377;&amp;#6528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0001;&amp;#20840;&amp;#20307;&amp;#21512;&amp;#20249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21516;&amp;#25191;&amp;#34892;&amp;#21512;&amp;#20249;&amp;#20225;&amp;#19994;&amp;#201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0001;&amp;#19968;&amp;#21517;&amp;#21512;&amp;#20249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91;&amp;#34892;&amp;#21512;&amp;#20249;&amp;#20225;&amp;#19994;&amp;#20107;&amp;#211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0001;&amp;#25968;&amp;#21517;&amp;#21512;&amp;#20249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91;&amp;#34892;&amp;#21512;&amp;#20249;&amp;#20225;&amp;#19994;&amp;#20107;&amp;#211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0001;&amp;#22806;&amp;#32856;&amp;#30340;&amp;#38750;&amp;#215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9;&amp;#20154;&amp;#25191;&amp;#34892;&amp;#21512;&amp;#20249;&amp;#20225;&amp;#19994;&amp;#201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BC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387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0249;&amp;#20154;&amp;#21482;&amp;#33021;&amp;#21442;&amp;#19982;&amp;#32463;&amp;#338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29702;&amp;#21512;&amp;#20249;&amp;#20225;&amp;#19994;&amp;#65292;&amp;#19981;&amp;#33021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0026;&amp;#21512;&amp;#20249;&amp;#20107;&amp;#21153;&amp;#25191;&amp;#34892;&amp;#20154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13.&lt;/span&gt;&lt;span style=3D'mso-bidi-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6576;&amp;#26377;&amp;#38480;&amp;#36131;&amp;#2021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34920;&amp;#20915;&amp;#26435;&amp;#36164;&amp;#26412;&amp;#24635;&amp;#39069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159;&amp;#20803;&amp;#65292;&amp;#33891;&amp;#20107;&amp;#20250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0154;&amp;#12290;&amp;#19979;&amp;#21015;&amp;#24773;&amp;#24418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403;&amp;#21484;&amp;#24320;&amp;#20020;&amp;#26102;&amp;#32929;&amp;#19996;&amp;#2025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6528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5345;&amp;#26377;&amp;#34920;&amp;#20915;&amp;#26435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00&lt;/span&gt;&amp;#19975;&amp;#20803;&amp;#30340;&amp;#32929;&amp;#19996;&amp;#255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;&amp;#21484;&amp;#2432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844;&amp;#21496;&amp;#32047;&amp;#35745;&amp;#26410;&amp;#243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30340;&amp;#20111;&amp;#254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0&lt;/span&gt;&amp;#19975;&amp;#20803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195;&amp;#34920;&amp;#20844;&amp;#21496;&amp;#3492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65285;&amp;#30340;&amp;#32929;&amp;#19996;&amp;#35831;&amp;#27714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1517;&amp;#33891;&amp;#20107;&amp;#25552;&amp;#35758;&amp;#214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D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6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35268;&amp;#23450;&amp;#65292;&amp;#20195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/10&lt;/span&gt;&amp;#20197;&amp;#19978;&amp;#34920;&amp;#20915;&amp;#26435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9;&amp;#19996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/3&lt;/span&gt;&amp;#20197;&amp;#19978;&amp;#30340;&amp;#33891;&amp;#20107;&amp;#6529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;&amp;#20107;&amp;#20250;&amp;#25110;&amp;#32773;&amp;#19981;&amp;#35774;&amp;#30417;&amp;#20107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0844;&amp;#21496;&amp;#30340;&amp;#30417;&amp;#20107;&amp;#25552;&amp;#35758;&amp;#214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0020;&amp;#26102;&amp;#20250;&amp;#35758;&amp;#30340;&amp;#65292;&amp;#24212;&amp;#2440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4320;&amp;#32929;&amp;#19996;&amp;#20250;&amp;#20020;&amp;#26102;&amp;#20250;&amp;#35758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14.&lt;/span&gt;&lt;span style=3D'mso-bidi-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6681;&amp;#25454;&amp;#25919;&amp;#24220;&amp;#3731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;&amp;#27861;&amp;#24459;&amp;#21046;&amp;#24230;&amp;#65292;&amp;#20851;&amp;#20110;&amp;#25919;&amp;#24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19;&amp;#36141;&amp;#30340;&amp;#36136;&amp;#30097;&amp;#65292;&amp;#19979;&amp;#21015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8;&amp;#27491;&amp;#30830;&amp;#30340;&amp;#26377;&amp;#65288;&amp;#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379;&amp;#24212;&amp;#21830;&amp;#23545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19;&amp;#36141;&amp;#27963;&amp;#21160;&amp;#20107;&amp;#39033;&amp;#26377;&amp;#30097;&amp;#38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65292;&amp;#21487;&amp;#20197;&amp;#21521;&amp;#37319;&amp;#36141;&amp;#20154;&amp;#25552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5810;&amp;#38382;&amp;#65292;&amp;#37319;&amp;#36141;&amp;#20154;&amp;#24212;&amp;#24403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0316;&amp;#20986;&amp;#31572;&amp;#22797;&amp;#65292;&amp;#20294;&amp;#31572;&amp;#2279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869;&amp;#23481;&amp;#19981;&amp;#24471;&amp;#28041;&amp;#21450;&amp;#21830;&amp;#19994;&amp;#311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9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7319;&amp;#36141;&amp;#20154;&amp;#25110;&amp;#32773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0195;&amp;#29702;&amp;#26426;&amp;#26500;&amp;#24212;&amp;#24403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0010;&amp;#24037;&amp;#20316;&amp;#26085;&amp;#20869;&amp;#23545;&amp;#2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212;&amp;#21830;&amp;#20381;&amp;#27861;&amp;#25552;&amp;#20986;&amp;#30340;&amp;#35810;&amp;#38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0986;&amp;#31572;&amp;#2279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0379;&amp;#24212;&amp;#21830;&amp;#35748;&amp;#20026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5991;&amp;#20214;&amp;#12289;&amp;#37319;&amp;#36141;&amp;#36807;&amp;#31243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6631;&amp;#12289;&amp;#25104;&amp;#20132;&amp;#32467;&amp;#26524;&amp;#20351;&amp;#33258;&amp;#24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26435;&amp;#30410;&amp;#21463;&amp;#21040;&amp;#25439;&amp;#23475;&amp;#3034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20197;&amp;#22312;&amp;#30693;&amp;#36947;&amp;#25110;&amp;#32773;&amp;#24212;&amp;#3069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6435;&amp;#30410;&amp;#21463;&amp;#21040;&amp;#25439;&amp;#23475;&amp;#20043;&amp;#26085;&amp;#36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0010;&amp;#24037;&amp;#20316;&amp;#26085;&amp;#20869;&amp;#65292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070;&amp;#38754;&amp;#24418;&amp;#24335;&amp;#21521;&amp;#37319;&amp;#36141;&amp;#20154;&amp;#255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36136;&amp;#3009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7319;&amp;#36141;&amp;#20154;&amp;#24212;&amp;#24403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1040;&amp;#20379;&amp;#24212;&amp;#21830;&amp;#30340;&amp;#20070;&amp;#38754;&amp;#3613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0010;&amp;#24037;&amp;#20316;&amp;#26085;&amp;#20869;&amp;#20316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572;&amp;#22797;&amp;#65292;&amp;#24182;&amp;#20197;&amp;#20070;&amp;#38754;&amp;#24418;&amp;#243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30693;&amp;#36136;&amp;#30097;&amp;#20379;&amp;#24212;&amp;#21830;&amp;#21644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6377;&amp;#20851;&amp;#20379;&amp;#24212;&amp;#2183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CD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1;&amp;#20154;&amp;#25110;&amp;#32773;&amp;#37319;&amp;#36141;&amp;#20195;&amp;#29702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4212;&amp;#24403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010;&amp;#24037;&amp;#20316;&amp;#26085;&amp;#20869;&amp;#23545;&amp;#2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212;&amp;#21830;&amp;#20381;&amp;#27861;&amp;#25552;&amp;#20986;&amp;#30340;&amp;#35810;&amp;#38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0986;&amp;#31572;&amp;#22797;&amp;#65292;&amp;#36873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&lt;/span&gt;&amp;#38169;&amp;#35823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15.&lt;/span&gt;&lt;span style=3D'mso-bidi-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19979;&amp;#21015;&amp;#21508;&amp;#39033;&amp;#200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3646;&amp;#20110;&amp;#26377;&amp;#38480;&amp;#36131;&amp;#20219;&amp;#20844;&amp;#21496;&amp;#338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20250;&amp;#34892;&amp;#20351;&amp;#30340;&amp;#32844;&amp;#26435;&amp;#26377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2929;&amp;#19996;&amp;#20043;&amp;#38388;&amp;#20114;&amp;#304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6;&amp;#35753;&amp;#20986;&amp;#3616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2856;&amp;#20219;&amp;#20844;&amp;#21496;&amp;#32463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2;&amp;#20915;&amp;#23450;&amp;#20854;&amp;#25253;&amp;#37228;&amp;#20107;&amp;#3903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32856;&amp;#20219;&amp;#20844;&amp;#21496;&amp;#36130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27;&amp;#36131;&amp;#20154;&amp;#24182;&amp;#20915;&amp;#23450;&amp;#20854;&amp;#25253;&amp;#372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3903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0.5pt'&gt;D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amp;#21046;&amp;#23450;&amp;#20844;&amp;#21496;&amp;#30340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35268;&amp;#3145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C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80;&amp;#36131;&amp;#20219;&amp;#20844;&amp;#21496;&amp;#32929;&amp;#19996;&amp;#20043;&amp;#383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20197;&amp;#20114;&amp;#30456;&amp;#36716;&amp;#35753;&amp;#20986;&amp;#36164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250;&amp;#26377;&amp;#26032;&amp;#30340;&amp;#32929;&amp;#19996;&amp;#20135;&amp;#2998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0;&amp;#27492;&amp;#20063;&amp;#23601;&amp;#27809;&amp;#26377;&amp;#24517;&amp;#35201;&amp;#235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;&amp;#31181;&amp;#36716;&amp;#35753;&amp;#36827;&amp;#34892;&amp;#38480;&amp;#21046;&amp;#65292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97;&amp;#19981;&amp;#24517;&amp;#32463;&amp;#32929;&amp;#19996;&amp;#20250;&amp;#25110;&amp;#338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20250;&amp;#20915;&amp;#35758;&amp;#65307;&amp;#36873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D&lt;/span&gt;&amp;#21017;&amp;#20026;&amp;#32463;&amp;#29702;&amp;#30340;&amp;#32844;&amp;#2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style=3D'margin:0cm;margin-bottom:.0001pt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size:10.5pt'&gt;&lt;!--&amp;#23376;&amp;#39064;&amp;#30446;--&gt;&lt;!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amp;#23376;&amp;#39064;&amp;#30446; end--&gt;&amp;#19977;&amp;#12289;&amp;#21028;&amp;#26029;&amp;#3906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6412;&amp;#31867;&amp;#39064;&amp;#20849;10&amp;#23567;&amp;#39064;&amp;#65292;&amp;#2759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;&amp;#39064;1&amp;#20998;&amp;#65292;&amp;#20849;10&amp;#20998;&amp;#12290;&amp;#35831;&amp;#210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;&amp;#27599;&amp;#23567;&amp;#39064;&amp;#30340;&amp;#34920;&amp;#36848;&amp;#26159;&amp;#21542;&amp;#27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830;&amp;#12290;&amp;#27599;&amp;#23567;&amp;#39064;&amp;#31572;&amp;#39064;&amp;#27491;&amp;#308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471;1&amp;#20998;&amp;#65292;&amp;#38169;&amp;#31572;&amp;#12289;&amp;#19981;&amp;#3157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;&amp;#19981;&amp;#24471;&amp;#20998;&amp;#65292;&amp;#20063;&amp;#19981;&amp;#25187;&amp;#20998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31;&amp;#20351;&amp;#29992;&amp;#35745;&amp;#31639;&amp;#26426;&amp;#40736;&amp;#26631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31639;&amp;#26426;&amp;#31572;&amp;#39064;&amp;#30028;&amp;#38754;&amp;#19978;&amp;#28857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5797;&amp;#39064;&amp;#31572;&amp;#26696;&amp;#22791;&amp;#36873;&amp;#39033;&amp;#21069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3;&amp;#38062;&amp;#8220;&amp;#9675;&amp;#8221;&amp;#20316;&amp;#31572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1.2019&lt;/span&gt;&lt;span style=3D'mso-bidi-font-size:10.5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4180;&lt;span lang=3DEN-US&gt;2&lt;/span&gt;&amp;#26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0002;&amp;#20225;&amp;#19994;&amp;#19981;&amp;#33021;&amp;#28165;&amp;#20607;&amp;#38134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1040;&amp;#26399;&amp;#36151;&amp;#27454;&amp;#65292;&amp;#32463;&amp;#26597;&amp;#65292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4&lt;/span&gt;&amp;#24180;&lt;span lang=3DEN-US&gt;1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6085;&amp;#23558;&amp;#33258;&amp;#24049;&amp;#30340;&amp;#199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5774;&amp;#22791;&amp;#36192;&amp;#36865;&amp;#32473;&amp;#20057;&amp;#20225;&amp;#19994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14;&amp;#26524;&amp;#38134;&amp;#3489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lt;span lang=3DEN-US&gt;3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6085;&amp;#21521;&amp;#20154;&amp;#27665;&amp;#27861;&amp;#38498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831;&amp;#25764;&amp;#38144;&amp;#35813;&amp;#34892;&amp;#20026;&amp;#65292;&amp;#20154;&amp;#276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61;&amp;#38498;&amp;#23545;&amp;#38134;&amp;#34892;&amp;#30340;&amp;#20027;&amp;#24352;&amp;#1998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0104;&amp;#20197;&amp;#25903;&amp;#25345;&amp;#12290;&amp;#65288;&amp;#1228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Y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332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38;&amp;#21153;&amp;#20154;&amp;#30340;&amp;#26080;&amp;#20607;&amp;#36716;&amp;#35753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34892;&amp;#20026;&amp;#23454;&amp;#38469;&amp;#21457;&amp;#29983;&amp;#20043;&amp;#26085;&amp;#3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4180;&amp;#20869;&amp;#27809;&amp;#26377;&amp;#34892;&amp;#20351;&amp;#25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144;&amp;#26435;&amp;#30340;&amp;#65292;&amp;#35813;&amp;#25764;&amp;#38144;&amp;#26435;&amp;#28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7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2.&lt;/span&gt;&lt;span style=3D'mso-bidi-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0986;&amp;#31080;&amp;#20154;&amp;#12289;&amp;#252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;&amp;#20154;&amp;#22312;&amp;#31080;&amp;#25454;&amp;#19978;&amp;#30340;&amp;#31614;&amp;#31456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26;&amp;#21512;&amp;#35268;&amp;#23450;&amp;#30340;&amp;#65292;&amp;#31080;&amp;#25454;&amp;#26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12290;&amp;#65288;&amp;#1228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N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80;&amp;#20154;&amp;#22312;&amp;#31080;&amp;#25454;&amp;#19978;&amp;#30340;&amp;#31614;&amp;#314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31526;&amp;#21512;&amp;#35268;&amp;#23450;&amp;#30340;&amp;#65292;&amp;#31080;&amp;#25454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5928;&amp;#65307;&amp;#25215;&amp;#20817;&amp;#20154;&amp;#12289;&amp;#20445;&amp;#35777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31080;&amp;#25454;&amp;#19978;&amp;#30340;&amp;#31614;&amp;#31456;&amp;#19981;&amp;#315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5268;&amp;#23450;&amp;#30340;&amp;#65292;&amp;#25110;&amp;#32773;&amp;#26080;&amp;#27665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892;&amp;#20026;&amp;#33021;&amp;#21147;&amp;#20154;&amp;#12289;&amp;#38480;&amp;#21046;&amp;#276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34892;&amp;#20026;&amp;#33021;&amp;#21147;&amp;#20154;&amp;#22312;&amp;#31080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31614;&amp;#31456;&amp;#30340;&amp;#65292;&amp;#20854;&amp;#31614;&amp;#31456;&amp;#26080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294;&amp;#19981;&amp;#24433;&amp;#21709;&amp;#20854;&amp;#20182;&amp;#31526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3450;&amp;#31614;&amp;#31456;&amp;#30340;&amp;#25928;&amp;#211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3.&lt;/span&gt;&lt;span style=3D'mso-bidi-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0210;&amp;#35009;&amp;#21327;&amp;#35758;&amp;#2354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;&amp;#35009;&amp;#20107;&amp;#39033;&amp;#25110;&amp;#32773;&amp;#20210;&amp;#35009;&amp;#22996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27809;&amp;#26377;&amp;#32422;&amp;#23450;&amp;#25110;&amp;#32773;&amp;#32422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6126;&amp;#30830;&amp;#30340;&amp;#65292;&amp;#24403;&amp;#20107;&amp;#20154;&amp;#21487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4917;&amp;#20805;&amp;#21327;&amp;#35758;&amp;#65307;&amp;#36798;&amp;#19981;&amp;#25104;&amp;#34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5;&amp;#21327;&amp;#35758;&amp;#30340;&amp;#65292;&amp;#20210;&amp;#35009;&amp;#21327;&amp;#357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5928;&amp;#12290;&amp;#65288;&amp;#1228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Y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4;&amp;#34920;&amp;#36848;&amp;#27491;&amp;#308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4.&lt;/span&gt;&lt;span style=3D'mso-bidi-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6681;&amp;#25454;&amp;#39044;&amp;#31639;&amp;#2786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;&amp;#21046;&amp;#24230;&amp;#65292;&amp;#20065;&amp;#12289;&amp;#27665;&amp;#26063;&amp;#2006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15;&amp;#25919;&amp;#24220;&amp;#32534;&amp;#21046;&amp;#26412;&amp;#32423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9;&amp;#26696;&amp;#65292;&amp;#25552;&amp;#35831;&amp;#26412;&amp;#32423;&amp;#20154;&amp;#27665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4220;&amp;#23457;&amp;#26597;&amp;#21644;&amp;#25209;&amp;#20934;&amp;#12290;&amp;#65288;&amp;#12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N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00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7665;&amp;#26063;&amp;#20065;&amp;#12289;&amp;#38215;&amp;#25919;&amp;#24220;&amp;#325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26412;&amp;#32423;&amp;#20915;&amp;#31639;&amp;#33609;&amp;#26696;&amp;#65292;&amp;#25552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6412;&amp;#32423;&amp;#20154;&amp;#27665;&amp;#20195;&amp;#34920;&amp;#22823;&amp;#20250;&amp;#23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97;&amp;#21644;&amp;#25209;&amp;#2093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5.&lt;/span&gt;&lt;span style=3D'mso-bidi-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1355;&amp;#26143;&amp;#30005;&amp;#35270;&amp;#204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33853;&amp;#22320;&amp;#36716;&amp;#25509;&amp;#26381;&amp;#21153;&amp;#65292;&amp;#25353;&amp;#29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0540;&amp;#30005;&amp;#20449;&amp;#26381;&amp;#21153;&amp;#35745;&amp;#31639;&amp;#325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5;&amp;#22686;&amp;#20540;&amp;#31246;&amp;#12290;&amp;#65288;&amp;#1228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Y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4;&amp;#30446;&amp;#34920;&amp;#36848;&amp;#27491;&amp;#308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6.&lt;/span&gt;&lt;span style=3D'mso-bidi-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6446;&amp;#26576;&amp;#20110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&lt;/span&gt;&amp;#24180;&amp;#21152;&amp;#20837;&amp;#26576;&amp;#26222;&amp;#36890;&amp;#21512;&amp;#202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65292;&amp;#20837;&amp;#20249;&amp;#26102;&amp;#19982;&amp;#21407;&amp;#215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;&amp;#20154;&amp;#31614;&amp;#35746;&amp;#21512;&amp;#20249;&amp;#21327;&amp;#35758;&amp;#65292;&amp;#3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20854;&amp;#23545;&amp;#20837;&amp;#20249;&amp;#21069;&amp;#30340;&amp;#21512;&amp;#202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;&amp;#21153;&amp;#19981;&amp;#25215;&amp;#25285;&amp;#36131;&amp;#2021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65292;&amp;#21512;&amp;#20249;&amp;#20225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;&amp;#30340;&amp;#36213;&amp;#26576;&amp;#21521;&amp;#35813;&amp;#21512;&amp;#20249;&amp;#20225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1;&amp;#357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0340;&amp;#19968;&amp;#31508;&amp;#36135;&amp;#274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5201;&amp;#27714;&amp;#26446;&amp;#26576;&amp;#25215;&amp;#25285;&amp;#36830;&amp;#24102;&amp;#20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538;&amp;#36131;&amp;#20219;&amp;#12290;&amp;#26446;&amp;#26576;&amp;#24212;&amp;#35813;&amp;#25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85;&amp;#36830;&amp;#24102;&amp;#28165;&amp;#20607;&amp;#36131;&amp;#20219;&amp;#12290;&amp;#6528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Y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6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35268;&amp;#23450;&amp;#65292;&amp;#22914;&amp;#26524;&amp;#20837;&amp;#20249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21407;&amp;#21512;&amp;#20249;&amp;#20154;&amp;#32422;&amp;#23450;&amp;#20854;&amp;#2354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249;&amp;#21069;&amp;#30340;&amp;#21512;&amp;#20249;&amp;#20538;&amp;#21153;&amp;#19981;&amp;#25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85;&amp;#36131;&amp;#20219;&amp;#65292;&amp;#36825;&amp;#31181;&amp;#32422;&amp;#23450;&amp;#235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26377;&amp;#25928;&amp;#65292;&amp;#20294;&amp;#19981;&amp;#33021;&amp;#23545;&amp;#25239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77;&amp;#20154;&amp;#65288;&amp;#20538;&amp;#26435;&amp;#20154;&amp;#65289;&amp;#12290;&amp;#26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6;&amp;#25215;&amp;#25285;&amp;#20607;&amp;#20538;&amp;#36131;&amp;#20219;&amp;#21518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20197;&amp;#20381;&amp;#25454;&amp;#21512;&amp;#20249;&amp;#21327;&amp;#35758;&amp;#21521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1512;&amp;#20249;&amp;#20154;&amp;#36861;&amp;#206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7.&lt;/span&gt;&lt;span style=3D'mso-bidi-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4314;&amp;#35774;&amp;#29992;&amp;#22320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435;&amp;#25269;&amp;#25276;&amp;#21518;&amp;#65292;&amp;#35813;&amp;#22303;&amp;#22320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22686;&amp;#30340;&amp;#24314;&amp;#31569;&amp;#29289;&amp;#19981;&amp;#23646;&amp;#20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9;&amp;#25276;&amp;#36130;&amp;#20135;&amp;#12290;&amp;#65288;&amp;#1228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Y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4;&amp;#34920;&amp;#36848;&amp;#27491;&amp;#308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8.&lt;/span&gt;&lt;span style=3D'mso-bidi-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32929;&amp;#20221;&amp;#26377;&amp;#38480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amp;#25509;&amp;#21463;&amp;#26412;&amp;#20844;&amp;#21496;&amp;#30340;&amp;#32929;&amp;#31080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amp;#36136;&amp;#25276;&amp;#26435;&amp;#26631;&amp;#30340;&amp;#30340;&amp;#65292;&amp;#245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5;&amp;#32463;&amp;#32929;&amp;#19996;&amp;#22823;&amp;#20250;&amp;#20915;&amp;#35758;&amp;#1229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228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N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12298;&amp;#20844;&amp;#21496;&amp;#27861;&amp;#12299;&amp;#35268;&amp;#2345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19981;&amp;#24471;&amp;#25509;&amp;#21463;&amp;#26412;&amp;#20844;&amp;#2149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929;&amp;#31080;&amp;#20316;&amp;#20026;&amp;#36136;&amp;#25276;&amp;#26435;&amp;#30340;&amp;#266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9.&lt;/span&gt;&lt;span style=3D'mso-bidi-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0445;&amp;#38505;&amp;#36131;&amp;#20219;&amp;#303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2987;&amp;#26102;&amp;#38388;&amp;#19968;&amp;#33324;&amp;#19982;&amp;#20445;&amp;#38505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0340;&amp;#29983;&amp;#25928;&amp;#26102;&amp;#38388;&amp;#26159;&amp;#19968;&amp;#332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12290;&amp;#65288;&amp;#1228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N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5;&amp;#36131;&amp;#20219;&amp;#24320;&amp;#22987;&amp;#30340;&amp;#26102;&amp;#38388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4;&amp;#19982;&amp;#20445;&amp;#38505;&amp;#21512;&amp;#21516;&amp;#29983;&amp;#25928;&amp;#30340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8388;&amp;#19981;&amp;#19968;&amp;#23450;&amp;#19968;&amp;#33268;&amp;#12290;&amp;#20381;&amp;#27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30340;&amp;#20445;&amp;#38505;&amp;#21512;&amp;#21516;&amp;#65292;&amp;#33258;&amp;#2510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6102;&amp;#29983;&amp;#25928;&amp;#12290;&amp;#20445;&amp;#38505;&amp;#21512;&amp;#21516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435;&amp;#21518;&amp;#65292;&amp;#20445;&amp;#38505;&amp;#20154;&amp;#25353;&amp;#29031;&amp;#324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30340;&amp;#26102;&amp;#38388;&amp;#24320;&amp;#22987;&amp;#25215;&amp;#25285;&amp;#2044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;&amp;#36131;&amp;#2021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--&gt;&lt;!--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10.&lt;/span&gt;&lt;span style=3D'mso-bidi-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0225;&amp;#19994;&amp;#25152;&amp;#24471;&amp;#31246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21462;&amp;#25910;&amp;#20837;&amp;#26469;&amp;#28304;&amp;#22320;&amp;#31649;&amp;#36758;&amp;#26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3621;&amp;#27665;&amp;#31649;&amp;#36758;&amp;#26435;&amp;#30456;&amp;#32467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1452;&amp;#37325;&amp;#31649;&amp;#36758;&amp;#26435;&amp;#65292;&amp;#25226;&amp;#2022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998;&amp;#20026;&amp;#23621;&amp;#27665;&amp;#20225;&amp;#19994;&amp;#21644;&amp;#38750;&amp;#236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65;&amp;#20225;&amp;#19994;&amp;#65292;&amp;#20998;&amp;#21035;&amp;#30830;&amp;#23450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30340;&amp;#32435;&amp;#31246;&amp;#20041;&amp;#21153;&amp;#12290;&amp;#65288;&amp;#12288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Y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31572;&amp;#26696;&amp;#35299;&amp;#26512;&amp;#12305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4;&amp;#34920;&amp;#36848;&amp;#27491;&amp;#308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style=3D'margin:0cm;margin-bottom:.0001pt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size:10.5pt'&gt;&lt;!--&amp;#23376;&amp;#39064;&amp;#30446;--&gt;&lt;!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amp;#23376;&amp;#39064;&amp;#30446; end--&gt;&amp;#22235;&amp;#12289;&amp;#31616;&amp;#31572;&amp;#3906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6412;&amp;#31867;&amp;#39064;&amp;#20849;3&amp;#23567;&amp;#39064;&amp;#65292;&amp;#20849;18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12290;&amp;#20961;&amp;#35201;&amp;#27714;&amp;#35745;&amp;#31639;&amp;#30340;&amp;#65292;&amp;#24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35;&amp;#21015;&amp;#20986;&amp;#35745;&amp;#31639;&amp;#36807;&amp;#31243;&amp;#65307;&amp;#35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2467;&amp;#26524;&amp;#20986;&amp;#29616;&amp;#20004;&amp;#20301;&amp;#20197;&amp;#1997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;&amp;#25968;&amp;#30340;&amp;#65292;&amp;#22343;&amp;#22235;&amp;#33293;&amp;#20116;&amp;#20837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41;&amp;#23567;&amp;#25968;&amp;#28857;&amp;#21518;&amp;#20004;&amp;#20301;&amp;#23567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0961;&amp;#35201;&amp;#27714;&amp;#35828;&amp;#26126;&amp;#29702;&amp;#30001;&amp;#3034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517;&amp;#39035;&amp;#26377;&amp;#30456;&amp;#24212;&amp;#30340;&amp;#25991;&amp;#23383;&amp;#384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48;&amp;#12290;&amp;#35831;&amp;#22312;&amp;#25351;&amp;#23450;&amp;#31572;&amp;#39064;&amp;#21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;&amp;#20869;&amp;#20316;&amp;#31572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1.&lt;/span&gt;&lt;span style=3D'mso-bidi-font-size:10.5pt;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30002;&amp;#32929;&amp;#20221;&amp;#26377;&amp;#384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65288;&amp;#19979;&amp;#31216;&amp;#30002;&amp;#20844;&amp;#21496;&amp;#65289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4&lt;/span&gt;&amp;#24180;&lt;span lang=3DEN-US&gt;3&lt;/span&gt;&amp;#26376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65292;&amp;#33891;&amp;#20107;&amp;#20250;&amp;#25104;&amp;#21592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0154;&amp;#12290;&lt;span 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&lt;/span&gt;&amp;#24180;&amp;#30002;&amp;#20844;&amp;#21496;&amp;#21484;&amp;#24320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7425;&amp;#33891;&amp;#20107;&amp;#20250;&amp;#20998;&amp;#21035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70;&amp;#20107;&amp;#39033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lt;span lang=3DEN-US&gt;1&lt;/span&gt;&amp;#65289;&amp;#35752;&amp;#35770;&amp;#368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20102;&amp;#20026;&amp;#20854;&amp;#23376;&amp;#20844;&amp;#21496;&amp;#19968;&amp;#2742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5552;&amp;#20379;&amp;#34701;&amp;#36164;&amp;#25285;&amp;#204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00&lt;/span&gt;&amp;#19975;&amp;#20803;&amp;#30340;&amp;#20915;&amp;#35758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6102;&amp;#30002;&amp;#20844;&amp;#21496;&amp;#24635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159;&amp;#20803;&amp;#65307;&lt;span 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lt;span lang=3DEN-US&gt;2&lt;/span&gt;&amp;#65289;&amp;#25311;&amp;#25552;&amp;#358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29;&amp;#19996;&amp;#22823;&amp;#20250;&amp;#32856;&amp;#20219;&amp;#20057;&amp;#20844;&amp;#2149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635;&amp;#32463;&amp;#29702;&amp;#21016;&amp;#26576;&amp;#25285;&amp;#20219;&amp;#30002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amp;#29420;&amp;#31435;&amp;#33891;&amp;#20107;&amp;#65292;&amp;#20057;&amp;#20844;&amp;#214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amp;#30002;&amp;#20844;&amp;#21496;&amp;#26368;&amp;#22823;&amp;#30340;&amp;#32929;&amp;#19996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lt;span lang=3DEN-US&gt;3&lt;/span&gt;&amp;#65289;&amp;#35752;&amp;#35770;&amp;#215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3;&amp;#20844;&amp;#21496;&amp;#25237;&amp;#36164;&amp;#30340;&amp;#26041;&amp;#26696;&amp;#122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;&amp;#21152;&amp;#20250;&amp;#35758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1517;&amp;#33891;&amp;#20107;&amp;#20250;&amp;#25104;&amp;#21592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154;&amp;#21516;&amp;#26102;&amp;#20026;&amp;#19993;&amp;#20844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891;&amp;#20107;&amp;#65292;&amp;#32463;&amp;#21442;&amp;#20250;&amp;#33891;&amp;#20107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68;&amp;#21516;&amp;#24847;&amp;#65292;&amp;#36890;&amp;#36807;&amp;#20102;&amp;#21521;&amp;#1999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25237;&amp;#36164;&amp;#30340;&amp;#26041;&amp;#2669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35201;&amp;#27714;&amp;#65306;&lt;span 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6681;&amp;#25454;&amp;#19978;&amp;#36848;&amp;#36164;&amp;#26009;&amp;#21644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amp;#27861;&amp;#24459;&amp;#21046;&amp;#24230;&amp;#30340;&amp;#35268;&amp;#23450;&amp;#65292;&amp;#222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2;&amp;#19979;&amp;#21015;&amp;#38382;&amp;#39064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0.5pt'&gt;&lt;!--&amp;#23376;&amp;#39064;&amp;#30446;--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30002;&amp;#20844;&amp;#21496;&amp;#33891;&amp;#20107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159;&amp;#21542;&amp;#26377;&amp;#26435;&amp;#20316;&amp;#20986;&amp;#34701;&amp;#36164;&amp;#252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20915;&amp;#35758;&amp;#65311;&amp;#31616;&amp;#35201;&amp;#35828;&amp;#26126;&amp;#2970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;&amp;#122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amp;#338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20250;&amp;#26080;&amp;#26435;&amp;#20316;&amp;#20986;&amp;#34701;&amp;#36164;&amp;#252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20915;&amp;#35758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&lt;/span&gt;&amp;#20998;&amp;#65289;&amp;#26681;&amp;#25454;&amp;#35268;&amp;#2345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78;&amp;#24066;&amp;#20844;&amp;#21496;&amp;#22312;&amp;#19968;&amp;#24180;&amp;#20869;&amp;#252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37329;&amp;#39069;&amp;#36229;&amp;#36807;&amp;#20844;&amp;#21496;&amp;#36164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%&lt;/span&gt;&amp;#30340;&amp;#65292;&amp;#24212;&amp;#24403;&amp;#30001;&amp;#329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;&amp;#22823;&amp;#20250;&amp;#20316;&amp;#20986;&amp;#20915;&amp;#35758;&amp;#65292;&amp;#2418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4109;&amp;#20250;&amp;#35758;&amp;#30340;&amp;#32929;&amp;#19996;&amp;#25152;&amp;#253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amp;#20915;&amp;#2643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/3&lt;/span&gt;&amp;#20197;&amp;#19978;&amp;#36890;&amp;#36807;&amp;#12290;&amp;#3906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0013;&amp;#25285;&amp;#20445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00&lt;/span&gt;&amp;#19975;&amp;#20803;&amp;#65292;&amp;#36229;&amp;#36807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159;&amp;#20803;&amp;#30340;&lt;span lang=3DEN-US&gt;30%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212;&amp;#24403;&amp;#26159;&amp;#32929;&amp;#19996;&amp;#22823;&amp;#20250;&amp;#2930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;&amp;#20915;&amp;#35758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&lt;/span&gt;&amp;#20998;&amp;#65289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0.5pt'&gt;&amp;#65288;&lt;span lang=3DEN-US&gt;2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65289;&amp;#30002;&amp;#20844;&amp;#21496;&amp;#33021;&amp;#21542;&amp;#32856;&amp;#20219;&amp;#21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6;&amp;#25285;&amp;#20219;&amp;#26412;&amp;#20844;&amp;#21496;&amp;#29420;&amp;#31435;&amp;#338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65311;&amp;#31616;&amp;#35201;&amp;#35828;&amp;#26126;&amp;#29702;&amp;#30001;&amp;#122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19981;&amp;#33021;&amp;#32856;&amp;#20219;&amp;#2101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;&amp;#25285;&amp;#20219;&amp;#26412;&amp;#20844;&amp;#21496;&amp;#29420;&amp;#31435;&amp;#33891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'&gt;0.5&lt;/span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font-family:Calibri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998;&amp;#65289;&amp;#26681;&amp;#25454;&amp;#35268;&amp;#23450;&amp;#65292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2;&amp;#25509;&amp;#25110;&amp;#38388;&amp;#25509;&amp;#25345;&amp;#26377;&amp;#19978;&amp;#24066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amp;#24050;&amp;#21457;&amp;#34892;&amp;#32929;&amp;#20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'&gt;5%&lt;/span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font-family:Calibri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197;&amp;#19978;&amp;#30340;&amp;#32929;&amp;#19996;&amp;#21333;&amp;#20301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3;&amp;#22312;&amp;#19978;&amp;#24066;&amp;#20844;&amp;#21496;&amp;#21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'&gt;5&lt;/span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font-family:Calibri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1517;&amp;#32929;&amp;#19996;&amp;#21333;&amp;#20301;&amp;#20219;&amp;#32844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21450;&amp;#20854;&amp;#30452;&amp;#31995;&amp;#20146;&amp;#23646;&amp;#19981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5285;&amp;#20219;&amp;#19978;&amp;#24066;&amp;#20844;&amp;#21496;&amp;#29420;&amp;#31435;&amp;#338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2290;&amp;#39064;&amp;#30446;&amp;#20013;&amp;#20057;&amp;#20844;&amp;#21496;&amp;#261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;&amp;#19978;&amp;#24066;&amp;#20844;&amp;#21496;&amp;#26368;&amp;#22823;&amp;#32929;&amp;#1999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780;&amp;#21016;&amp;#26576;&amp;#22312;&amp;#20057;&amp;#20844;&amp;#21496;&amp;#20219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3646;&amp;#20110;&amp;#8220;&amp;#22312;&amp;#19978;&amp;#24066;&amp;#20844;&amp;#21496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'&gt;5&lt;/span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font-family:Calibri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1517;&amp;#32929;&amp;#19996;&amp;#21333;&amp;#20301;&amp;#20219;&amp;#32844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8221;&amp;#65292;&amp;#19981;&amp;#24471;&amp;#25285;&amp;#20219;&amp;#19978;&amp;#2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44;&amp;#21496;&amp;#29420;&amp;#31435;&amp;#33891;&amp;#20107;&amp;#12290;&amp;#65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'&gt;1.5&lt;/span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font-family:Calibri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998;&amp;#65289;&lt;/span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0.5pt'&gt;&amp;#65288;&lt;span lang=3DEN-US&gt;3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65289;&amp;#30002;&amp;#20844;&amp;#21496;&amp;#33891;&amp;#20107;&amp;#20250;&amp;#36890;&amp;#368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21;&amp;#19993;&amp;#20844;&amp;#21496;&amp;#25237;&amp;#36164;&amp;#30340;&amp;#26041;&amp;#2669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amp;#21542;&amp;#21512;&amp;#27861;&amp;#65311;&amp;#31616;&amp;#35201;&amp;#35828;&amp;#26126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0.5pt'&gt;&amp;#12304;&amp;#27491;&amp;#30830;&amp;#315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96;&amp;#12305;&amp;#33891;&amp;#20107;&amp;#20250;&amp;#36890;&amp;#36807;&amp;#21521;&amp;#1999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25237;&amp;#36164;&amp;#30340;&amp;#26041;&amp;#26696;&amp;#19981;&amp;#21512;&amp;#27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&lt;/span&gt;&amp;#20998;&amp;#65289;&amp;#26681;&amp;#25454;&amp;#35268;&amp;#2345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78;&amp;#24066;&amp;#20844;&amp;#21496;&amp;#33891;&amp;#20107;&amp;#19982;&amp;#33891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20250;&amp;#35758;&amp;#20915;&amp;#35758;&amp;#20107;&amp;#39033;&amp;#25152;&amp;#28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0340;&amp;#20225;&amp;#19994;&amp;#26377;&amp;#20851;&amp;#32852;&amp;#20851;&amp;#31995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65292;&amp;#19981;&amp;#24471;&amp;#23545;&amp;#35813;&amp;#39033;&amp;#20915;&amp;#35758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34920;&amp;#20915;&amp;#26435;&amp;#65292;&amp;#20063;&amp;#19981;&amp;#24471;&amp;#201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0854;&amp;#20182;&amp;#33891;&amp;#20107;&amp;#34892;&amp;#20351;&amp;#34920;&amp;#20915;&amp;#2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amp;#35813;&amp;#33891;&amp;#20107;&amp;#20250;&amp;#20250;&amp;#35758;&amp;#30001;&amp;#368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22;&amp;#25968;&amp;#30340;&amp;#26080;&amp;#20851;&amp;#32852;&amp;#20851;&amp;#31995;&amp;#338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20986;&amp;#24109;&amp;#21363;&amp;#21487;&amp;#20030;&amp;#34892;&amp;#65292;&amp;#33891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20250;&amp;#35758;&amp;#25152;&amp;#20316;&amp;#20915;&amp;#35758;&amp;#39035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0;&amp;#20851;&amp;#32852;&amp;#20851;&amp;#31995;&amp;#33891;&amp;#20107;&amp;#36807;&amp;#2132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6890;&amp;#36807;&amp;#12290;&amp;#20986;&amp;#24109;&amp;#33891;&amp;#20107;&amp;#20250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0;&amp;#20851;&amp;#32852;&amp;#20851;&amp;#31995;&amp;#33891;&amp;#20107;&amp;#20154;&amp;#2596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362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154;&amp;#30340;&amp;#65292;&amp;#24212;&amp;#23558;&amp;#35813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33;&amp;#25552;&amp;#20132;&amp;#19978;&amp;#24066;&amp;#20844;&amp;#21496;&amp;#32929;&amp;#199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0250;&amp;#23457;&amp;#35758;&amp;#12290;&amp;#26412;&amp;#39064;&amp;#20013;&amp;#2098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;&amp;#20250;&amp;#35758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010;&amp;#33891;&amp;#20107;&amp;#20013;&amp;#26377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4&lt;/span&gt;&amp;#20010;&amp;#26159;&amp;#20851;&amp;#32852;&amp;#33891;&amp;#20107;&amp;#65292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1;&amp;#32852;&amp;#33891;&amp;#20107;&amp;#19981;&amp;#362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154;&amp;#65292;&amp;#24212;&amp;#24403;&amp;#25552;&amp;#20132;&amp;#3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96;&amp;#22823;&amp;#20250;&amp;#23457;&amp;#35758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&lt;/span&gt;&amp;#20998;&amp;#65289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alibri'&gt;2.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alibri'&gt;&amp;#24180;&amp;#24230;&amp;#26576;&amp;#20225;&amp;#19994;&amp;#36130;&amp;#21153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09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lt;span lang=3DEN-US&gt;1&lt;/span&gt;&amp;#65289;&amp;#20135;&amp;#21697;&amp;#381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06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0&lt;/span&gt;&amp;#19975;&amp;#20803;&amp;#65292;&amp;#25509;&amp;#21463;&amp;#2542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&lt;/span&gt;&amp;#19975;&amp;#20803;&amp;#65292;&amp;#20986;&amp;#31199;&amp;#20179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65292;&amp;#22269;&amp;#20538;&amp;#21033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19975;&amp;#20803;&amp;#12290;&lt;span 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lt;span lang=3DEN-US&gt;2&lt;/span&gt;&amp;#65289;&amp;#35813;&amp;#20225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4180;&amp;#21457;&amp;#29983;&amp;#30340;&amp;#20135;&amp;#21697;&amp;#38144;&amp;#2180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0&lt;/span&gt;&amp;#19975;&amp;#20803;&amp;#65292;&amp;#38144;&amp;#21806;&amp;#36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&lt;/span&gt;&amp;#19975;&amp;#20803;&amp;#65292;&amp;#31649;&amp;#29702;&amp;#36153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19975;&amp;#20803;&amp;#65292;&amp;#36130;&amp;#21153;&amp;#36153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19975;&amp;#20803;&amp;#65292;&amp;#33829;&amp;#19994;&amp;#22806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19975;&amp;#20803;&amp;#65288;&amp;#20854;&amp;#20013;&amp;#32564;&amp;#3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246;&amp;#25910;&amp;#28382;&amp;#3243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19975;&amp;#20803;&amp;#65289;&amp;#65292;&amp;#25353;&amp;#31246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268;&amp;#23450;&amp;#32564;&amp;#32435;&amp;#22686;&amp;#20540;&amp;#312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&lt;/span&gt;&amp;#19975;&amp;#20803;&amp;#65292;&amp;#28040;&amp;#36153;&amp;#31246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8468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2&lt;/span&gt;&amp;#19975;&amp;#20803;&amp;#12290;&lt;span 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lt;span lang=3DEN-US&gt;3&lt;/span&gt;&amp;#65289;&lt;span lang=3DEN-US&gt;2017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4180;&amp;#32463;&amp;#31246;&amp;#21153;&amp;#26426;&amp;#20851;&amp;#26680;&amp;#2345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11;&amp;#254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19975;&amp;#20803;&amp;#12290;&lt;span 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4050;&amp;#30693;&amp;#35813;&amp;#20225;&amp;#19994;&amp;#36866;&amp;#29992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5152;&amp;#24471;&amp;#31246;&amp;#31246;&amp;#2957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%&lt;/span&gt;&amp;#12290;&lt;span 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35201;&amp;#27714;&amp;#65306;&amp;#26681;&amp;#25454;&amp;#19978;&amp;#36848;&amp;#3616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21644;&amp;#20225;&amp;#19994;&amp;#25152;&amp;#24471;&amp;#31246;&amp;#27861;&amp;#24459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30340;&amp;#35268;&amp;#23450;&amp;#65292;&amp;#22238;&amp;#31572;&amp;#19979;&amp;#210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2;&amp;#3906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0.5pt'&gt;&lt;!--&amp;#23376;&amp;#39064;&amp;#30446;--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35745;&amp;#31639;&amp;#35813;&amp;#20225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4212;&amp;#32435;&amp;#31246;&amp;#251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39069;&amp;#65292;&amp;#24182;&amp;#21015;&amp;#20986;&amp;#35745;&amp;#31639;&amp;#36807;&amp;#3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4635;&amp;#39069;&amp;#65309;&amp;#20135;&amp;#21697;&amp;#38144;&amp;#21806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+&lt;/span&gt;&amp;#25509;&amp;#21463;&amp;#25424;&amp;#3619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+&lt;/span&gt;&amp;#31199;&amp;#37329;&amp;#25910;&amp;#20837;&lt;span lang=3DEN-US&gt;+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2269;&amp;#20538;&amp;#21033;&amp;#24687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309;&lt;span lang=3DEN-US&gt;800+40+50+10&lt;/span&gt;&amp;#6530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900&lt;/span&gt;&amp;#65288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1508;&amp;#20934;&amp;#20104;&amp;#25187;&amp;#38500;&amp;#39033;&amp;#30446;&amp;#3732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65309;&amp;#20135;&amp;#21697;&amp;#38144;&amp;#21806;&amp;#25104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+&lt;/span&gt;&amp;#38144;&amp;#21806;&amp;#36153;&amp;#29992;&lt;span lang=3DEN-US&gt;+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31649;&amp;#29702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+&lt;/span&gt;&amp;#36130;&amp;#21153;&amp;#36153;&amp;#29992;&lt;span lang=3DEN-US&gt;+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65288;&amp;#33829;&amp;#19994;&amp;#22806;&amp;#25903;&amp;#20986;&amp;#65293;&amp;#28382;&amp;#3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+&lt;/span&gt;&amp;#38500;&amp;#22686;&amp;#20540;&amp;#31246;&amp;#22806;&amp;#3034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31246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309;&lt;span lang=3DEN-US&gt;430+80+20+10+&lt;/span&gt;&amp;#65288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3&lt;/span&gt;&amp;#652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lt;span lang=3DEN-US&gt;+7.2&lt;/span&gt;&amp;#653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9.2&lt;/span&gt;&amp;#65288;&amp;#19975;&amp;#20803;&amp;#6528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35813;&amp;#20225;&amp;#19994;&lt;span lang=3DEN-US&gt;2018&lt;/span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12;&amp;#32435;&amp;#31246;&amp;#25152;&amp;#24471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309;&amp;#25910;&amp;#20837;&amp;#24635;&amp;#39069;&amp;#65293;&amp;#20813;&amp;#3124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65293;&amp;#21508;&amp;#39033;&amp;#25187;&amp;#38500;&amp;#39033;&amp;#30446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amp;#65293;&amp;#19978;&amp;#24180;&amp;#20111;&amp;#254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309;&lt;span lang=3DEN-US&gt;900-10-549.2-30&lt;/span&gt;&amp;#6530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10.8&lt;/span&gt;&amp;#65288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0.5pt'&gt;&amp;#65288;&lt;span lang=3DEN-US&gt;2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65289;&amp;#35745;&amp;#31639;&amp;#35813;&amp;#20225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4212;&amp;#32435;&amp;#25152;&amp;#244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;&amp;#31246;&amp;#39069;&amp;#65292;&amp;#24182;&amp;#21015;&amp;#20986;&amp;#35745;&amp;#31639;&amp;#3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243;&amp;#122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amp;#35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4212;&amp;#32435;&amp;#31246;&amp;#3906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;&amp;#24212;&amp;#32435;&amp;#31246;&amp;#25152;&amp;#24471;&amp;#39069;&amp;times;&amp;#31246;&amp;#29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0.8&lt;/span&gt;&amp;times;&lt;span lang=3DEN-US&gt;25%&lt;/span&gt;&amp;#653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7.7&lt;/span&gt;&amp;#65288;&amp;#19975;&amp;#20803;&amp;#6528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!--&amp;#23376;&amp;#39064;&amp;#30446; end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3.2020&lt;/span&gt;&lt;span style=3D'mso-bidi-font-size:10.5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4180;&lt;span lang=3DEN-US&gt;3&lt;/span&gt;&amp;#2637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6085;&amp;#65292;&amp;#30002;&amp;#20844;&amp;#21496;&amp;#21521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43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/span&gt;&amp;#38134;&amp;#34892;&amp;#30003;&amp;#35831;&amp;#24320;&amp;#20855;&amp;#3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892;&amp;#25215;&amp;#20817;&amp;#27719;&amp;#31080;&amp;#65292;&amp;#29992;&amp;#2011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4;&amp;#21521;&amp;#20057;&amp;#20844;&amp;#21496;&amp;#36141;&amp;#20080;&amp;#20013;&amp;#2283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;&amp;#35843;&amp;#30340;&amp;#36135;&amp;#274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/span&gt;&amp;#38134;&amp;#34892;&amp;#23457;&amp;#26680;&amp;#21516;&amp;#2484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30002;&amp;#20844;&amp;#21496;&amp;#23384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/span&gt;&amp;#38134;&amp;#34892;&lt;span lang=3DEN-US&gt;500&lt;/span&gt;&amp;#199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3;&amp;#20445;&amp;#35777;&amp;#37329;&amp;#65292;&amp;#24182;&amp;#31614;&amp;#21457;&amp;#2010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33258;&amp;#24049;&amp;#20026;&amp;#20986;&amp;#31080;&amp;#20154;&amp;#12289;&amp;#20057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amp;#20026;&amp;#25910;&amp;#27454;&amp;#20154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/span&gt;&amp;#38134;&amp;#34892;&amp;#20026;&amp;#20184;&amp;#27454;&amp;#20154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329;&amp;#3906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00&lt;/span&gt;&amp;#19975;&amp;#20803;&amp;#12289;&amp;#21040;&amp;#26399;&amp;#260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lt;span lang=3DEN-US&gt;4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6085;&amp;#30340;&amp;#38134;&amp;#34892;&amp;#25215;&amp;#20817;&amp;#27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08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/span&gt;&amp;#38134;&amp;#34892;&amp;#22312;&amp;#35813;&amp;#27719;&amp;#31080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16;&amp;#20026;&amp;#25215;&amp;#20817;&amp;#20154;&amp;#35760;&amp;#36733;&amp;#20102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5215;&amp;#20817;&amp;#20107;&amp;#39033;&amp;#12290;&amp;#30002;&amp;#20844;&amp;#2149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5813;&amp;#27719;&amp;#31080;&amp;#20132;&amp;#20184;&amp;#32473;&amp;#20057;&amp;#20844;&amp;#214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65292;&amp;#20057;&amp;#20844;&amp;#21496;&amp;#20381;&amp;#32422;&amp;#20132;&amp;#201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;&amp;#31354;&amp;#35843;&amp;#12290;&amp;#20043;&amp;#21518;&amp;#65292;&amp;#20057;&amp;#20844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1448;&amp;#23558;&amp;#35813;&amp;#27719;&amp;#31080;&amp;#32972;&amp;#20070;&amp;#36716;&amp;#357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3;&amp;#20379;&amp;#24212;&amp;#21830;&amp;#19993;&amp;#20844;&amp;#2149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30002;&amp;#20844;&amp;#21496;&amp;#25910;&amp;#21040;&amp;#31354;&amp;#35843;&amp;#2151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2463;&amp;#26816;&amp;#27979;&amp;#21457;&amp;#29616;&amp;#31354;&amp;#35843;&amp;#22122;&amp;#388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29;&amp;#20986;&amp;#22269;&amp;#23478;&amp;#26631;&amp;#20934;&amp;#65292;&amp;#19982;&amp;#200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21327;&amp;#35843;&amp;#35299;&amp;#38500;&amp;#21512;&amp;#21516;&amp;#2418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0102;&amp;#36135;&amp;#12290;&amp;#20057;&amp;#20844;&amp;#21496;&amp;#25215;&amp;#35834;&amp;#368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4;&amp;#36135;&amp;#27454;&amp;#65292;&amp;#20294;&amp;#26410;&amp;#23653;&amp;#34892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;&amp;#20844;&amp;#21496;&amp;#31435;&amp;#21363;&amp;#36890;&amp;#306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/span&gt;&amp;#38134;&amp;#34892;&amp;#65292;&amp;#35201;&amp;#27714;&amp;#19981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545;&amp;#20854;&amp;#24320;&amp;#20986;&amp;#30340;&amp;#27719;&amp;#31080;&amp;#20184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0452;&amp;#21040;&amp;#35813;&amp;#27719;&amp;#31080;&amp;#21040;&amp;#26399;&amp;#2608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0002;&amp;#20844;&amp;#21496;&amp;#20063;&amp;#26410;&amp;#23558;&amp;#21097;&amp;#20313;&amp;#277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80;&amp;#37329;&amp;#39069;&amp;#23384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/span&gt;&amp;#38134;&amp;#34892;&amp;#12290;&lt;span 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93;&amp;#20844;&amp;#21496;&amp;#22312;&amp;#35813;&amp;#27719;&amp;#31080;&amp;#2104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6102;&amp;#65292;&amp;#25345;&amp;#31080;&amp;#3583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/span&gt;&amp;#38134;&amp;#34892;&amp;#20184;&amp;#27454;&amp;#65292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A&lt;/span&gt;&amp;#38134;&amp;#34892;&amp;#20197;&amp;#30002;&amp;#20844;&amp;#21496;&amp;#240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57;&amp;#20844;&amp;#21496;&amp;#35299;&amp;#38500;&amp;#21512;&amp;#21516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0002;&amp;#20844;&amp;#21496;&amp;#26410;&amp;#23558;&amp;#21097;&amp;#20313;&amp;#3732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3384;&amp;#20837;&amp;#36134;&amp;#25143;&amp;#20026;&amp;#30001;&amp;#65292;&amp;#25298;&amp;#3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2;&amp;#19993;&amp;#20844;&amp;#21496;&amp;#30340;&amp;#20184;&amp;#27454;&amp;#35831;&amp;#277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35201;&amp;#27714;&amp;#65306;&amp;#26681;&amp;#25454;&amp;#12298;&amp;#31080;&amp;#2545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12299;&amp;#30340;&amp;#35268;&amp;#23450;&amp;#65292;&amp;#22238;&amp;#31572;&amp;#19979;&amp;#21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2;&amp;#3906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0.5pt'&gt;&lt;!--&amp;#23376;&amp;#39064;&amp;#30446;--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lt;span lang=3DEN-US&gt;A&lt;/span&gt;&amp;#38134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;&amp;#32477;&amp;#21521;&amp;#19993;&amp;#20844;&amp;#21496;&amp;#20184;&amp;#27454;&amp;#30340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26159;&amp;#21542;&amp;#25104;&amp;#31435;&amp;#65311;&amp;#35828;&amp;#26126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1;&amp;#122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/span&gt;&amp;#38134;&amp;#34892;&amp;#25298;&amp;#32477;&amp;#21521;&amp;#19993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20184;&amp;#27454;&amp;#30340;&amp;#29702;&amp;#30001;&amp;#19981;&amp;#31526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3450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&lt;/span&gt;&amp;#20998;&amp;#65289;&amp;#39318;&amp;#20808;&amp;#652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A&lt;/span&gt;&amp;#38134;&amp;#34892;&amp;#20197;&amp;#30002;&amp;#20844;&amp;#21496;&amp;#240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20057;&amp;#20844;&amp;#21496;&amp;#35299;&amp;#38500;&amp;#21512;&amp;#21516;&amp;#20026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5298;&amp;#32477;&amp;#20184;&amp;#27454;&amp;#19981;&amp;#27491;&amp;#30830;&amp;#65292;&amp;#25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7;&amp;#26159;&amp;#27719;&amp;#31080;&amp;#20184;&amp;#27454;&amp;#20154;&amp;#25215;&amp;#358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7719;&amp;#31080;&amp;#21040;&amp;#26399;&amp;#26085;&amp;#25903;&amp;#20184;&amp;#27719;&amp;#3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329;&amp;#39069;&amp;#30340;&amp;#31080;&amp;#25454;&amp;#34892;&amp;#20026;&amp;#65292;&amp;#25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7;&amp;#20154;&amp;#25215;&amp;#20817;&amp;#21518;&amp;#21363;&amp;#20855;&amp;#26377;&amp;#3247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0184;&amp;#27454;&amp;#30340;&amp;#20041;&amp;#21153;&amp;#65292;&amp;#27492;&amp;#26102;&amp;#26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33021;&amp;#20197;&amp;#35299;&amp;#38500;&amp;#21512;&amp;#21516;&amp;#20026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1;&amp;#25298;&amp;#32477;&amp;#20184;&amp;#27454;&amp;#30340;&amp;#12290;&amp;#21478;&amp;#2280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/span&gt;&amp;#38134;&amp;#34892;&amp;#20197;&amp;#30002;&amp;#20844;&amp;#21496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1097;&amp;#20313;&amp;#37329;&amp;#39069;&amp;#23384;&amp;#20837;&amp;#36134;&amp;#251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amp;#30001;&amp;#25298;&amp;#32477;&amp;#20184;&amp;#27454;&amp;#20063;&amp;#19981;&amp;#2749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65292;&amp;#26681;&amp;#25454;&amp;#35268;&amp;#23450;&amp;#65292;&amp;#31080;&amp;#25454;&amp;#205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0154;&amp;#19981;&amp;#24471;&amp;#20197;&amp;#33258;&amp;#24049;&amp;#19982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0;&amp;#20154;&amp;#20043;&amp;#38388;&amp;#30340;&amp;#25239;&amp;#36777;&amp;#20107;&amp;#30001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5239;&amp;#25345;&amp;#31080;&amp;#20154;&amp;#65292;&amp;#26412;&amp;#39064;&amp;#2001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/span&gt;&amp;#38134;&amp;#34892;&amp;#20316;&amp;#20026;&amp;#31080;&amp;#25454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27;&amp;#20538;&amp;#21153;&amp;#20154;&amp;#65292;&amp;#19981;&amp;#33021;&amp;#20197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0986;&amp;#31080;&amp;#20154;&amp;#20043;&amp;#38388;&amp;#30340;&amp;#36164;&amp;#3732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31995;&amp;#26469;&amp;#23545;&amp;#25239;&amp;#25345;&amp;#31080;&amp;#20154;&amp;#12290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&lt;/span&gt;&amp;#20998;&amp;#65289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0.5pt'&gt;&amp;#65288;&lt;span lang=3DEN-US&gt;2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/span&gt;&amp;#38134;&amp;#34892;&amp;#25215;&amp;#20817;&amp;#27719;&amp;#31080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4212;&amp;#35760;&amp;#36733;&amp;#21738;&amp;#20123;&amp;#27861;&amp;#23450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6531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/span&gt;&amp;#38134;&amp;#34892;&amp;#25215;&amp;#20817;&amp;#27719;&amp;#31080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4212;&amp;#22312;&amp;#31080;&amp;#25454;&amp;#27491;&amp;#38754;&amp;#35760;&amp;#367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0;&amp;#25215;&amp;#20817;&amp;#8221;&amp;#23383;&amp;#26679;&amp;#21644;&amp;#25215;&amp;#20817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amp;#24182;&amp;#31614;&amp;#31456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998;&amp;#65289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0.5pt'&gt;&amp;#65288;&lt;span lang=3DEN-US&gt;3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65289;&amp;#26681;&amp;#25454;&amp;#12298;&amp;#31080;&amp;#25454;&amp;#27861;&amp;#12299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3450;&amp;#65292;&amp;#27719;&amp;#31080;&amp;#21040;&amp;#26399;&amp;#26085;&amp;#2106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345;&amp;#31080;&amp;#20154;&amp;#22312;&amp;#21738;&amp;#20123;&amp;#24773;&amp;#24418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0197;&amp;#34892;&amp;#20351;&amp;#36861;&amp;#32034;&amp;#26435;&amp;#6531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amp;#26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12298;&amp;#31080;&amp;#25454;&amp;#27861;&amp;#12299;&amp;#30340;&amp;#35268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7719;&amp;#31080;&amp;#21040;&amp;#26399;&amp;#26085;&amp;#21069;&amp;#65292;&amp;#25345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154;&amp;#22312;&amp;#20197;&amp;#19979;&amp;#24773;&amp;#24418;&amp;#20013;&amp;#21487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0351;&amp;#36861;&amp;#32034;&amp;#2643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9312;&amp;#27719;&amp;#31080;&amp;#34987;&amp;#25298;&amp;#32477;&amp;#25215;&amp;#20817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&lt;/span&gt;&amp;#20998;&amp;#65289;&lt;span 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9313;&amp;#25215;&amp;#20817;&amp;#20154;&amp;#25110;&amp;#32773;&amp;#20184;&amp;#2745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7515;&amp;#20129;&amp;#12289;&amp;#36867;&amp;#21311;&amp;#30340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&lt;/span&gt;&amp;#20998;&amp;#65289;&lt;span 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9314;&amp;#25215;&amp;#20817;&amp;#20154;&amp;#25110;&amp;#32773;&amp;#20184;&amp;#2745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4987;&amp;#20381;&amp;#27861;&amp;#23459;&amp;#21578;&amp;#30772;&amp;#20135;&amp;#30340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3;&amp;#22240;&amp;#36829;&amp;#27861;&amp;#34987;&amp;#36131;&amp;#20196;&amp;#32456;&amp;#274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153;&amp;#27963;&amp;#21160;&amp;#30340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998;&amp;#65289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style=3D'margin:0cm;margin-bottom:.0001pt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size:10.5pt'&gt;&lt;!--&amp;#23376;&amp;#39064;&amp;#30446; end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16;&amp;#12289;&amp;#32508;&amp;#21512;&amp;#39064;&amp;#65288;&amp;#26412;&amp;#31867;&amp;#390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1&amp;#39064;&amp;#65292;&amp;#20849;12&amp;#20998;&amp;#12290;&amp;#20961;&amp;#35201;&amp;#277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31639;&amp;#30340;&amp;#65292;&amp;#24517;&amp;#39035;&amp;#21015;&amp;#20986;&amp;#3574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6807;&amp;#31243;&amp;#65307;&amp;#35745;&amp;#31639;&amp;#32467;&amp;#26524;&amp;#20986;&amp;#29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04;&amp;#20301;&amp;#20197;&amp;#19978;&amp;#23567;&amp;#25968;&amp;#30340;&amp;#65292;&amp;#223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33293;&amp;#20116;&amp;#20837;&amp;#20445;&amp;#30041;&amp;#23567;&amp;#25968;&amp;#2885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04;&amp;#20301;&amp;#23567;&amp;#25968;&amp;#12290;&amp;#20961;&amp;#35201;&amp;#27714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29702;&amp;#30001;&amp;#30340;&amp;#65292;&amp;#24517;&amp;#39035;&amp;#26377;&amp;#3045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0340;&amp;#25991;&amp;#23383;&amp;#38416;&amp;#36848;&amp;#12290;&amp;#35831;&amp;#22312;&amp;#25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31572;&amp;#39064;&amp;#21306;&amp;#22495;&amp;#20869;&amp;#20316;&amp;#31572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=3D-font-family:Calibr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1.2018&lt;/span&gt;&lt;span style=3D'mso-bidi-font-size:10.5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4180;&lt;span lang=3DEN-US&gt;9&lt;/span&gt;&amp;#2637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6085;&amp;#65292;&amp;#30002;&amp;#20844;&amp;#21496;&amp;#22312;&amp;#3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449;&amp;#19978;&amp;#21457;&amp;#24067;&amp;#24191;&amp;#21578;&amp;#65292;&amp;#24191;&amp;#215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16;&amp;#23547;&amp;#27714;&amp;#19968;&amp;#23478;&amp;#20225;&amp;#19994;&amp;#21152;&amp;#2403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209;&amp;#26032;&amp;#20135;&amp;#21697;&amp;#30340;&amp;#37197;&amp;#20214;&amp;#65292;&amp;#24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80;&amp;#26126;&amp;#35813;&amp;#37197;&amp;#20214;&amp;#30340;&amp;#35814;&amp;#32454;&amp;#252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5;&amp;#35201;&amp;#2771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lt;span lang=3DEN-US&gt;9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6085;&amp;#65292;&amp;#20057;&amp;#20225;&amp;#19994;&amp;#2152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44;&amp;#21496;&amp;#21457;&amp;#26469;&amp;#30005;&amp;#23376;&amp;#37038;&amp;#2021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amp;#31034;&amp;#24895;&amp;#24847;&amp;#25215;&amp;#25597;&amp;#35813;&amp;#37197;&amp;#2021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152;&amp;#240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&lt;/span&gt;&amp;#24180;&lt;span lang=3DEN-US&gt;9&lt;/span&gt;&amp;#26376;&lt;span lang=3DEN-US&gt;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6085;&amp;#65292;&amp;#30002;&amp;#20844;&amp;#21496;&amp;#19982;&amp;#20057;&amp;#20225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1614;&amp;#35746;&amp;#21152;&amp;#24037;&amp;#25215;&amp;#25597;&amp;#21512;&amp;#2151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2;&amp;#26041;&amp;#22312;&amp;#21512;&amp;#21516;&amp;#20013;&amp;#32422;&amp;#2345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2;&amp;#20844;&amp;#21496;&amp;#22996;&amp;#25176;&amp;#20057;&amp;#20225;&amp;#19994;&amp;#20026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152;&amp;#24037;&amp;#19968;&amp;#25209;&amp;#37197;&amp;#20214;&amp;#65292;&amp;#30002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amp;#25552;&amp;#20379;&amp;#20027;&amp;#35201;&amp;#26448;&amp;#26009;&amp;#65292;&amp;#200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5552;&amp;#20379;&amp;#36741;&amp;#21161;&amp;#26448;&amp;#26009;&amp;#6530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16;&amp;#31614;&amp;#35746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6085;&amp;#20869;&amp;#65292;&amp;#30002;&amp;#20844;&amp;#21496;&amp;#2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057;&amp;#20225;&amp;#19994;&amp;#39044;&amp;#201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19975;&amp;#20803;&amp;#36741;&amp;#21161;&amp;#26448;&amp;#26009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307;&amp;#20057;&amp;#20225;&amp;#19994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10&lt;/span&gt;&amp;#26085;&amp;#210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21;&amp;#30002;&amp;#20844;&amp;#21496;&amp;#20132;&amp;#36135;&amp;#65292;&amp;#20840;&amp;#3709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9289;&amp;#39564;&amp;#25910;&amp;#21512;&amp;#26684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6085;&amp;#20869;&amp;#65292;&amp;#30002;&amp;#20844;&amp;#21496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0057;&amp;#20225;&amp;#19994;&amp;#25903;&amp;#201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19975;&amp;#20803;&amp;#21152;&amp;#24037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&lt;/span&gt;&amp;#24180;&lt;span lang=3DEN-US&gt;9&lt;/span&gt;&amp;#26376;&lt;span lang=3DEN-US&gt;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6085;&amp;#65292;&amp;#30002;&amp;#20844;&amp;#21496;&amp;#21521;&amp;#20057;&amp;#20225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320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19975;&amp;#20803;&amp;#30340;&amp;#38134;&amp;#34892;&amp;#25215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719;&amp;#31080;&amp;#65292;&amp;#20057;&amp;#20225;&amp;#19994;&amp;#23558;&amp;#35813;&amp;#31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54;&amp;#32972;&amp;#20070;&amp;#36716;&amp;#35753;&amp;#324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/span&gt;&amp;#20844;&amp;#21496;&amp;#65292;&amp;#24182;&amp;#22312;&amp;#31080;&amp;#2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972;&amp;#20070;&amp;#38754;&amp;#27880;&amp;#26126;&amp;#8220;&amp;#19981;&amp;#24471;&amp;#367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3;&amp;#8221;&amp;#23383;&amp;#26679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/span&gt;&amp;#20844;&amp;#21496;&amp;#25910;&amp;#21040;&amp;#31080;&amp;#25454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448;&amp;#32972;&amp;#20070;&amp;#36716;&amp;#35753;&amp;#324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&lt;/span&gt;&amp;#20844;&amp;#21496;&amp;#65292;&amp;#20294;&amp;#30001;&amp;#20110;&amp;#3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573;&amp;#23558;&amp;#8220;&amp;#32972;&amp;#20070;&amp;#26085;&amp;#26399;&amp;#8221;&amp;#200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180;&amp;#20221;&amp;#20889;&amp;#25104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8221;&amp;#65292;&lt;span lang=3DEN-US&gt;B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amp;#21521;&amp;#25215;&amp;#20817;&amp;#38134;&amp;#34892;&amp;#25552;&amp;#3103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;&amp;#27454;&amp;#26102;&amp;#65292;&amp;#38134;&amp;#34892;&amp;#25351;&amp;#20986;&amp;#35813;&amp;#277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80;&amp;#32972;&amp;#20070;&amp;#19981;&amp;#36830;&amp;#32493;&amp;#65292;&amp;#25298;&amp;#324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184;&amp;#31080;&amp;#274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&lt;/span&gt;&amp;#24180;&lt;span lang=3DEN-US&gt;10&lt;/span&gt;&amp;#26376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26085;&amp;#65292;&amp;#20057;&amp;#20225;&amp;#19994;&amp;#25484;&amp;#25569;&amp;#201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0;&amp;#20999;&amp;#35777;&amp;#25454;&amp;#65292;&amp;#35777;&amp;#26126;&amp;#30002;&amp;#20844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63;&amp;#33829;&amp;#29366;&amp;#20917;&amp;#20005;&amp;#37325;&amp;#24694;&amp;#2127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30;&amp;#20572;&amp;#27490;&amp;#20026;&amp;#20854;&amp;#29983;&amp;#20135;&amp;#37197;&amp;#2021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057;&amp;#20225;&amp;#19994;&amp;#19982;&amp;#30002;&amp;#20844;&amp;#21496;&amp;#20132;&amp;#28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5201;&amp;#27714;&amp;#30002;&amp;#20844;&amp;#21496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26376;&amp;#20869;&amp;#25552;&amp;#20379;&amp;#25285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21542;&amp;#21017;&amp;#26080;&amp;#27861;&amp;#32487;&amp;#32493;&amp;#23653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215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&lt;/span&gt;&amp;#24180;&lt;span lang=3DEN-US&gt;11&lt;/span&gt;&amp;#26376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26085;&amp;#65292;&amp;#30002;&amp;#20844;&amp;#21496;&amp;#19982;&amp;#20057;&amp;#2022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1614;&amp;#35746;&amp;#20102;&amp;#25269;&amp;#25276;&amp;#25285;&amp;#20445;&amp;#21512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25269;&amp;#25276;&amp;#29289;&amp;#20026;&amp;#30002;&amp;#20844;&amp;#21496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04;&amp;#36742;&amp;#27773;&amp;#36710;&amp;#12290;&amp;#30002;&amp;#20844;&amp;#21496;&amp;#2144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19993;&amp;#20844;&amp;#21496;&amp;#20026;&amp;#33258;&amp;#24049;&amp;#25552;&amp;#20379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7;&amp;#25285;&amp;#20445;&amp;#65292;&amp;#22312;&amp;#20445;&amp;#35777;&amp;#21512;&amp;#215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32422;&amp;#23450;&amp;#30340;&amp;#20445;&amp;#35777;&amp;#26041;&amp;#24335;&amp;#20026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3324;&amp;#20445;&amp;#35777;&amp;#65292;&amp;#20294;&amp;#26410;&amp;#32422;&amp;#23450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7;&amp;#26399;&amp;#38388;&amp;#12290;&amp;#19978;&amp;#36848;&amp;#25285;&amp;#20445;&amp;#215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31614;&amp;#35746;&amp;#21518;&amp;#65292;&amp;#20057;&amp;#20225;&amp;#19994;&amp;#24674;&amp;#2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02;&amp;#21152;&amp;#24037;&amp;#29983;&amp;#20135;&amp;#12290;&amp;#65288;&amp;#25552;&amp;#310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3545;&amp;#20110;&amp;#23454;&amp;#29616;&amp;#20538;&amp;#26435;&amp;#30340;&amp;#2604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65292;&amp;#30002;&amp;#20844;&amp;#21496;&amp;#21644;&amp;#20057;&amp;#20225;&amp;#19994;&amp;#24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0;&amp;#32422;&amp;#23450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&lt;/span&gt;&amp;#24180;&lt;span lang=3DEN-US&gt;11&lt;/span&gt;&amp;#26376;&lt;span lang=3DEN-US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26085;&amp;#65292;&amp;#30002;&amp;#20844;&amp;#21496;&amp;#30001;&amp;#20110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32463;&amp;#33829;&amp;#21457;&amp;#29983;&amp;#37325;&amp;#22823;&amp;#21464;&amp;#2127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77;&amp;#38656;&amp;#35201;&amp;#35813;&amp;#25209;&amp;#37197;&amp;#20214;&amp;#6529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36890;&amp;#30693;&amp;#20057;&amp;#20225;&amp;#19994;&amp;#35299;&amp;#38500;&amp;#2151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65292;&amp;#30001;&amp;#27492;&amp;#32473;&amp;#20057;&amp;#20225;&amp;#19994;&amp;#36896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23450;&amp;#25439;&amp;#22833;&amp;#12290;&amp;#20057;&amp;#20225;&amp;#19994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30002;&amp;#20844;&amp;#21496;&amp;#36180;&amp;#20607;&amp;#25439;&amp;#22833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1040;&amp;#30002;&amp;#20844;&amp;#21496;&amp;#25298;&amp;#3247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&lt;/span&gt;&amp;#24180;&lt;span lang=3DEN-US&gt;12&lt;/span&gt;&amp;#26376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26085;&amp;#65292;&amp;#20057;&amp;#20225;&amp;#19994;&amp;#35201;&amp;#27714;&amp;#199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amp;#23653;&amp;#34892;&amp;#20445;&amp;#35777;&amp;#36131;&amp;#20219;&amp;#65292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4;&amp;#21496;&amp;#34920;&amp;#31034;&amp;#25298;&amp;#32477;&amp;#65292;&amp;#24182;&amp;#208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25552;&amp;#20986;&amp;#19977;&amp;#20010;&amp;#29702;&amp;#30001;&amp;#65306;&amp;#3153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92;&amp;#22312;&amp;#20027;&amp;#21512;&amp;#21516;&amp;#32416;&amp;#32439;&amp;#26410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7;&amp;#21028;&amp;#25110;&amp;#32773;&amp;#20210;&amp;#35009;&amp;#21069;&amp;#65292;&amp;#200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6080;&amp;#26435;&amp;#35201;&amp;#27714;&amp;#33258;&amp;#24049;&amp;#25215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5285;&amp;#20445;&amp;#36131;&amp;#20219;&amp;#65307;&amp;#31532;&amp;#20108;&amp;#65292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7;&amp;#21512;&amp;#21516;&amp;#26410;&amp;#32422;&amp;#23450;&amp;#20445;&amp;#35777;&amp;#263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65292;&amp;#20445;&amp;#35777;&amp;#21512;&amp;#21516;&amp;#26080;&amp;#25928;&amp;#65307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77;&amp;#65292;&amp;#22312;&amp;#26412;&amp;#27425;&amp;#32416;&amp;#32439;&amp;#2001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35777;&amp;#19982;&amp;#29289;&amp;#30340;&amp;#25285;&amp;#20445;&amp;#24182;&amp;#2338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65292;&amp;#24212;&amp;#24403;&amp;#20808;&amp;#25191;&amp;#34892;&amp;#29289;&amp;#30340;&amp;#252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35201;&amp;#27714;&amp;#65306;&amp;#26681;&amp;#25454;&amp;#35268;&amp;#23450;&amp;#652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;&amp;#31572;&amp;#19979;&amp;#21015;&amp;#38382;&amp;#3906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0.5pt'&gt;&lt;!--&amp;#23376;&amp;#39064;&amp;#30446;--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30002;&amp;#20844;&amp;#21496;&amp;#21457;&amp;#24067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191;&amp;#21578;&amp;#26159;&amp;#21542;&amp;#23646;&amp;#20110;&amp;#35201;&amp;#32422;&amp;#653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57;&amp;#20225;&amp;#19994;&amp;#21457;&amp;#36865;&amp;#30340;&amp;#30005;&amp;#23376;&amp;#37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;&amp;#26159;&amp;#21542;&amp;#23646;&amp;#20110;&amp;#25215;&amp;#35834;&amp;#6531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amp;#21457;&amp;#24067;&amp;#30340;&amp;#24191;&amp;#21578;&amp;#19981;&amp;#236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35201;&amp;#32422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998;&amp;#65289;&amp;#20057;&amp;#20225;&amp;#19994;&amp;#21457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0005;&amp;#23376;&amp;#37038;&amp;#20214;&amp;#19981;&amp;#23646;&amp;#20110;&amp;#25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34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998;&amp;#65289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0.5pt'&gt;&amp;#65288;&lt;span lang=3DEN-US&gt;2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65289;&amp;#38134;&amp;#34892;&amp;#25298;&amp;#32477;&amp;#20184;&amp;#27454;&amp;#30340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1;&amp;#26159;&amp;#21542;&amp;#31526;&amp;#21512;&amp;#27861;&amp;#24459;&amp;#35268;&amp;#2345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;&amp;#35828;&amp;#26126;&amp;#29702;&amp;#30001;&amp;#122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amp;#381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5298;&amp;#32477;&amp;#20184;&amp;#27454;&amp;#31526;&amp;#21512;&amp;#27861;&amp;#244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3450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&lt;/span&gt;&amp;#20998;&amp;#65289;&amp;#26681;&amp;#25454;&amp;#35268;&amp;#2345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080;&amp;#25454;&amp;#20538;&amp;#21153;&amp;#20154;&amp;#21487;&amp;#20197;&amp;#20197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5239;&amp;#36777;&amp;#23545;&amp;#25239;&amp;#19968;&amp;#20999;&amp;#31080;&amp;#25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;&amp;#26435;&amp;#20154;&amp;#12290;&amp;#23545;&amp;#29289;&amp;#25239;&amp;#36777;&amp;#20027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1253;&amp;#25324;&amp;#30340;&amp;#24773;&amp;#24418;&amp;#20043;&amp;#19968;&amp;#26159;&amp;#329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70;&amp;#19981;&amp;#36830;&amp;#32493;&amp;#12290;&amp;#26412;&amp;#39064;&amp;#20013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;&amp;#20110;&amp;#32972;&amp;#20070;&amp;#26085;&amp;#26399;&amp;#20889;&amp;#38169;&amp;#65292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268;&amp;#32972;&amp;#20070;&amp;#19981;&amp;#36830;&amp;#32493;&amp;#65292;&amp;#25925;&amp;#25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7;&amp;#20154;&amp;#21487;&amp;#20197;&amp;#25298;&amp;#32477;&amp;#20184;&amp;#27454;&amp;#1229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&lt;/span&gt;&amp;#20998;&amp;#65289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0.5pt'&gt;&amp;#65288;&lt;span lang=3DEN-US&gt;3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65289;&amp;#335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&lt;/span&gt;&amp;#20844;&amp;#21496;&amp;#21521;&amp;#21069;&amp;#25163;&amp;#34892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861;&amp;#32034;&amp;#26435;&amp;#65292;&amp;#35841;&amp;#21487;&amp;#20197;&amp;#25298;&amp;#324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5;&amp;#25285;&amp;#36131;&amp;#20219;&amp;#65311;&amp;#35828;&amp;#26126;&amp;#29702;&amp;#3000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amp;#20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21487;&amp;#20197;&amp;#25298;&amp;#32477;&amp;#25215;&amp;#25285;&amp;#361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&lt;/span&gt;&amp;#20998;&amp;#65289;&amp;#26681;&amp;#25454;&amp;#35268;&amp;#2345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2972;&amp;#20070;&amp;#20154;&amp;#22312;&amp;#27719;&amp;#31080;&amp;#19978;&amp;#35760;&amp;#367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0;&amp;#19981;&amp;#24471;&amp;#36716;&amp;#35753;&amp;#8221;&amp;#23383;&amp;#26679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1518;&amp;#25163;&amp;#20877;&amp;#32972;&amp;#20070;&amp;#36716;&amp;#35753;&amp;#3034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07;&amp;#32972;&amp;#20070;&amp;#20154;&amp;#23545;&amp;#21518;&amp;#25163;&amp;#30340;&amp;#34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2;&amp;#20070;&amp;#20154;&amp;#19981;&amp;#25215;&amp;#25285;&amp;#20445;&amp;#35777;&amp;#36131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12290;&amp;#26412;&amp;#39064;&amp;#20013;&amp;#65292;&amp;#20057;&amp;#20225;&amp;#19994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2972;&amp;#20070;&amp;#20154;&amp;#27880;&amp;#26126;&amp;#8220;&amp;#31105;&amp;#2749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;&amp;#20070;&amp;#8221;&amp;#65292;&amp;#22914;&amp;#20854;&amp;#21518;&amp;#25163;&amp;#32972;&amp;#200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6;&amp;#35753;&amp;#65292;&amp;#20057;&amp;#20844;&amp;#21496;&amp;#23545;&amp;#20854;&amp;#30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4987;&amp;#32972;&amp;#20070;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/span&gt;&amp;#20844;&amp;#21496;&amp;#20197;&amp;#22806;&amp;#30340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68;&amp;#20999;&amp;#21518;&amp;#25163;&amp;#36890;&amp;#36807;&amp;#32972;&amp;#20070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35;&amp;#21462;&amp;#24471;&amp;#27719;&amp;#31080;&amp;#30340;&amp;#24403;&amp;#20107;&amp;#2015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81;&amp;#25215;&amp;#25285;&amp;#36131;&amp;#20219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&lt;/span&gt;&amp;#20998;&amp;#65289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0.5pt'&gt;&amp;#65288;&lt;span lang=3DEN-US&gt;4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65289;&amp;#20057;&amp;#20225;&amp;#19994;&amp;#21333;&amp;#26041;&amp;#20013;&amp;#27490;&amp;#236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1512;&amp;#21516;&amp;#24182;&amp;#35201;&amp;#27714;&amp;#30002;&amp;#20844;&amp;#2149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;&amp;#20379;&amp;#25285;&amp;#20445;&amp;#30340;&amp;#34892;&amp;#20026;&amp;#26159;&amp;#21542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61;&amp;#65311;&amp;#35828;&amp;#26126;&amp;#29702;&amp;#30001;&amp;#122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amp;#20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30340;&amp;#34892;&amp;#20026;&amp;#21512;&amp;#27861;&amp;#12290;&amp;#6528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&lt;/span&gt;&amp;#20998;&amp;#65289;&amp;#26681;&amp;#25454;&amp;#35268;&amp;#2345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24403;&amp;#20808;&amp;#23653;&amp;#34892;&amp;#20538;&amp;#21153;&amp;#30340;&amp;#24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20154;&amp;#65292;&amp;#26377;&amp;#30830;&amp;#20999;&amp;#35777;&amp;#25454;&amp;#357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amp;#23545;&amp;#26041;&amp;#26377;&amp;#20007;&amp;#22833;&amp;#25110;&amp;#32773;&amp;#2637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3021;&amp;#20007;&amp;#22833;&amp;#23653;&amp;#34892;&amp;#20538;&amp;#21153;&amp;#33021;&amp;#211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773;&amp;#24418;&amp;#65292;&amp;#21487;&amp;#20197;&amp;#34892;&amp;#20351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5239;&amp;#36777;&amp;#26435;&amp;#65292;&amp;#20013;&amp;#27490;&amp;#23653;&amp;#34892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16;&amp;#12290;&amp;#26412;&amp;#39064;&amp;#20013;&amp;#65292;&amp;#20057;&amp;#20225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84;&amp;#25569;&amp;#20102;&amp;#30830;&amp;#20999;&amp;#35777;&amp;#25454;&amp;#65292;&amp;#3577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amp;#30002;&amp;#20844;&amp;#21496;&amp;#32463;&amp;#33829;&amp;#29366;&amp;#20917;&amp;#20005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94;&amp;#21270;&amp;#65292;&amp;#21487;&amp;#20197;&amp;#34892;&amp;#20351;&amp;#1998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9;&amp;#36777;&amp;#26435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&lt;/span&gt;&amp;#20998;&amp;#65289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0.5pt'&gt;&amp;#65288;&lt;span lang=3DEN-US&gt;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65289;&amp;#30002;&amp;#20844;&amp;#21496;&amp;#21333;&amp;#26041;&amp;#35299;&amp;#38500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30340;&amp;#34892;&amp;#20026;&amp;#26159;&amp;#21542;&amp;#21512;&amp;#27861;&amp;#6531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;&amp;#20225;&amp;#19994;&amp;#30340;&amp;#25439;&amp;#22833;&amp;#30001;&amp;#35841;&amp;#25215;&amp;#252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11;&amp;#35828;&amp;#26126;&amp;#29702;&amp;#30001;&amp;#122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amp;#21333;&amp;#26041;&amp;#35299;&amp;#38500;&amp;#21512;&amp;#21516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0026;&amp;#21512;&amp;#27861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&lt;/span&gt;&amp;#20998;&amp;#65289;&amp;#20057;&amp;#20225;&amp;#19994;&amp;#3034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;&amp;#22833;&amp;#30001;&amp;#30002;&amp;#20844;&amp;#21496;&amp;#25215;&amp;#25285;&amp;#12290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&lt;/span&gt;&amp;#20998;&amp;#65289;&amp;#26681;&amp;#25454;&amp;#35268;&amp;#2345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152;&amp;#24037;&amp;#25215;&amp;#25597;&amp;#21512;&amp;#21516;&amp;#30340;&amp;#23450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2312;&amp;#25215;&amp;#25597;&amp;#20154;&amp;#23436;&amp;#25104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1487;&amp;#20197;&amp;#38543;&amp;#26102;&amp;#35299;&amp;#38500;&amp;#25215;&amp;#25597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516;&amp;#65292;&amp;#36896;&amp;#25104;&amp;#25215;&amp;#25597;&amp;#20154;&amp;#25439;&amp;#228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292;&amp;#24212;&amp;#24403;&amp;#36180;&amp;#20607;&amp;#25439;&amp;#22833;&amp;#1229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998;&amp;#65289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17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0.5pt'&gt;&amp;#65288;&lt;span lang=3DEN-US&gt;6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65289;&amp;#19993;&amp;#20844;&amp;#21496;&amp;#25298;&amp;#32477;&amp;#23653;&amp;#34892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7;&amp;#36131;&amp;#20219;&amp;#30340;&amp;#19977;&amp;#20010;&amp;#29702;&amp;#30001;&amp;#2615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7491;&amp;#30830;&amp;#65311;&amp;#20998;&amp;#21035;&amp;#35828;&amp;#26126;&amp;#29702;&amp;#30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304;&amp;#27491;&amp;#30830;&amp;#31572;&amp;#26696;&amp;#12305;&amp;#9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3;&amp;#20844;&amp;#21496;&amp;#30340;&amp;#31532;&amp;#19968;&amp;#20010;&amp;#29702;&amp;#300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;&amp;#30830;&amp;#12290;&amp;#26681;&amp;#25454;&amp;#35268;&amp;#23450;&amp;#65292;&amp;#19968;&amp;#3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445;&amp;#35777;&amp;#30340;&amp;#20445;&amp;#35777;&amp;#20154;&amp;#20139;&amp;#26377;&amp;#208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5;&amp;#25239;&amp;#36777;&amp;#26435;&amp;#65292;&amp;#22312;&amp;#20027;&amp;#21512;&amp;#2151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;&amp;#32439;&amp;#26410;&amp;#32463;&amp;#23457;&amp;#21028;&amp;#25110;&amp;#20210;&amp;#3500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2;&amp;#23601;&amp;#20538;&amp;#21153;&amp;#20154;&amp;#36130;&amp;#20135;&amp;#20381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8;&amp;#21046;&amp;#25191;&amp;#34892;&amp;#29992;&amp;#20110;&amp;#28165;&amp;#20607;&amp;#20538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069;&amp;#65292;&amp;#23545;&amp;#20538;&amp;#26435;&amp;#20154;&amp;#21487;&amp;#25298;&amp;#324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15;&amp;#25285;&amp;#20445;&amp;#35777;&amp;#36131;&amp;#20219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&lt;/span&gt;&amp;#20998;&amp;#65289;&lt;span 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9313;&amp;#19993;&amp;#20844;&amp;#21496;&amp;#30340;&amp;#31532;&amp;#20108;&amp;#20010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0001;&amp;#19981;&amp;#27491;&amp;#30830;&amp;#12290;&amp;#26681;&amp;#25454;&amp;#35268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445;&amp;#35777;&amp;#20154;&amp;#19982;&amp;#20538;&amp;#26435;&amp;#20154;&amp;#264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;&amp;#23450;&amp;#20445;&amp;#35777;&amp;#26399;&amp;#38388;&amp;#30340;&amp;#65292;&amp;#20445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38388;&amp;#20026;&amp;#20027;&amp;#20538;&amp;#21153;&amp;#23653;&amp;#34892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26;&amp;#28385;&amp;#20043;&amp;#26085;&amp;#36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010;&amp;#26376;&amp;#12290;&amp;#65288;&lt;span lang=3DEN-US&gt;0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99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9314;&amp;#19993;&amp;#20844;&amp;#21496;&amp;#30340;&amp;#31532;&amp;#19977;&amp;#20010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0001;&amp;#27491;&amp;#30830;&amp;#12290;&amp;#26681;&amp;#25454;&amp;#35268;&amp;#23450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87;&amp;#25285;&amp;#20445;&amp;#30340;&amp;#20538;&amp;#26435;&amp;#26082;&amp;#26377;&amp;#29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285;&amp;#20445;&amp;#21448;&amp;#26377;&amp;#20154;&amp;#30340;&amp;#25285;&amp;#20445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0538;&amp;#21153;&amp;#20154;&amp;#19981;&amp;#23653;&amp;#34892;&amp;#21040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38;&amp;#21153;&amp;#25110;&amp;#32773;&amp;#21457;&amp;#29983;&amp;#24403;&amp;#20107;&amp;#2015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;&amp;#23450;&amp;#30340;&amp;#23454;&amp;#29616;&amp;#25285;&amp;#20445;&amp;#29289;&amp;#26435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4418;&amp;#65292;&amp;#20538;&amp;#26435;&amp;#20154;&amp;#24212;&amp;#24403;&amp;#253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1;&amp;#32422;&amp;#23450;&amp;#23454;&amp;#29616;&amp;#20538;&amp;#26435;&amp;#65307;&amp;#2780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2422;&amp;#23450;&amp;#25110;&amp;#32773;&amp;#32422;&amp;#23450;&amp;#19981;&amp;#26126;&amp;#308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292;&amp;#20538;&amp;#21153;&amp;#20154;&amp;#33258;&amp;#24049;&amp;#25552;&amp;#203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0340;&amp;#25285;&amp;#20445;&amp;#30340;&amp;#65292;&amp;#20538;&amp;#26435;&amp;#20154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403;&amp;#20808;&amp;#23601;&amp;#35813;&amp;#29289;&amp;#30340;&amp;#25285;&amp;#20445;&amp;#23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0538;&amp;#26435;&amp;#65307;&amp;#31532;&amp;#19977;&amp;#20154;&amp;#25552;&amp;#2037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340;&amp;#25285;&amp;#20445;&amp;#30340;&amp;#65292;&amp;#20538;&amp;#26435;&amp;#20154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3601;&amp;#29289;&amp;#30340;&amp;#25285;&amp;#20445;&amp;#23454;&amp;#29616;&amp;#205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5;&amp;#65292;&amp;#20063;&amp;#21487;&amp;#20197;&amp;#35831;&amp;#27714;&amp;#20445;&amp;#35777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5215;&amp;#25285;&amp;#20445;&amp;#35777;&amp;#36131;&amp;#20219;&amp;#12290;&amp;#25552;&amp;#203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85;&amp;#20445;&amp;#30340;&amp;#31532;&amp;#19977;&amp;#20154;&amp;#25215;&amp;#25285;&amp;#252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6131;&amp;#20219;&amp;#21518;&amp;#65292;&amp;#26377;&amp;#26435;&amp;#21521;&amp;#20538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54;&amp;#36861;&amp;#20607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998;&amp;#65289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&amp;#23376;&amp;#39064;&amp;#30446;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8561.C20A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1125F09/file1193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8561.C20A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1125F09/file1193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8561.C20A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1125F09/file1193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1193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01125F09\file1193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92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bla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justify:inter-ideogra=3Dh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=3D:footnote-separator'&gt;&lt;span style=3D'mso-s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-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X-NONE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no-proof:yes'&gt;&lt;!--[if gte vml 1]&gt;&lt;v:shapetype id=3D"_x005F_x0000_t75" coord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=3D"21600,21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t=3D"75" o:preferrelative=3D"t" path=3D"m@4@5l@4@11@9@11@9@5xe" fill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03d_ordPictureWatermark68553564" o:sp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5F_x0000_s81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image001" style=3D'position:absolute;lef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left;margin-left:0;margin-top:0;width:452.1pt;height:576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index:-1;visibility:visible;mso-wrap-style:square;mso-wrap-distance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0;mso-wrap-distance-righ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text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' 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1.png" o:title=3D"image0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--[if gte vml 1]&gt;&lt;v:shape id=3D"_x005F_x56fe__x005F_x7247__x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8196" type=3D"#_x005F_x0000_t75" alt=3D"image00200" style=3D'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:0;text-align:left;margin-left:341.25pt;margin-top:-11.35pt;width:1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27pt;z-index:-2;visibility:visible;mso-wrap-style: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text;mso-position-vertic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2.jpg" o:title=3D"image00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size:10.5pt;font-family:\6977\4F53;mso-farea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no-proof:yes'&gt;2021&lt;/span&gt;&lt;/b&gt;&lt;b style=3D'mso-bidi-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font-family:\6977\4F53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no-proof:yes'&gt;&amp;#20013;&amp;#32423;&amp;#20250;&amp;#35745;&amp;#36164;&amp;#26684;&amp;#327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97;&amp;#36741;&amp;#2354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 style=3D'mso-bidi-font-weight:normal'&gt;&lt;span lang=3DX-NONE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\6977\4F53;mso-no-proof:yes'&gt;&amp;#12288;&amp;#12288;&amp;#12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;&amp;#12288;&amp;#1228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Verdana;mso-hansi-font-family:Verdana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fareast-language:ZH-CN'&gt;&amp;#20013;&amp;#32423;&amp;#32463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78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mso-bidi-font-weight:bold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=3Dh'&gt;&lt;b&gt;&lt;span style=3D'font-famil=3D:"Arial Un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 MS","sans-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size:10.0pt;mso-bidi-font-size:9.0pt;mso-no-p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:yes'&gt;&lt;!--[if gte vml 1]&gt;&lt;v: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s8195" style=3D'position:absolute;left:0;text-align:left;z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: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=3D"0,15.6pt" to=3D"450pt,15.6pt"/&gt;&lt;![endif]--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size:12.0pt;mso-bidi-font-size:9.0pt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b&gt;&lt;span lang=3DX-NONE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12288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9.0pt;font-family:"Arial Unicode MS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ansi-language:EN-US;mso-farea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no-proof:yes'&gt;&lt;!--[if gte vml 1]&gt;&lt;v:shape id=3D"_x005F_x56fe__x005F_x7247__x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_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5" type=3D"#_x005F_x0000_t75" alt=3D"bq" style=3D'width:1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15pt;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3.jpg" o:title=3D"bq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b&gt;&lt;b&gt;&lt;span lang=3DX-NONE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9.0pt;font-family:SimSun;mso-ascii-font-family:"Arial 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Arial Unicode MS";mso-bidi-font-family:"Arial Unico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MS"'&gt;&amp;#12288;&amp;#12288;&amp;#12288;&amp;#12288;&amp;#1228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size:12.0pt;mso-bidi-font-size:9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 Unicode MS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span lang=3DX-NONE style=3D'font-family:SimSun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ial Unicode MS";mso-hansi-font-family:"Arial Unicode MS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ial Unicode MS"'&gt;&amp;#31532;&lt;/span&gt;&lt;span class=3DMsoPageNumber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X-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"sans-serif"'&gt;&lt;span style=3D'mso-field-cod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PAGE 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no-proof:yes'&gt;1&lt;/span&gt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soPageNumber&gt;&lt;span lang=3DX-NONE style=3D'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9029;&lt;/span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size:12.0pt;mso-bidi-font-size:9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 Unicode MS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8561.C20A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1125F09/file1193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NgAAAYsCAMAAADj9MBoAAAAdVBMVEUAAgYIabQAAAD39/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lwprm25HWoa4AVaa0v88ck8MDZLLP2OAAX60PXZsPOFnGxcUBYbBcWlqHiY1Eh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RTn6Wudd7p8ydw7uhnaBfmceurrPq5Ml2cnDm2K+gkXM6WnVcdIrBr4Py50pFAAAAJ3RST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IxIbKjMzMw0zMykzGzMzMyIzMzMzMzMzMzMzMzMzMzMzMzNuRnhhAAC+6klEQVR42uydw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NZxd4OD//9/WtiyKBGWnbUQh032Tgx3Hl7xZkIQoahHnQiwiP9KUDNoiMuNFhn4AkKZcK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ylJ+7Js3ZEuHKTWpQiiKTH2lKhoTkBuUBF5GZuybNEBKh3GTjNvDj8pONVpMpRn+McvN/A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nKeZQXcuEuamuZab8Bm1gFpEOl6Zc7HMDCUnH6gS8B0b9z6xsmjStzoGvQhblJiVWViA/i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mRtdDU0IvTxSYzGyaKE0psLKiupaVZ2ZsEBgCWu5k4akJI00G7fqYD30/0Lhykw+iDQxpc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RvNcEl6bLsEFudBkhFSRefmwtaSps+SC3GFGaEjDIjQpbKmqfAEWJycrNNk0mTQm47XOj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U2FIz0KQ7qy5k66+psOVk35D28sQfLCIP+zY19pq0pW02MTdQbtKx97MUhxnJZbndf0QaG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BXoivQuQjDc31alnJijQlY61rEpIU7S/8EVi5ozVOGpSb3FQ/cdChejdZWOuaztrPgnKTm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HQeNRFt5q0kW4qUQhptxcj1n04+uL/Uda+VyKYajJek3Q7oI5oBHiLyHeC3Hl5hKsFPZ+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juxBrZGAbZRg0aR/bmDm5iRMC00hzBdZUK9bhxUIZgxJzDdEG6iATpEAt7AEzcoPHSwnJQ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fDIWNmlNfhZUHUdNa2KRpMugbM3i9YxBiEjIflM7QzV/xiQtP15z6ItDf0HbbXseHV7paB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SrLkJQrQWnU2sbAC5DAtbaLtpH+JEbNXETZMdPs2a0nQ2MTdmXI4KGyRkPjfbG0IVMChsH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6M+g14c1j+n3Q06HOnjylsuF9buqvoNxMxkp7JRTvBZXOr1Y9c2B5UjUdFjYMNKl9vXLGU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YZIOuwwVOM2RlKIjVRi/NdKF0Glw10cqwsLFa6TVR1+UqZ+XGQ26OhZiEnEeMTBMYvmR4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uuImw7MDStXRwrEk3MZ6DHQrhQIjV7yk3k6CXF9bEiKs9MDQLCNchenNhiFEtbNxr8mqF9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zsKLc5IbVTyON2ydu+2YB4TpV9wKiJq5vfdWEfZONBmmKzM8NlJu5xH5B309D2XA8R39sv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g8S+y4lSOdCkVujKGUKUm6RYWK8YftONMRGY9EyEY038pEnPtTwJC60B3KFykwMrZR8Zg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isjMXSlMurG16ohFiEnI1Viq+nbQCtn9Q0UWd2UQL20FSsLeaNFcLnJabcpAbPUBsHtGP+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I1OdVaRv7JKImYKAJY01a8DRcnht1BKaCVYVt//9GkI5ky4GtQvhZk26DnwF6IV42KCGXg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0aD/UTG5jTRhp0jEskVlCvPR4L0StmxnAwnCCrhVq493q6q1NxKx5+0GT7qCKnJubMhAC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Fg/wQrP/s24mZPdNzainETVhrMnQZ4bSdAYohcPcMOTGlJv5xP8yUdU1c2lqiTOTqMk+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T5czc2BeFQB2c87Hy4Ks3I+oo0IlEFXynaYuLchSZmRv0uVEHZzoM/ebQx2kN6bCVeURNz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bOjonE3MTP7RWiA73mgo/j/U8PI0ImrCdTdTEA03gkUeoo/Pt2Ocp2XFutEnqdFgqfuAPy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FDNqE+M2aOP7cFx54/IImStNfC8ESQRXyt7nRZup/9+PvVzHLgSF8nFHTdW7B92lCrGzdY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CuoA0/YOQz7lx5eYXe+ey4zYMQ1FDuJdc5P//t+g0GdqmZT2sabu43AyScWwgJ4eSqYf/b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JfTEIkmNDB9R6uKXjBrbDlF2xECJjojD9G2/yAZQ3lVg/0FYn5O93Q5mBnoBWyK/UKD107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/AJoeuTANhcV3XB1Y8yMQJG8EJMV6YRKhE4X0PIP2OtEgCO2wv6r5iZp1baZa7iKw2fKbM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jf46WN72xnk8Q8srIdFbGmyXQ79NDhJZgqmc2fjClOhvi1Y1HJkyDQM5T1q6OYtUbyJsUy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CuEzImj0B/jm9CP0EJq9giqJBu8MWppkwjQHxBKSyGjR5g/ZcD3mzTBiwRohJkkMPu3EJ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UdbZ83OEzYGi4NTzSjOuJ+tq20ZI3eXFBAInPQ97kWC+MeUG1M7AXi+FUfP7uGqZFCksx+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g8o6xNS8QpikgJby5nTIQPQKWDiC//6/M9ohPeMJaZgsQ8blCmn151gKk5VerMPFMrBSej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KNok0VF8LCqmKc+vN9gdIaXlDAXlWJwhAqBVwcNgTj8mpFEHj9+dEaEVeC2Z3mEIY+gAmL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8wUNv+PHG5M2y8dB6JZQGT3MHrW9ho5bMLx4P5Va9GzUUDmHy8glh6gkb9qbEZ4eA+KbM9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fDrptA5mNJcKkzGywiqk6U/eVIaBvGqgwdQPZ/oY3VGabFyYPqWVCEf1tD8outM3RMkwx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2MUmkCSDpHa7yxg/eCMhgsP5LHiCU+eRlcvg6jQg9x5TbhchsjTPgHhM/mNQAdQHx7I0dv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B//YG8maWTx6bHiHExn/DDymzJq/F+rbUZ6uDsB5MymwT9ZtYSb3eG2W2JcLExPXePhvu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Z7QcxtTNbLyZltk4gl2/bSm+U2dYIY2DeFb9NqMrH7DcVJhMjoM1YxjEBDDALMBHxiKVKZ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o5rxB3ZsDEJM388IYotCysbIgcbzDDtup9+IFIfHp1CgweSmODyYkTBy/AGzPm54wmfJaA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4Yzh0OOTNJB94KfxkOsDilz1JKGoOAei6z6ZtQQeWhfh+I1YQx+bGpjLbC9eYXJha9TXCi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z7xJpQeTN+PCxJ4PXg7BRMinLgE9hXwhJmw4YrKnmW2L88RV9Yi+Vn0tvMFqbzIQE5Dpf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2bI8JaSb7+m0ME6Y5kXIXYVNmm/JmOwHx7WmfjZonvagg7Z8XNJQIGNcQUp/tqUaByWqY5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JhakJhB9vuNob10Kdp3xytuGR0XxnIObHK7PNY0rjlRVMzzObqc82OH/NakActiCzUZntA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RIUkQKlOZTcpMBK8wnYYvI9z2bAuFaXkwGRD5J3uDJ97wDUR1tql9P+vdKJTECG+B1Pb0x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vzlZh2lyZ7We9wQR9lzdP14MgbY13jCFCpJE3hKiH+o/ntWCXfv5HTDaMKRogYerKaxHo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zCchN4CAMmfoC0YJb9Aj2H7XGBd5cwXpm07zpVtg1Jg9MO2wWA3Ldmc2uMBVh6vPG9t5Y1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ITEBafBAcEDacjsN5FwIPfXLkug+qD7um+HTltbLDxBqmci7/o6Oqs8PkrNbZdONTmUnz/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PO3uDDm9Kjzcmb1qJB/vhUWNqehgdAD89h8L7+MQJ6epDjwYuMIGpqMPv3z4RmJqJjS5MT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ft2WeMN40wVkQhnE+LTXjNm209g1WnxgtM9VRGgBJg9M55QVGkRzbk2P/A8ms/f9D5TZp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Lb45NjbyZIsRyCh5/+2wMO6TADoTtaRYpMxivuPlJmOyIyepLcuqYygUmCtNjb/YvXwdv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2xXDbQ8NRGe4PQhKm3WHzy22j6CI0icnnMPlWj/rjE9Rnm/TmuBfxhDchB12Z7VlnAPHgq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ZeGiYnaBCnYEnYTeY3Bg1nQlM2GPS3eikN+Xam5Iotm90eAZiquI8VCYv0AFj/G3kkWH4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mhjPdmDw9H0QjCH2BNhBMeOOX3lDzpB8rkwdmcALEYNoClAmpVz0VwaQ6oIkvkBzDlDi8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ZQqXsDYe9wcV1NnmzJLPhSChvMBB5qyOx5RoQXfMLO6JVMLMOTIX9iS3tau1auFMPawCZ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+4A/zGzR4pQCXrQz5my1Z57MDM0oPgswcY/JBzHlW9E8ukoorw0BaXuDBpCGNy5vZglFY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94Fe7o86L9/D9ccVgvHKfzfeYtkoJZhQThWnOm2gUEN5kIMMtjQnIKkKRg6yUsVv7DCNCF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ov9jvPxOYeKWeq7I2OA0ne4OCbaqlkTc/k9ly99d+v4CNOnhlB2TMj2H6Wgo3fqMiTEtHE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BITkOXKXE0uJNif0Mh602Oqfa7HFC8GML3IOKEL0yIg0dLMeyMgP0Noth4Ww3AOJuc0q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Goxjgn/vWQ1hWumNy5u/G69BQjZSHsjzqvg+H9TyjARHMxtnyi++36WIwrSyzoYZb0oC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3wbaHM4XoCHyIm2oF/cGCAUxRMphtfop/zgdhugZCefMfR3U+LOuEfMSY4APAPxjSPi4a3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jm997C9PmWrgT3nAMCMsPeKOVVI3n3OR/oEoIg8bEPkXRP8RxUairR30b3oUp7kYnMX0uQ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UMugNdt68ycxQ52F76hh5KPKmxqdCqJQ6IQx2r1gbp47dItTwLMEUmW3mqR5xfMJELX3vA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pg97YjTda+n4fCEIJXLXPhvhE90WsWlkFXCuqxzHF+17BZBOYkO3aYVL/4ATEz974am8ob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xePOCEIJeLyC/q4yKzyQm3GJiG1OCfjeioLzWAsLS9saGgPjNpYu2+BoglPNaJhT9hCeAX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eiSn0ssHEVr1RgjSqAvEmkKjiDALh9dEvAZlVBvHGJaFYn/MgsQHx3EqoH/CLvTPabRuG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/v//HbDVo50okigxaTfc+7KmcDPAB4eSbZnKxKR/MUHKZmGD+bJdYrrk8MoW82ajsLk3s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iYw/8Y8+unUtRf1p+sC3Byg1rtyWIKf4qov7xmJg+7o298IatPKKEBnz8UEQIHTiRcv1NX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SDT7jYfOI1Um0/TFj8EZ8FEihNxnKOIJREYx+PdiVIFUkc0x9ovMRvmO9DcRGz7VLIKA3e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+IdlrgCNc6rkjEkYzMl3D5FWMHcC/35vW8fRmiZC5MInKaIO58SJnfWoNR5CISRrowUufe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t7A2B7PWW9tgEzNglSoM6WNjWKpsnHROeMSkxzTwb9bqWOmczepOpzOw6eI19OWjMRzHpG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v6fTjlc3e5Q0LWw6hwBs+sS8HL0UTK5tMEo1jokc/2BteiuYb40GID/utZMaimDRqKYTPe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CKEAH/Yp+ocw6f2rQUyRpsPD2KI37FO0I0xEGRueXvYpCicfE8KY9NaniAt0R7EYkFplx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8bHrsES3RKPutbAfRjihDTOxTtBUEvSn0Zpx8PqJOKD9i7FOUUtdE3nkOBexTFJsPoOhbg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36PaV0YUwAsdlH2KdmKJmEoPE4efCBDzU2Yb3mAEhNehr6IVkEZnAHit2R570F+tqGbsU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yd2RLEzS2V7UiOlHeWOcrnUvOAEVaY47ZXfsEesO9uyAM4wTcEzPdc0r2z4mUhrF3Jtnn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8PtVj6uf0AYisE5JaOWlOfdCmjTaG+5XNeK8zyxv4eERvUpJ1+sw/bytjp4tKYbY9ujOob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T0RYQ3w4sobKdY5iA3myuFcCTHQmE9PJH5JOKyRzTdmXTyx+xro1jr72xTW+cuBUCWcyhA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KfULWtozIQlEAp0va6QPulY2YmskH4ufN6M2PylFE7flKVB4PCyszboIHvnQYwoTb+fdP2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fG3FvWpWNQL4lCtyGC13sLR3pIw2+Th3HVG+YhJi+NwqMgGg2ECOQxQg0q1Fu83A9DSSh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EPfr6AmKajdSeN5YERPj6RzxHuJtXHJDgSxMhoE1MR/dRt+55REzTEf/3A94ogUQDFE+KM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8lmLZmKSByRwTJ2x7QLyy7QIppXBJTjyodZKQRrfcbUMT8vnRmOrXj6xrSUBkY2dkdW+U3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jbQm5+cQ/gIn7Ve4A0bQW4O4Nd3FLCdyFPGXkD03uBpITB4A5TAhM2ZT7vNKb/y+YbLeFG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UHuE9z63MKVUNsfkhwt3Rn6/NzrvTeXOyCkTgSxCfsQ5gTYCei+mY2EA8iPOD8bCFg5GQ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zaNCbBD4tQhUSnnuL1TN2TqrBGVtKtI0Jm5jkxMTCluONZXnDwpbTB/zx3NdaG4zQ5VMva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sexqdmHD5vUFjmKx65MRkwntscSCIeCMT3tjNG+4PltAH3JxQZ9U5Bi98VJXf5sh1/zY+3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s58c4JkiR86BnTLxXPQfEnmdjFvemnt6gVmluOcrObOt92p1Q/3Ua6ESfItEbf+W7hykay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suFZ3RuC/u6ABt6EYBS+9QcgbP90db4SviEZzwIV5IGQvAB3z/VZcGVMRUfZo3cJUHzH5h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EEVEjpklvShtI3BvreQPudxRIcy2mOSEHtNlvRaxyn71ETC4S/OcETJWYgkDMgbzBGyWQX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UDiih3wrIJxeTi3T+GMQkxLQd6wFBFAj3osiPNp9LxwHhZZ8iwR9GxvsE65EWprTCJhdMF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fG6E3qXFCmjHyCL4mcaKq1CUdE4qmFDZiSvMG9Oabo+htVqG6ca+A6wbyItqtbEv32JSY1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bR2IGJ8WLAcVM9vwBFK/aHBB7icwYXH3SWkcr1xOkAdkeULABbkJ0c4TZAQAjWhw6NnGh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ZFmcx+UC0bN5k4wKPpah1x3msFTZp0FAasx5Ft2qhU9iCbXGE16Lz3mC85aiGJxlsXLgdF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8xaAx2ZjGR1gcE9viRCMYnm14YYuk0ptIjgK0B50zMqxsmOGN20b/YAO2ICYdLGuWsUhTW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Yp+gN3mDWm2PgTaE3L3IIHhCIKJzOYFyxSUB6fpN/Uha2ICa7YxKgXoMhprqCiTO2WSCK2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bNIBwxuYZnmHDmSub8TJMmQIk5vI5L7Cn8acwlanCJmhi4vjzHN0EojvecNeJcaT2YzrV9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JiI/bPoUJM4WteuzyZ8aFbE/RERBJ9saa3gj7FC0YY9DpPnpjYQywR0JV2KdoLluYnPMU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iX+ydy5KdMAxEKVe3tJj//99UJiHCRtcPcJJNa5Xc4VHF4QhjG3m3Nxbe9M+BGsgvh6g6R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ABcLon+JEYTdlQBXAmQlswVRGp3A7fWkwmTDVUf65N0i80YOmb4zTDHD/RcaMtw+pjJ1xG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FCdVbWQ67YDobVkbOYzoCU7f8Z2ByCtPgrsYfIP7HG9vpjcubd8ZkDxSrtvJXjfb0dFS9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n1DD5pgnCClNRWZxRYht7U/Z4g6s3ymuz18/TX60753m9/FpI4tXYkvoJHic2v3UlO5+fA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UdYgwG5v0vHOAAJ58y6x0cuVEN88HHA9vLVAaAYVXJmIBFPc7jswtQ226oSkMCXeoONNl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vebMpseUPbJYNiS2aFO0t8XUoxuF/H1Opq+vrTWf1+6b8QeOPjw95s7cpUDby+UIpXjcLq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2pJj4/M3n+m8TptXElntTngP364HtMAF5l9i85hP/fWwMq1ouIrQlsSG4BDXnC0wWmPw00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sTNtreAOc9SxPU7faamIbCoMNlamiDg6kzGr4X8MUHnqDyYRpkNg6/dLy5lXsT2y+TZg4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V8P/NiZc1/XFn6Pq49BRYsvba5u8OSmYvHmZ2EoNZMOoshXcJhxCo9UPE1veXsP7y8nfu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2XBTf6w0E5GVi8218YtSGVYP6tEeNgeXEhq15Lcd0XDFR06XmEhvr25ny5r9HjH1tzWsEA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sBvFZCO8kMmzEZI2vgPJaJ7Hl/WubvYkjmbxZSmzY/R6K+65oJhzyoPoKniW2xhu8xdSuV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NOoltb3vA71Oryt0bAZlObHvzGr2cwbyoNFRF6olHe9trLIEp9wjqqO57k+e1Pd7EeSAgT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huQTTBfZUHu8Rpr15zWtMkdhUd3rJm5J9f2jvvHFmS7pR3ix+zLv/uQPSglBTfFX9NqvB7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xpCsUmkbdf4u3nf1rLK03MZij1XefAyo1kOS5w++wn8HRERnuMH52FWp/8/yxcf9acBph8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17vtDb4LPujfRcmZpvVFh9meAeLDDp9yDfQW9OXpFi6oD/hRT9z0Uy5gKb5iibiuhevqdK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L+xIQXL3xxhuXN49eSEjPhLGA1cRawUJejumuydMPAh1MONY9CkxtE8GEaT6xJfPXXnjjt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PqR682KftNYtNmsBswUJcBYPqfj6ODiZsw2R//qN5oE+84UsgFrjlzRZA7PWv2R2QTdb1s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NYnPL22tPPMKVAoXp2fJ7lnmD995AQDYNitI/TqM+4A4Ak5Xv/VawELEH4e5QO+ANJv/4+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ohLxjUnfOeMkDdsbbypI3aKbZOF3ebBjcYfFmepPZ2aRmbOmkAT44IOupAxdCXyr8+cajg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J4FzAdN4KwrToDWpvPIA0k5+AMutNDBS5vHkUkXQYv6RdnYhfvubKSMW6e1qPcksXm01jY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hbHWrLQBpvWEA8SPia8Ubq9moOPvbLraaWEQizBzypiwBpcwOTKx4pB7ZOqZDmDZ7g8SbZ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PqqIxruMBaFqYQIn2s22o+M2rsPw5A6SYbBbTN08I03oggFTfUe3wpqjQ50Kw91nNvQxoG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3c592gMiF6AWmci+faw2+FQ8KAs25vzC98sain3I+rwU8u9eVFJBBoFnpIzchphsi+d3WK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oiYiAKQ/414N1BJMeLEAvOpKNmEr3qD1xmKzxQXg5c1a4a28JcCGz7k954WhAdYvWGjiM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P7vNyuRfTUQroymtDb1BjeuENADt63pi86US4kDUQ2LSnA9AkH+I32k7BQlNdycceBaaG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NMPF7f2GKKD1v4n+5N/7YG9VjHUevF9JAklbntWg6TPPxqCKVFyxUNeO5QIqJsBsmhFO87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5A66Y1DjoPVIiUAEpbSECznpTwpsrJFddyUVA8907FptjuOuwYOHhAjQTXz7GFHmtTmzj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smjWVXjMfeRNAEBB8tCs/AqHqSq59sjvDp01s6PKJLQC/FSyEChY+8AhTeS1bSrfwHSZ59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DDIipHms3vuana1jwidnowYcjG+12FoZo0LhOL9hYwilMsUPktTlM9ByTCdN3kHG9l4Cc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NrCr0KW9GAW+uf531kncgr9f8mhOGbf+1VZWnD3MVLFzCND0GFNPVbQ6TJcMMZ+81UdSu/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dakDHDj7njcUGTLyhuYCkgbYQBOo/oyKULDSOvKWHOyCvzbPTJNWRmsJUpjEdDSZbwoR0f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vf6UHJG7ymzdIgHhynswbE5A0Ukmai0SGTpHZ/La6MTNhqu1ov4akU0LiM4nJr5iswcR2e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/KSY0I56IM1F1JT95w9QbDr2xLK9VgMwCyKXNprqS8ysWB6CkY6AixGZ3psK0n1qB9fUPQ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4HlM8f8aYYhP7hCm2tPv8aAjTGIjV3iBL/0R79zPyWupNAGEfCATkFl8oJ6ETEFp6PuCbf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QD0C3fja68Cxi8ts0milMnmDynpF+AUnoe8QMCBoB4k/dEZpsq2AbZD97Y67nzKe4EkJzF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XitWO2TMMeqt5hsnbCzfEVLqYrPvhiQtTD4h99uaYAOLpWEHvm2AKyFxYKBNXenL1cHbe8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FTWW255gKFzAdHUx0u5cH0QNoKbPFRasuoz3zxtl644cy2xtl7KaHzSY2Zn+808ChxsDTY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Y7J8GuMlkGCCKnls9sbCmw6QQGfy5qEyEbYyoxqpMHl6E6GdmLCS2DCxqlsPiSuzdYBE6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Jm5U3lDdvleH4Y+uIsTB26QkVoX2YkgYAXmCiMD0IS4GM591ywptm8RfqbfSdMn7/2aOJ3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Lb+YKaP2WxaB3MJV3mOKQSJBAmDqZbfAmynUgdvUmc0SfG3Tia9ALw6aRDeSidTPmkJCeP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lXdU5JgTHDiZnlsX0nXUPiKXeNO8+/sKboCNvZoIGLxi0jitk+b1ND4AdZXr9BZoY9TnI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fZzB5gkl57bc3ZQSEd29syZvImDUdefOg4GcQ6giT2UEc3bCBMlrh9XN4F1O+keWYbICJw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Nmbe2DSQlCNVIOIHe+ey4zYMQ1FB4CUX+f//LTptSlumLVNmOi1wuSiQTOMsTs7Vw7KUO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jgkiYlfEI9oT4TM4zTOOkjlRiMs6pXdXLgcSTOHF/bW2i35ONZyJnbxaEgLpc5JqhPUw23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LTC3G1FcxGZhsOW909CbMNXl6li/4lO7iFuDWt4TQQ2HcsfXOANue/wITG6BCIFJw/HXn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8+tNkgc9r/wrA0PZwNLqICSeY+ogJCY0cE5Pts96sA1HO4jxqDHyrPMeU5iPYvfqioByNV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sHVMun2lvzBxNLrS0nj8q/ZtaYk3nmwcja4a40GHNB8HjONyK8Mu2TgaTVS4peQqpnjpg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6BDru/xkDEX9905vuQKI1BUy2SQVrCN9KIClM5MBI2ZXhuulkTTE5FmQxtS0mjkbT3njDs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+A4CvZmUb2E3jkyxwMeHl35tM/PrHAhx3fQSJn8BS2CKk022mCTsWhufNxjKc8f7ZNGy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Tb4Te3C3ZEkKPNnCP+czbHn1zUXNCgzLguukUJh0xjXPJyGDyq6nvKBWPRplr++rn3gS5d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w5iLZmGs3jek4bi8opi2ba55sX+x3GrEjvVzqmN7M4AhlFZPujxKXINn4vEFYdgSycUpbe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D4I3Sm1SwOSGI2SCFpoXx0eiWp5DQo8KAaVyuu7DO441JDo/LsQFKe9MLvOlTb7gd3q0Kz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WT6ebN6IjYRAQsvB1jXCpNlc83k2+fkPk+2xN21TlvfG59m+vGGy1QHqiH76SPLxHvTPD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aykmsS+PuGIqV5h4Y9iNQzPJ1rs0JlsJIJGA0JsLFtZNm38iJgTu/LmAyT6DqR+uJmyAH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YVp95o1x4kwLUnNBxGiErjC9CsHZOiLmWqjkmyWLyz7bzZGOuxYXPAKE3pYCsRYQgwwM7+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TzrY4sHNKib/rAbJRkwJIBfeKL35hvKHc+K2Z1EYn8DhyZSlHnmyFWLyHgJncpJA5t7o0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0ioJtpoy0dBmP2av26HOYeIDo2lD0JNnsAZBfeNkjqAq2WJn4xk9m1QcJlQWbnW5ZKClM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rVmtN43eVO5bFCujPU1IVRVMtuKCB1uACU8wNWEX4UGwORANvLEMEGy8MXpTF2zNgo29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YbAS0UNhikueY7BcmPR2NKrtsc2/kBIg4D1vwBvSm6tGQeBMJ9G2lDvLtdk6IfPKFEJM7l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nDRBzbeqNxKs0NO3NePen05uyYHNCsucj4src4TNre15cX/gYk2wwIY3Jutf5PBs1uqpxD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njXs4fpDeZEpEAf8N48hnmJqervAAVHoH9yisLBMBdBt0dsCkNzHJFhNvV69VFwVwyxu75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DDWrqdWjOMfK5m2ziPQBo4+6rn8XUYkzzgFJXBsqFOFVApD3xxv54wwNEq6DE5XxuK2N7E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EtMfBBui7gWA/EcdkWy6RLB8nJNeAtDUmW1FJ/xgm277BQ98/6c082XT8M4/ZWxWmS4aPE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CnYGS0lJMsUd8LKTYG0kC8U2nmGw1C3CSwniDngUEJtvfx6R5TEy2xPqOea559TveBKnG4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k/o+ffJg1Rjo4Gl0oLGOSSTZpjEnZAN3xRj/jTaM3VRvmSoqPHyiVGeP4sW0w9gX+GiaZR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ub38KRCbeJDoEvsKdwRbWK+DjhLJ9ulfaGIdmFOYvYZp5ENyE8zwzPm/glQMii95o1NK8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8JkQkgm/fNPDddOTGvtYuIFJlzFZ3LM2Pm/wpwyBEx/zJlru0QnkOmkQyeCEKvk0PemyN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55pgqcy1e76Ec8dz3Rou9kQCIEMhso61g/lNdmQI+XsEnQUCz0gET3pjwIUxCTCveIONNv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DOnDg05xQJZ/46CnORicxwbsFnmzx6VL2AJMQ0yUQO+TaBRBYtTcgkNl8pwX3q8Nkc3D2r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h2G4IW0z4ICYlpow3OPXG3xZ6M6lSZWwQ5jLZzN9bV4ZzBflzibohgUlya9JfISbOsd1IN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OHD0Kl3cDpzfJZIPzGfHZqEyKj8rkbCp03jxIJNuQaxeDH0n87l/Q2TJ6LpcKvJFdrk2S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gwzXpzWW9k23HZ9Znw30+gQ37HaiEG0zfx9Q917zwHBN6RzyRREyTZEt4I6k+Ydxnk/cX8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3cmECQqv85eQrBe9vsMb6Vkxx6y+/MXGDnLNk88IAJML0KvWGHbZZySBMqTLi0MOvpDAVm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+ks++jwXpXqj2xuhNpTJorZgQ4g4ZyOcBJm2tOtksxmTE9D3etH4NhLsV3ajX1Xrp/q6yv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PsCKSRH97iElPMCk1mgPBxdSBrQKhN49rslz6ISE7sw3ys+jL7cI5CXncsRJiSpeeA7EKb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EsgtPpPHDB4NRtm6VGMyENM/UOXe8MGCYj5eFvHJHp3Ph3U/UZhhsi9WxDSvem+kwhtuD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CPk3zwgDsC9Tnmlc9psZ1NxXe+DhUV4AovakVRsNDJt5vqOSvKud9gVdjPcRkKMTkpiox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cc601kfxVlX3oUj6tSXgsmK78xtXdi/oCnPn8wd4Z7boJw2CYIv/2BVLVi77/s27tGZiEw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4fbOebWXSPn2OE5K44Tr9PLPJjNpQkS1NHXiKSbjE8z+8Eay9P+ArnBo+TijhE9EOBlkly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bY7Isr8Vj4uL1CbxRetNUCKTKuDCNB4DgDwa77tYGPmLq4zDph+Vq5WGDfXnN777zzxrmj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e87HHhWld6pZlLSDcx14WWMFkiMP0gyPBxNOIO/OaA/F67QhveKy6lo8TauDjD/ohofPLv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4yTFJ27NnrPX9gfd5nMYboTcRfJxQE59p8Id7Z3NJhHwa8lqOSRpPBQnsbRLyuY8wr30KO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+wNCbNmFyQtL8eIyVua+Dss9eYeBYTCCm1ryWn6HSSG/ePxJIRD9+CRDGFz4h72eB+6hPh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8Fg9Eug42AuG6Whsfj4brHNQ0eY5Oair3UTdg0s3bwosDJgkmmTAJMdV6A09sTd5g7o2pc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Vqb+WQEfRvKh2BXlnfnnor5hq/lORYML4CCGmEG+k3RvzTGl8Nx1CyPmUZzbYYgu28A6pY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AucTU+z/GTR513ljiTdNyg41wlN6EKOPgrIaQCiSZHWGiBeEtrAdiQlcQmDDpKJJj4iXgO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pe6Ji7C7h3oDehCoj+VHroufBizavBSZY3F9YE1jHJJWYdMKEvGMojJgqMlvujXT0pjTiM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TJGAktfVc8bCUiAqs0mOqUfpXfo6N1DmmDj1KQfi56isxhvLXxMZvYms2VyYsszmX8aya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8agI7MPUoga7+TVtggjGvldRsXq/Ve6P05sDM5sIkhFDcmxIOWl6Iub+wLRCJyQcgSNLM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8vEmivLkBbO6NEEgMIedTqQxcN0zfNM5rQjNbnte8ZqvHpMRU6U234Y1U9KPSyRtOP2Nqt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Ka4G5fspXOpGZbQNTj3pM7BxS6Q0+3VNkFd50uTfcdBNEKBGmqmbzWsAnOqasBb6FqUfZ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O5VzHdm4oqDBGxiBhBDaPmqNmkZHaj23RQXWbB6ygklrevHCuA30IG+szpue3kSEJnzKl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kPfcXHpDZpOYANmaYJMWkxFQew5Y3fhPubm96ehMdkghTmtl0q9ERjLVAVGiCqTSzIT8eK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qAbLhhhV5A3pzROjW+GDbRTVSfJLbocaa+huYxD3aiQkpJnpUHLLpTSkQozcescrYKiHDL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TVyWfr2W2FkzMa8UhG95g2xtdAcImYd3Xxp7s97fnqrr82+BKQXBm03pMkmPyoEalMWx5g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3BNIesmEMDL/cVeTjFrd6Hhq6tfRimyL0GSauqB3tjfab3mRAuBJwSAxbXSSHX2UTG7/OH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q5YSXQ9NKGnfkVkTpCgDozQmiakrvNZpMgw93Fh4Z6pjKAQu8s5tQpChvUO8NJm/Y3OCo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nfksqo+NQWrymtdoGDGxuUFQWAsQdEog54ohLar9LAhrgTNFisnPBBNTQAQ1CHNvjEDWY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xvKM7KNQkLap9MxT4/mAnpsfhmNDnmLyzGy9mncXR2rg3mgBR90ZZsq2weTzvr7iNcb+9f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5Xx390OiIh0F+V+ixgimeExaY9I2JpxGX3tw87m8gBTwa+ri5N0ZvPsG5bcZziBYmb3Rk4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TYOosYeF34YD9qPYBeRzrjdGbTTj32464x0GCINvA4x/Z6Gi9MNiJaQjTCGoJDF8kEN7o8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/A3oTQscZhW05SFuGwWFBWAs0Yoop3EBMp/dGCeRjOJ1vMur/Rl5Xy3zGw5GnEFN8bvOda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t2Iave+OnPXIg7Ee1xPO8VUWzMzpimdfVcyZgX53lMk6xSq2YMGLSFJN46rtkXjuVN3j9S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RVTc6wpuagX11lmntXJheIl0a06m8YR+3WjzxiPJGR8JGR8dhujdjsi7r7CaXxnQeb4ze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HnrRlGLgL52yY/EJj74h45dPvw70dyDPWG+nozRSPW0g8uvqwZWdLFb7SacMUb5KNSByT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xGtqB8PR77bATXw3kjY6EjY6W5doJMOGFhJjO781Va+iaYSe+GlBJawE2OlqP5zkwSYoE1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zTKGW3AUEErfe+bjvly3FmipDuIxJYtoWGC65lGq03izBMKjVF6uRcaj7JybrDY6AvvqT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ccPyJ9+a+G4jSm8hlm/iyGllLHlvoodxfWLx1LX5hZ4mpzzFdLK+dyhv2cWuc38Qro3mjo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+0Oj/Y4KLdGlM3/GmrEHYpYE08olfMLD+X7DRUdw0NH46On/VxuYGxUDivelTby64xBnFJ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HRke8pD1o+InH5P2oQExHenMf6M35lj8rlJG+NygbHe3Na8T0h70zWG4UBoKoEiM4QEwSe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5ZP//Fze2ScZWSoCWxsg13Tdf/aqlZqTRrK50fMMBYTA+eEJ9D8g5DXAeFTIe4DEVXzVrx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NNyCMQ0EAhgEQ8gYd2e8eKg55vT2m/RRM1sOk9jpB7LqGX9nEN4a+ARgGSMieSzUydVcuQ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F9CiYrNb20FWB5ALEHxDGKlscHzwheQ7Xv9aec9ARoL6Gw2RPjrkykmAqdBppdd8UAd/wS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ZT3Z931M2/4yDjq71cCM9T8AkHzuZ2m7EGN/gb30UP4H0jQb0Ta+oIIAnlJ9JZP7EMJMr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HmoFuTGVaQAr1QCKeJUBra8xQGpBQzbk6q2Iqh1oOch+T0YkpQd/YL9+w7x1wsAM4c5M38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LBWeVyWG6PHmzCotsw+safROvO17XBo54JD17r+cq5wOo5wAxWcF0MpLeeVRp+ebkkUf6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/Sa72u3hLQwEODjCYZAJF/zGqtc0atNHgfUPbAAI1tv1NRobxkfY7wGRNrhgTIA9AymwC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aH6pl0FHOVqr1Me1NQDLZTXHnTmK++QaivbCGCNT4UC0fOuziXa1eIEYipvvxTZ+i1QJZP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HHSWWD+RjNOQkzddA6Zu0BTAMvq03z9hKlUA+GMek10hp+qagbyI3ns5Vda+q7ZrFHwbNF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3A0xqW6mmAWm6FgtkS9/gNp6mrTe+6tZ12MK0r4w7TyymDR7T1oxI4zyqeUCaeZGNvpmk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T6hpoFhCVlvOoIjC5ehPUkpiMVXcv91PlbN80/wvE/BTnuEVvPF0lOAYwhT5OYyMb5+pEY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0JSb65u5Ujvil2kSojsSk/V40rqATh8kR08IJuqljeFQEIrrJxuM8BODVbW+oaSpRmESt6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NgZEfO3t2VCjSQAQ14K1N249KGExiYhpgY2mqekbnPCBzV3x2e2ufsqP0RoCs8CiPuqGM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aiZhgvpkPpKo+fcPINkP7iXH6fVP/fXlw8vPXR9O5UUrvZ05B12y59cwNbJ33h7+9XDrr9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XtwMFQAS65s/EUBqFz7PoQZVxpQJdh+Xnnl8fXpyh8NBdqQh1W/M1P/YO7fttkEgii7NU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UFEWV5dT//4v1RXBkrMggTd5mVh+6krfstYfhADYDppx4bfjXzjC5CyY1DCoTk0wIbN4AS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vQHK9seIN80SNQQBlnUGgY6nu1LWu2lir9eoKZPu6lk3Ol2JCM6s/waSe6qTPmGRk277R6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7DQ9A9DoQ8Yb1zHr5j+wNbhY01KtZ/bjWmjj21MrSw7zx0YuriDOYHEoxHWxjasG0dWDTT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HkOWNrDQMgNJJ4G5FoTay0368FwZl7fLU1pBscr4OEzhpaqEYuTxMqN7UMiGwemNnQCw1x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pEugmOKM3pq5e4jXqnuo4VTc0LPP5di1rl5RpJQb9gp1o4ynBBJF66tcx6UdMXjDt24lO3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54+DNkAvE1AKkoJ6etQ1kXq4VETkTf2lpXOETKB2Ph/vOJpscrvUHJB4xXUR6GNlSTKgE0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3ABI63WUz2uV4A3GA49oYBQjL7SicfU71dzYLqGDPZ8Kgvp/rCEaHhmSmZsMUhwAPTHraj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IwvT9ggmTuWDi9GaYeeNpyPUm1ihAeJ6F6MDgJVQXflKFWaC/pQXDOp/EGW9kpubaiUZVR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e9V2oU4TJGQnZdnjjFr2p4E0mEIzRJEA4bhlita8joTeMbNNvyT/lA2Wwy5HzHR6PgKl/w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XiwkmWcH0aVU53lTLQBAODMXeyEDA8U40HoO+xNK3n2Dp8TQ844OKIxtJWMDm0SsynVgPk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SzuYE04adKEK2+iVJB7wBEL/qzfdFIN4IkN2AEBb4mTFv2O2H6a3JFubbO07sJCxgx0TA1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6wcRXvzMewOs7bwBETf/dAKShWhrbfkA4IKiSpUdTGxcmcvl83lVMCyQsYMOkQ6RWJSObp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YLBnZ+hRFA2nIBm+wl+xC6lkAxE5AZKVhAdTFFyAgpDBT6ylky+ZzrjBdiDF8mHDolk4I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wEUnIVg4kDdmQ4WjsRbV35UCsDAT7IrY0vWnTTc6Imdr5Aj7vuGMln/DBELGl9wswIaSRg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JFufLd5gpUmBOKw0vsAbDASy0uzMbtIrUqgwxIWBrqGPXD4wZhRjGBtbwJRMCNPW53UDp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Mxd5gpaHUmwbeOPpR4o0c53ACwhWpxBgLYwb6KBBGSWPjx4R7OcCkkGVOPW7MxYTG1kims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1lSavr0ljYwulUd3jFakOYUEVXocUCIPGJsawefQa370D080EHyMDS64AExqbZDo8K02X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HiDQ23saWPnuLfJRKwgJLLpePUhavQ8QYNky4lwNM9oYJIRv5Akxh5JAboVuAYKWZA0FjU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qnLqV64xFPnMG1uH4501PscjPqzgMAGSxsboEe7lpJh63C8gn4sJ5aWx7VppCECw0kxA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Ko7EhZKuiMAop6CuOdxI+x0sdzgUmCaBajGG4XJBGBnNMSRbqaUGjKydQSotIPk9ioX7+2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FrxZB2KJ5JV1TlWZxgzURj5qSkFjyOYo8olYrv8+L03yDJ6xsSEyAKZJLYoXDh19RI2u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54p2l+rUJSOINlXszkJFP0WUAlFyR6hQamwWg0f+wxwsOgHlWvTQ2LkzpvRxgSo5FR7pgy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xbQOy4M3tW6cAxAcgJd600tj2TmzpwXXgo+w0SIffgkh2OQHE5VEaskVMOn17UF5OPmtyG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gtAeIp1q84Wls+EycwCc93ikv2xPJF1MweJSBye3DJN8Buw9IQ1UEond6o21PRrzhaWw4u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2ViTK0DdNczqd/hlTCyCeBzxppuNULDS2DZiaM6bW1PJNVdu8QTjdKJWM0HUpkP4/e2fU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p7kunOlJANOgo9cr1///EC9KyJCIkSA592H1rH/1mNyeHk4S+mR0QBj7gmBSOOTpx2V2yL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jWnxnfP4CAfMFVrDtXDFFRYMpL78xxXyk9/WCIDV84xVsaUHfBASED9d45wgDOedBo2SZ1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JhIACBFv0BNNuDNP6jkk/YOLr46/5JrLeBDEH2UZ9o+mbsIDQvYFjcD56b/YA0qIoTqd/Z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MgQUONiw9bmYmE4Ith5MiYmJwTYTEBQEu0ff2EBS+gaSCjZ0b+CYD3PSED2ZMq6g5LETF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PDXp8Zw/BVmOKKus0mO6c8tiJEz8ezLfSpPBNbaoUQGoeT3zDYAsUbBiR0u07iAD0ti9/S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z8bBe/8sZbAF8hK2Pbp9160w+7eMkSepKIHbDFO3zmBXbc/msNHrdB6S8A3lzBhInDLZAj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Y3nTQ/ng8HKLOaBSDbcaTB9ABWx9gwsNGbvaJgClnsM1SQmeqsHyTO/FogHQm2PjxYOZgQ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ebPuayvEAo3R0YbAFCTa0DHYGpkIlQ+Y515ha/0A7lXMrOstKc3oAkg/65tDvm4zBNnewY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QbA2Wigq4PKp9BZ63FMxzmYR9iEebmIp+TOsRTKnKuf68EmwAAt/gl/UAgmAjkHkBYUTqm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AZEQnFTPY5g42u2Xw0RdswORyCk4l9NFLQDABqgv4phNsex8gKKF5H9tsgDAi9dEFlJ0Oa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Ac1/YajfZCgPTpRcTgy04EEyAXk3fHOkbW8sAOrYDHwA0WYVK2JT+/ZiqYKOP5gJypW/EB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fAZSmRX22SqucgAJgwqle/RKmqMFUskB4GQiabPSNtFYbr+7NBEA1lixT6j5GxYn2iXqTw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SYpon2ABE+wOJ4Jsk5nxumK8H+HB9dQYU1TPVZVLpfkKEE+2vaRMI09epxtRwinkyMQyQ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48MBO0K8HZ6t782zNT8EnUwm4EJAspmwIU3pK8dcPJh7gmb8gwKmqoZUmMn2jnwNhayBYs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wVclc6XK93vDP++A6AS3UC1XAZF4e1WCKurlGTGIrTfoMSCfX6BtJx+DDdfNe2D3P6kDT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Y2F4Ye8h13hphFSTDfMF71h3gKmSUa8Rk0CTTSsEWwXkYgL528k1+mahZsG1eVfnWi801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51IYhIHlMGPi4Y/p7azDdQKmL6YuYQq80a9s3lwbIM99YucbW9Ava+jbZ3iHHXGPvRmjrg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2vcZOaLCVpugH4lWv8SBiSMdo7WIYiw9bBfLzBTamVn++gCkhJqmVxgFIpOmb5RyjJuQat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6MNn9NWIKvhdtf+zbeL1G3ywACCNSE/ah3IkKzxekwOSRa+zohBwtnJBr9I3kh+sJucaKW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XvgZzjR2dgHvRSy8QI9cIBBKvqZWasA9lRS1/+G24XtNVrnH9ERwt1Hqkv0bfQKI1NUakv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b+OG3nRrdh9JHEr7BBOhtZB9K30DL3Ikzsg9lJQAtiOk6tvxw4yOyF8WpquFco28g0aUHI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WAsHk1WTTg/UaMUnfJaUuA/01+saW/DW6Wt8Gc40VNbQEppYFKLnnGj/Bzf/wQTtaOCHXW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4cO2/weHCI1ayYZKt10ZfxATJ3g/+vH+TE4itJV53u07or7ESECrZgCmbsPywrp6/h4MmG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CMSS79ODi6WzCPpQLjxQmXOM+ob/Gjc/sQLDS6Gf7UAIxJL70rH+s0XtRxDAfFmxSlTXmc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TByF8044O9tZr9I0l8aUH3Zub/z6UBZsYJgx8ePfXWB+EALKGb/pyjb6xJF4LoFngm2vsF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e3v4afbSYby59uUbfhNXK3TFa9/TXaJgByVYImC/o2YeyYFvMN0o/9Nfom/D6dHeMen/M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ahnYuUZMkFzJhquL/Oo1ngIROmONEamHfSgXHiltPFoGxvJDTJBsyYYJUDvXCKRX0rXA+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c4w5HTCvXrU+qgakSMUHivkHX08g1AhEQagGXq4vMfSh3OILaurcMfO4p4qhHOCC4JK+Ta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ubWnzYUoW1JJabZznC8x6jfUBtAwQbeQafSOlleuIVNryoWFG9QswNbnGRrUhwc3oAUCQa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3RvzoSMW1NL6HMfUiJhktHVrshn35XKhkdTGpVng31/jmRAxIwGTd3+N+54w167g6qJO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3OQcz12gYD4l0ddDT8X7vnfueQL6xgUQZc21M0oSOXT40jKvEMGHrAxGTgD5dCgLUawQy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9KBsFkFiymblGTI+S9c2Zuba4hvs3kW+usSMdRp/OmBJiktDGbaWJNOsBV0km24GG+SUax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xMjcwkKiTawSykLbjjolomMW1dWgZENOARH0zU71GIP/Zt5ccq2EgCqB4XMhtpEIC5ux/i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0DBk8JTetc7ZwVR87zjMS2lfMV3Pnej323vqa729nqfm/unn55v7mUj229LUc/4jph33t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2JfM59dzqH06Qe8bm752wMmBOIdeb+0/XL94QBBjH5O+dol9IN55RKgaG96vJantTzw/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z6WshtiXzXT5BtjfWX/xvcIkaG+omRPV4yPkmipjC1BRIuDUecP2ZRkxZqgUS7sFabZ3OI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bezcQTv1RFE38Wo+qV6MnT+I6aOrac6EW+MJlnzey4zJdhAWiDnzTtpebew8FnYeFVPY0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1NmvASaqnKkqibuLVEs8N1JpiSlLL5U26NcVzA2LKUsvdWrpqh5sbqPYlNIq6iVeHr3Fm2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HV0sg6epASL1KOlc5HtMU0xneAhnqJlytniZOuvq0b25iOl+pm1uoWqu756vuZd4k+h3T6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AAAAAAAAAAAAAAAAAAAAAAAAAAAAAAAAAAAAAAAAAAAA+MUeHAgAAAAAAPm/NoK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qqqqqqqqqqqqqqqqqqqqqqqqqqqqqqqqqqqqqqqqqqqqqqqqqqqqqqqrAHB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P6vjaCqqqqqqqqqqqqqqqqqqqqqqqqqqqqqqqqqqqqqqqqqqqqqqqqqqq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KuzYMQ6DMBBEUbSy1/e/cQIIJalTMEjvVab+mi0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IA/zI0HkCmMINlGKfQALVOWsQRJ1lUK5esql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bsbrKZPKdmXojhN1k67KYB5h1GBsZ7CabPo/groWxmzizvz/0CTV/mrhrt7ObcPtA5tVn6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MKMeq6k8QP9jSjNqNqU+0eWbq471kup3dZJt10SfZVWm93+7a/V7sncuO2zAMRQWCl1zk//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CpmXZcRLLKnDPpk5m0IUPLk09rEEVEteFTISFILARmBgLTVYKHz8ToIvciAi3fk4HXoq0w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ZqJqk1URPg+gLkSSEs58T8Cgm4jkwMFV1Z18wD09NgtpWV01cRhhLCNGaGylLIRyWzoIb4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c8MyHWqGmmVAg6hpcnnC+bSpqI6DCxExL1WTUNAN1nKPCwjYfiPk1FraZQdQ1FrY5sLj9L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cyZmVmpdqzniVt0bQVQxFrYpSes68hd3NQO42jYXS0369KRKTfeQ+4FoCJibmUh+iqE8C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MDy3s8oNfUwG9xf+F/C1kMkw5mZqdgLD1m0eQhPP2p+EmF9jbubEFoEBSsKc5+JMAnY0w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15ibaQA26xpU8+IalAd+fcE4Tc5FuBEAm3XNNnLDv31wA3BvX+XFy1QSpFy2vhGIYKutx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fDsSxlRtlbuZA/rI1DrUmH87E3AZcxNvjWWthq/Ao3asJBd7LTRbi3Fg4HixjkLSgKWPGx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y/BxZaVIDatpgRG5QNp80SiHjUVkZQlhpCxvYUw+nryk+RImrcCx6PS5tZbN6+425GcqxI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8lIm5C11rQlxqU9iMQ58OF+YGusyNFc7h3Ew2ZAsBrQ1IXt/hDuth5MqGMJMLW1B/kWcdV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3g4nIhAEkQYmNnhrKZ9EIHmtN1i9suqWJPVy5JDf2Zm6cQkajks8CT4L2x6JQjnpGoZLPA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cQticEVlgzA3M/KIyKR33RAy1K03e6PcWjAQkyceWwvy4oFVTVhrcmoKrsvNeiiqKyFgb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vZWD5Ym/yoTxraiwmlRJEEVuPhjxp4ub34KLc6GFuLH6BuRmHJT9pPOOvVBhSYgDlIXqjy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LTR5WAOUZoRei/dzIE61ClEKGkiOz+gavf8IR/Bkj07DDlnosYQOrwpY0GTUNQ+VFM5+mS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UMhjIC10LMmnhIdR3ge0GwahpMH0h8l5unEJGgPVj5FGAiI737Si76aF4O6WDuFBqGg4ks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IDU8xGgQ8N8gqrgrE+XgwlRZlXEaz0uQi1HQnkCAWcFyNQqYBXletxTV8iVcHgLlUXHnC/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t71WTVU0pS9SUuDI3Ytu5UeZmPPmkgjCk1pngxOs3+S7IHURsCjY02Ubg2BhcTOTGQoh2h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PoFFWkqG+6Fuo25vd2lASTg34VyP1dwcC+Ei6AjQOWZNJVD1yFGCq9R9btDk/zRpYY46D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XpUeA/EB5IESktVGYNzJAQeOAC1afBdR0HxAvq9z4m7nhdtwRNJ2YxU3XPLcGLYUHst1FM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moqiJIwj0QtAm5v46KtdHw7mZjwbb0QjTB1si+YLVIMITf6RJqWm34M2N4+4aFYNOIMzH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/SYZ4mv49aNaUWWhS5mgIYG7mpu5d7/0UJvELHInehR+2ZLbUxKPBLwbHQxksKxuPBh+My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fInN2FwEF/gDZ12S7muQvDmq6KDfWzU2nskGYm4sJP/tNc4nI2OlOwPjC9S84PJUjvWitp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1eUVuOpVN3xDC9+J/ME9g8K6h19cpMtkujgLJTe8/qmuK/jSaH2mydzQ5NX2UG+08aXJly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dLnHXu4bi24jMqb+XrDwl53eadE+THmgSavp9XXtexWVnS7R2hHjZgWdP/igwNTLW3SnQR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koUs0aVlhfU0en3uAx7R92g8U7OXG4yL/wisOzE1wpZ++IYub28yz6eGD518zDeMq0Pfj0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r0nMNm4ITbe+i53Kjp3PjIYSV7Zt+OvCjmeecKcSHPhL/Pbgv5Ou6FuiRJjurySV+rqxsp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YNzf2Xm7YEXw3wClAp7JFYtrI+GEngMWDic3ATzSVXU2yoUmSpl6OwI2JH9U1dHu2mptc2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7avA6OsiG8q3NkcmZOmBIOWexKs05XuPzzUVF+eW64/mb/R5gX5ucpdtbwoRMebmez+wG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5MhAVXcfPI+XIL6l8BUqqyFmbzSK9E3S5Pu3/RH1kqPR63KjJ3MDvqXwtZ+YC+3Ns8UX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2pu5qIlYYmR/WtbjWjib/SJOLUtPZcWia2sdebrKx93PD0ehXA5z45N0VBOjrp8mQf/BiI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J4lZuahIkTcfbQAO+AHxCiLVCIC9sLeRcbrTmhpXtD3tntCM3CEPRCPnaD/v//1u1UyvjE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K1w9VNztDJU6vMcY4y3ziOc19JlSOihDG6gspmW3noeUuHx0xoX6T8mBdLmO2Jd2gbNCNn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VTyx1alfqJghpOU3YDWTZrwUhWbW36VAYwmQHPdukbqxd9RFNekDkBgirPhJ8Omv0ICHp1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omSW/torJepiUmDJ9irR1CxerusFFN9yN5szaVVAZybR/i7PUjYSm7ZaBfQSTMLTOxwPxJ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EovEIT7kbXeRTL9EDhOR4AmRhWEpmPV6LfaLibnQdE2O2nG4iEAx7NnsCIicDoWdb5QOEZ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av8EhPn7Ds7Erct6vQUPINuzZ0ORUYxJiahq6uomebb9uwDcoju5DIa8HgnCJOnq2rFmB+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5pDDpaxpPTLqOqVww6Y1n44uw6/xaBBKqpqNny/8DkKCbehj6tTHByB8gDsKXnjXJ+EtF8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ymPwJ/vzFljEZMU3fN5AilW5WPdsLaw1ECSTHx+ftPGG2a1fPFKG48vPCwa59qE+eOia5p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j4ouThnWDUzdSom5A3XzdIG+T96ICK8Ek0JyXjDEPvcOv+d8PqTCtebYf1JiUnq2fX/OD/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Zgk7dLGxwYjcIBNGY7vFsejAY2IdJI6YdSQMQU9KvhcKoWjdrMZt7NtCzTQnm/iAMGmqes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06tfqOErFTkyCHQsQ6Nl26Uaw6Nl4A2SdT105UDGaJ6SsitpYvxaTaoi+bTnPZgc922Afc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LVtcX4voghG2CxWBAKJktdbmID34umHTas/nIzLNl6tfql+mi0k3as7FOeus9qus5KEo0p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B1gHU5nCBAopU7/mVjpAQM/2NYvTHEO2+CkRCZ1TzGE92c+h5stV07PRrw2GBzKCSSOmM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IyYipDaSpG1zXB7H3vhygbr5giJ1QRBQxFoi3aEJ7AYzEAlrcTNuEyKcro9An3x4w2Ykpt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pppy6qStuNJZTOUwZbPQpIJBpQD7lZy7gsqaoT+ofROHL1uXjJi1CPwft0RBn0HNoIWSr3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+pnj2DWLK6qYO2SToJgskujYhkFnJyDmVl6UHJwmYHKPvpbQSDUyq7cYUFXJOMoocozqSC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Ce54tAlG71U0EotTNxy0mM8vFEKcat2wxkvH0s2/lCdsaJnnGdJdN6+x8Ag4ETPRsQ54NV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ZcxrTjb7rBtTNimdTFYsxcEwWJNqw1qlUpWdbMi/c6GKS2+914gMlpnnPpiqlAcQns9KbU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AgVosvgmKSV2F1/gdGNeePZ7Nl/L7glxLYsIFxRsmEFN/w6hPurEAZOxQVCIvcDe6SEji0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kSjpKDPwYVW8SUtO36VVHlsXk6gF3o1kgrpsq/ZbUjVWvoqJnmzQJhCrRmGepq29Yh7vVy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YpIVJofetiwydgP1GsMQ0oRtcgFS6sTHdxBkHdbONkD9yk4tifuBPEo4tlCcoAWXtxz3b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q15EAoZsX9dNoxKbjdm3BAOIvVdKuVlH9Eg5ttguWclnN6aCcnd6IN0U60P6GvRrKc8Wd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nG3nQjVA3E8GAXpdteT2+LWpCHzoeXjPGe27rQvLtvdrrsesogck6mPj+o7xuFPIHCDAJp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k4/+5IaV4F72UaQT+VthDW8Uk4YE5piOX7G/nBIyYVnWjUmwKiIThmBHYSSjOJeSAn7t1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EfXm2uFRAj2MC01FukAgxzepGT93otG7KQSAfCwbCG19zG/t2nlPZa2UzpqAqYvq+uWcLf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Agu3OF8g7LQyPomIicMRXGiCgvUKKMhif2hPTQUxbdWPzutFTNyCQrZJZLchQPw9SHw8Et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SxmSOyUdQYtqgG//JqJuvmSB3B8Fj6jxiH8QJMVeQMEPGszkmTGOy22asSkxukl1qdJduC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C0KRiqisldh2Dp6JdAEiGCPladLliqstMiemciWTMhnzPbrsAQaFuutaJj0WbhCyrGPFLi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HY930MCbc/UJaC1Aek1aYDnNMvBYyqBtr66Zs0E2hbpLvOKp/0SQkuWUiFqz7s0v3CUbUf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yOR3PbkdMFvqCE5NPy4Nu0NJN2aEbC7phwNZPntU4tPHR7HRqGCuOZ6IihS/WGcJkt5gaM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maWNSMV60DstyXzfRs0kSiNypAg5EqJu8Z3MYt5JxeilAeMroUDCDuRqrXVHbs4GYPmfFg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Zcrrxax4EsiYZaQqmJiSOdByQ3VboGPl8DpNocl5DHF41nigMD7pA5Fk3WSCtT6sRyBQhb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RLDo21be+YcLEzTQmaYZ3jmnFsUF+/0FMHSDBgT0Cye13a7gK6iZ/yzDyaR8/I7vdtWaSF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ZZ/lxgnM1OcQ0bvYF3cgNkINAkmtPFEz/o/nkDesGdmOSzZjYPCIPJPyEfrfwfI6N5R3Lh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MD6nsSvA/YBJimtzruF/rhHdZ3souOHsk43y6H13stwIuPdOYLPi1ZUyxTxExfUY3Rt0kb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pEbLFBjjc5Cx4Nk/nDHx0NWQjpieztG4kObpcnxHIjGSCYLZJBj4obx1+HVNB9upBMCWmc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ejbrZSgiDcQNytxCVitmKSQc/iuwCxO4Rn9GNzekGdGx7CGG4WQdygysBrZuOl2YKMa3Yf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3bYrVA6fTBBiv5WErWcCbCqrU5QpnYyVcSBlEghz0wumidtNsCQf70rAgpxf7J3bjtswD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82P//3wLNCjHjiy5UsnmYeWibtusAOTiMLMnUd2N6lE1ov2F/MAJkpK6pv9cqYcYIYRuL+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fxgT1KRoK3uWN+hSt4jOozNRb1AY4en43U9f6b36IcUzqU5Tw5s1A9EUzx8dQCaWjfis16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bMCWT9+btQNTPYzjxAZ1UZWs9nktImG/B9LMJ06qSwzd7o8ZRjRDGc2Eqnzwhw2VDFfVb6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eUzVFZx4oj5Fvd5A3nxHfj878IpPnhBKjV8xUL+VRqxiOq9r4ZUL00Ay3njDG1/kDQRkO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kE18j8w6a5Mx5VON2UtfymKA5m5GUZ0B583VhqTnhYYnOEPEnAQM0O5PzqMbegcmEaZk3l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n/ChMnhCfV6IGAm/HZAswSaMv8OY/SApI7k40AvHwMkkIurNZPGDDBZDUPJtrtXMkLN3e+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+VtqhwcO5rRb4JCvbrWTU5EF3yF9MDHJhGaZy/db6avq0N7z9CZM3A5C89alWQhlA6n+Td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/6hBd583sd99Hoi8WZGf3QCXlcIAoREGfPyqFbgJTNxamGyuUa5d3fII0703z9hSb+zKG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9ji5woZfZihquJIK758eZc4j+/0rE6be2EDr/CEg0Rs9/zEa2La2BThvjznSSvZcDH2Ym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feWPHi7iAzO5v7yTExKy0PaFBfL4a0y8eE6YWEHYBQeqbRt7M8+kl5MwdhOhauM7sNeitb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2pt4N5rZ7lEEZFaYfkJl4KKuVZ03YspXtnpRrYZmgGxLvbH/3ug0qmV82oMx71Hmh9zRg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JVraIiQFTiKaoe2ID3rT/G3mzZVrepDZTe1oZ4j8WsF4XMmYhprHKZg1MDj6YHKC4MLVjv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MJXpj8maZMFEZ58TZVSg1qOQhQO/EhBtM3oGpXhkqbInG7H4PhGXcG5M3S/jglVDoyhIJo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luhVdV9fgx7YSJyp5j0YRE+RRwpuyyZvvitW7Fr5UtnMU9JYwAODlYkMhtHiQxVQrWyhS4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7TOpfMA6EByC+xptIwLV4MN2nPVS2WNgiIXRsRjAEZtQ5iIvqWsX00uL4hIX3YPJTTKZj3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NLrwpuIXL6I1Hb/QASGYDQVTmcvD807sjqhKqiKjzwnLroRY6GXFnWLpPEXaYoCdEJ7ypl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glDdvUMYiLmcA1J2rlhM6wG0NJuxfxGNDBp10YVoBhNGbsk15wytvdM5eklD9zGJlQ7YtQ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C4JVYZ65rMAEYRorR3YAstYb1bVUiJN1aVZA6c6f3CNyjaenY5eYxgsbT++TTCeIDIQnQ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yyZtVicpkC1vs+EnoGMSlCZjyhY0VkyzKebNqQAB5Mx+7I0RbMaSGVnPS4d1mdtrUrageR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kPNG3YmyMcftd8/cJKgOdPkQplrZHr/NYtI2nPVA5r3Rfs98eP2dwNlJZD/SoIz5BCZP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tEJM3H0979xPHClvsT6ibnEVpd1BPYCpqJzUPBG1vbOyi9Zp61CAVotEgipPL/n5EShnzP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YJrWTSgHxtjc2tvAgb8ZCO/s7tFf1OVDYSDI8GyJjPobJBwobySCS+hRdxvgZb+768KqwX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bro7xGHsB0Q9HlFOFbST0giym0omJe0wqbOexJhC+xxt1luwfNrvxN1bZPAPe0O0DhJext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1dyomu8FkW1OklqsBUxVJk9Vd3pQRbzDoDffeaNKzHSuNwNjRzhhNPlEZPghp8aAzTGKq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XtL3gELSBbLcpGW+0TJ00BuwkjJ7hBg6EoA1SnZmuavELrB8TQtcw9Sn6Q298702RN33x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YP+nSqjigh48bASzmKKIo5jiiFx9ip4pn/MmDpx33lDetIyB7wqcO0Cys0uUAXB0rVJHN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FtGPnmIzWeIonYPJOTLYDAmE6i/d5w23aG2t5o34eXXs7+UglA2dHX8+an75da5GQqbFXX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YSsDkPo0JB0wQpp7h1K03jmEeNeXKG6hPUe9QwM+4OWMn9sQb4HxqgVC/laHC1ur4kMDEa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h1gaS98YikPqaUOOoZhgLW/wcw7jb57/aeLl/x+RLorB9DpMLUwNIJXDomIt5IOHdjiM4F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6McaXs4A8DK81BT2TDkx1FiznUX0B3Xk2geAcCCuQjDfh8i5v8oWt8nGuqGs/KMXjPI5Jm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nw6zB8LUVdjaQDh7/egNtCg9DsiH+Iwbw3g+iAYDqcIWuazHtD2uo8o2VtiqN698EsD38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QGeQzvngQ10ddhLKFrXJZhYmVSFVWIo0UtqM3nlwVQ9yUS3kzAcgbdS3Bpw7TwjZpauvAa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MqTdgvbJXTDqB9x9757YjNwzD0MAQpYf5//8t2mnQMPI1Tos+UE87s90psGfJ+CLTXWP7y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2sTEQ2+VDxAP30BVTk8czY2tw8f3Nf//9aSBM2nzrGtvI1/Y65Qwn2zikmz1j23/u5PqN/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nY2PjeSj72k75ZQokTJPGxkAsv9wHUq5A1E+4Zmyvr699Dne0G3VRimmWsxxn28d0vIEJd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qGtn+eA1o6OZ8oXPvK42Gb/MBNRBWO0BxmPgsGxsvqPHL1zC5MI3rr+jGg1DyROeLGhCQe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tlaOFcZtK4fgcqic6so6v7WOiRl2d2WnWv9JNkW42jO3d9c9r4kH9HKNivfYw5fW15zJiT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b182+r/FqgHSzc5j3fV8zi9TXo4vf93XkzMUfY7IrplK7vNKFqa8bf3O8xrqx65NGOdMP/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DASsAMBfo4vd1CNPNLTvG5t31tS8j4jR+ouH8KnBZq9YFB6u6iZd046wbXlx16WYVUNfX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f6EsQPM5gWq790GcDBJxcSq1/zRlTTGDyy1VIcUfmisUZDa+wqJtAh3BXNwpmfwaoOw8t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r6IxJqBHn6fMHjXNUzZB39DEZJyHQZ4Ya2MYnEXFEZ32tLAMBATHWjfLXHhhbz9dQcj0KL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h8hsmH2CKISYe+AnTorF59NbXHgPhD0IoL/fpbTve29dxYjP6/Xo7sBAmPls66vZ5IGOy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bfG1SN7aoG3sU9ImQbp5uijrlFDEEWx5REy27sHcdddvaFEVlfY1IcvlCrqRfMSl2evKqE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lAQYSJxC7AjEBWb+Twu/BXvHn8KDjgs2GS2ysNeMoS7jobGACYfqiAGHyE9NIR+yQ8cVUh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SfA013cRAN1b4k/wLxARkAxB+YWDBEAe+nAAY3UHB+6PQtGaj+EZ2H2DCBiYN01aAnLpB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PiAwkDgV9vh8zeVYWzGz8GscSuCagb2BCHVMkTLaEyYRpta7D208G8kw3OY/VBOSly/f4V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PcrgjV1vVL2AqSL5md0zEbTVX8jCtUC8BSbqxUtWNzwK5B1RpSXpcn/4pAfY1en/J1/4sA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Lto+pJF9Lk5VYxsT91MK0pRtL73/fXgr6dOlmodzMHWh0ESQ+dCHOYtb6B7lRF+ofmCq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U/+mEae2OAq806gpTXzcMxEe6QXkCREGf67kBqL6NG5/zKywIBrXAwri8MBOfYXkdk7fi2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PMR2lmPIJKro5NnQTM7ph1ibdLAYH1B48uc+DABGfgSB7uZJ+QHwWdcT0kP8R8vsYYooqp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jQHTSYDE1dLNBhAvBQLSq/oBTY+fZcnXahN9bAUWakl6qqzx/ImfhYSJjM3nMUWjLxQaH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JX5WgsbGNB9BxAjECEgr63AT0SfvV1Oq86GvcHF2UxLpcn8bu8SdhCpCxLfkaz5b0/BnrJ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sqW7qxqZWgl6NL4hkPmxsPjvB4QtieQ1UcStzNYmJtzFBfaBTmHi6BGGiWulyAi/y2IJuj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HugTIh3z4fPWUYPjicJ4ZhQIL12r4yy7fIq4gBXZ/NKqYijA91s1tbm9TuuH9aMT3IxT0O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wWVGZocScYHA/q4uL30GBhaNyu8kEHXO6YcI7mIow1XVjc7oJ0A+QI3aBeG6Th3Qzbh2wz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J6JWF0ytF4GUGbj2KFiom71XuGOyGUxsbIgpTMEGesOkfqnzF1W807/p+7rJQDyFRplO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TubiVUsnnIkBeBWv8GvSHQM5mCiwcl3MyYcYU+THPP211/fFrPzyfJBGmFhD0gAx1U/U1o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acjYFfU535NKRXf6eM6HchVZby7b7kRE4kf3+VwosXOvIdZoW9jChWOrmpL3UBib3UlyY3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9jqZuiCRIN/fZqPJYh5sB1/OAllc8qfzOgW6lJrhO+wYEiMZsMOXj9Suuf8K4UZnDZEZyo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HVMRpq5uPOsm+z/ui6C0GVDXTWTdUNCngMwRspv9+1SeZ/sUlvU+CJRXDQhPp2AXZ0tZH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aJ3M+OP+P5GzCNNQNkipGW89N3TjrhoG4dLN2rTQqaV7Dm6JYMHmRrX1drwILn2HyS3jh9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wJ4sUpum6OFtKvR09adABYsXbulEc3hNnA8ljRjFgPlxeCQiVZPadDY043DLGZK2QlbMg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4QDc+DcSry3W6cHdJMrmLAANAVufDoNqEoGfPXLEaGpjKHiZyMTnbgm5SL8HruolDzrYrG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RW8twrhhQc72NqaxjsoQ02F2XWcLOdtM2aZurNe26B3duIBM1cfp/oLpVWlM3fduTEiSe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MYUIfEz1shGlGN7Y4gubvR3cR7u5sWmebxpIeMYMlNvdeM884GtlrktGgeg4TO5v3MFmvC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hWteNd8K/7Ilums6m86F9OIB5hZB3BJNRgJo6nhESnwVMPsaEbGGwGGEiZxOmJhD8L7px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NnG+hw4cI0eLMSDIdQhpPr2JiIRlPa9Dq6piY5fI6mzBVgDRmNSW6usmTRkzpxqWb/QRWK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hNJ8ZO5vudn0BE819qBl06wIpJgNtu3WARBUIOAD8Hd249kGXCrWNgrNQ97UTkAj9s0JHR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TKcedSl/o3xWN/aabjQiWKrSu9kdFT5Rzm+J0FLtY4oGJq/MQ8nXFss1tB4V5nXD+5/Sz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o+9Oi52uajf6jyn0cIEweLBvGpNno+xWkmwykrRs52z8pPwERMbNyrejHfHChtu3DzqbZ6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ivFARxIGMPEvHIGd7PCCwim4sJbQPgZATmlZxNsfUSK+t6ms0MGgRt9omuJ49fwWTE6azJ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JWqdbbJ8QjeWNnKkm4e1vyxtdEV1dTwdI+BWWXcwiNBOtTB5GxMGmKKHyTW0XrqOKvq6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ytleufAeF5tXXP8fAg/mwzng2KkArmAJdTOxrjzAVdjadN5i48p0HcPZcN1bTDTubdDNbR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RT4siFM9DueVVnY2CWYFU8njNydMo/U1plnDhBomCFMvTwAl6cZzrvGcs51f1nXjOm+we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UHiV8aSDAhOwEwSsSTEgx7UvH3gMp0w5XTMcSpuCnPyI7m9rb+5GdVtcNlhulvaWbkG5+s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FMBSlqDwG/v//WqW2x92BhhCuOtiZqPdWM+jlCu9Qqrjig3OgqhrW1/YJvUBFZbhEkA19p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M4MJOByQBE1dyEt5Ia+rv3rRr3kBm44Mt+2E4m1dzA3yamYfiWjPIx8xWTmzwbIjD41OeG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eCenMbBsRd21UsEa7I7Z9xvLyBpYMmNkKgLqPfumY1xKEFDuxH86x76knNtfRL2F9LdOmS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2dOGNHHvT0JtOb84BuQ8BGAy1u2gqWzo6oagMCxYeYMLMhr+DeWhSTphjUaSsNzL0JrG+h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05giQqE/ebMVfZgjFjyAhDgVSMSdh8V5VNrMhJpiN8pzHJ29i6rrvjdKbY0A+HDQb3qsq3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FSSe24WRTO4QmMcXPwI+MmD4Aid5EIDVv4job81rim2xjQg73Q1Jhg0+pcyB9Gg6rAq4TT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HDuhbY8wT2zKz+Q1vOoGcJraVMq6Ht+mY2S56NMHU5BwTSsOVnDQQmI0Gb6Td8YZPthw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AnVAjoYJHPt36lBSm9cuH7ID21timpdaq3nhjZqsF3q2Zlv3y8+W7gTKNUfguB0UkvYYp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JDb2JFxMKTePP6M1xQbZISL0nCemvQmFzQs6jUcXsE8vjPpj8DFP8IDFteCMzb/qhNxrab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Yh8qMVqUld0HLXq8cxcxGPsVhlfYiJgNMY2mE5zwSL0NAr6K95k0zenMrsQESRVwdsCWe+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nH/YBkwMnIaavDCzANvEGIgfE53MdAikUb7eY17BEy7otlx9UOIK+3//AAE7f6xT5Jib5E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PeSjNwqZbQlEfvxh9OZKfLOw06+hLoH6FiH7DUZFuDZwNd4xWbd4790/nvlAIi9MfNjgD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y6g0LEORj64SfDpbbdEsZH90r/MbMdj8Q0wNGdjAJYGJmu+4N7peugeCOKjPbcZhtX+3wx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BivmlMNnA5IjFAdPco9aY2b7Sm755DhQLfXIftLrBptm8tlhng2UG9j23MK1Fmp4z2Op/e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zc46m/wAyMxWDV316DjBwR9JWyU2EjqOiMBuYkKPOGb7Cm9iFtO+A2Qw7+WIYDNQBtsR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xUWa2k0hgUvzhESZXZrZEHZTb3rToDUcEqdCtxbJJ2UlZbu5ohEZCFUy2t76GH11isojJ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gTTaxOb0plM5f5LXYreuybYuAurJg4cGwep3ZfMLR2hKTzDZKlZjK3rQkEEPKuFFqzGujs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lC0yjaT6yiOemc5jwaoBdwoTSEFOIkIpyFe+sUjhq7o0RSAzrHvigMnM+h6fjZTCsYHm8J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TrjTKHS8Q1vL45E2H0L/gjdCbxfh59Cy/AKERn35r38hoTLLHjphsltcOv1qPbSox4f9ZH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lKAVvGr05LTKMfB4MWh1Prwuv8pWjRYRXqj1gsln3c4bJ4keVmEreSEeKeW+cQPaFAUJw1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CSIiJrYCpyQCT3cfUlR7tefNCsPbGS94QyDoAgoS8NidkxcqpP/FySJ0IQ5EA0zyz1TF15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A8EXeKL05JvT8dUlIE0Tawjje0lmG7WCyVpmp6DizcfNg6Y2+A/FL3iwSoxPIjjLAZ5XZ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w1FB4vjCV2WSKyZKY0NRAzqFNI6YREGvN973RhDdCb+4oA3w+E9LU9ppFaE/xduUzbrllH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xCTQJmOwXJq7ofPLGRkD83JtOb6oRq6/X32zDBqan5t29U5iLmKyCKTL+AxPv7bzFt6/1p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mEQp8Liuj0GpolsLcxSTEVIiLQJze/PtQ//BNlb7F+Zqz/Ubk7HeSmLzFkLuY8Mk3Dg/Ov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C5oCs3D+AieCMeO9CPNuhcxJaxuQzTCbenZi+ypt8sU8hkN3wKQTrT+g5/TGFb7zmlopOT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3XsiaSiB1YZBQ5KPHaZN1bq6Eb2E6b57HCXOhW0Ck0ZtCVPkgB+QjKnk+33j143IIYopX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j4nJ0wRubeOPZVp+/Gr25wEcUlcGrvpLm4648s34zXph8gslfD76mgpiK3thnb/qBNxxDX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CwKcfVXyChsJYgPqcY2o+xORHXywa6e+YyGka6gtv/MQbRSC9d6c3NWHgUWrod86nTa7js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bPsCE89DCrp6O5z7KAdw0dOCNQV479QaBAAKjN/l+B5SBvFbZjxCFddAHl1OZTMgCk+t9T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G/+pW9AZGf3EMbXwfLJ3X4vdqtT02w1OEird3qUwm4jVrv42pW1wzED60t8g/NvVG6t7EI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noYEQCFPaw/M4GaUxVUz+NzA5MY1D594IACkfKcX9Aya2LJ+oTLl30Aezhf0DJ5/jYTViK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oYe4jxHTkjRcbN3lhRW+U3hwKg4SkuizkTeW1hANjAeXxnHuYXKu3gvTBhMvV1GgxD4WfX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3b/jwYaHfQULeavFnWURrjfOaq5iaX8IkuDQknO0UvZFWC0dvnEDuCNO0AkiwHX0157x/8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YlJj+BRCdARG+bHDEp3/aKZOjaZPBZPRp0Hj17RyTXsL0kLFQCtR+msTj7lVv7KBVAIIH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oJnM+3eVoS0f0vSy4Cmt6fWfvbHYbh2Eg7Aj8ORgocsj7P+sCu3ZUmnESi3SihYa3FrUP/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cxiCHKVrT8fdtVuUwYYJhQDftQLhY3RToJl8yEhjRKbI+Vt/F9a1wo2rHpImYiL0rJleFY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Dj3QzQTdhQp6PcguhorYnxFSiCblA9Mvm53mINvxXtfD6Uqk1A2DK0I006IZLMboxHSAMI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ZlPvQac5KgnhbOxAFoJaYDSbbH9qCiRwmYyXGwPRh3RTo5jxCls/BMx7T6b6yVdm0hOAmQ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dFdJsMRVymASHPB/Qjfc9lmJ0o9BNPBlwc4paCPEitppXr1BwvzB1NyrmJ20QksW0/A6Y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hrYzcRS6yVt7ZKcj/sjL5HdlgDA9NxWT+jlFDZsfeYBpAqaobjRPNzJNjBOcNEKy22rdM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YWOTiql+1+KYatkA10AzdVOOAyHo5iRCdd1pJ+SHExXCJP3TMU16HBNtx/OjkBMCQhHd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jRHdugTaZvGrBtajPYNL66wZMsERuiPkd3dChHNrSVOgmTTL7nb3KLSavorhfeAYm5QZMs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gRt4ZuqGpTTfoAElde2hyweok4/9Cdo2OBITyhaS8i6nwk8fFYBFgCobRzeGlhos+0Q1y6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MLNBtm1ux74ZiusGkvOvFS0jZPguEXxiEKXSTWQndJSQvhrTLrjkyQzDBcNWwfUzUjgnD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G3N8KvmvpXzaPQF7D5V3XXQKfpCC7vzkiBLWPkv8+CjAdDs3UjU7QTXrokz29PF05eMfo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X3pswmWeRD6QEed28aRkh0M1HgvZ3MjMfKWoTjqkDEcD0widcLCZBaTol9AkQefmkViCEy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eilFlmuKyAU20REmLYUqJlxtzwnO0I1ME0xBTgulgNHR0uamjFwgO6KVFztLf8GELt6s4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bdLWdFRxz2lt7S5BUnxxzzI9qdXYDph50Uw3CkEN3EsQ2qb5X2xib0Y5C9zAJuhG/EUxsc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E7S/l83y93n5+Lkv8/Nyu13k+5XhlO2hPuU77RJvbG5huW0wOUnpJTsyMScIxz+d1U1cT6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9OHMlU6NyypCNNzoSpx8YHT2LRUGXx3E+JgKmL+tGYRB2hM7Vs/GUromMZG35YGd0pJjoE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ETA7TOtIQ3Yif1w3TXTcwCHtJ53Z5O7JEUwqv96LI3WQnjIp4KKJvYJINJqmYZHBMX9AN/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gEo5Zcy6HImX9WYRSR7TbYg4TcuogpksGJipFq2CA6eu60ccGYQSDsMCiE11+/JD2iqgm1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xRaU0ywYTO0w6ZsLWk24EutmGWXQOLj/xlK0Yn1hnEjZy6cbG/D1MumBaC5/iOndGlNHtq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YupkvobhmHVrDj+o/wqQ8TTp2VhAEEsvapGoEBmHBNCAfUe10t5ZhgsJnMiZf24ljGtvY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hDRAYhIVrBL5mEM0FbNETowqjmPKV5DGpjOtH1ZluluvsAwPZxDXEJY7IDyciGB31iUkME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NyATd/I3Osun2/Si784MlGH5UZ2K6NmOyjdVM42LqRzcKg7B4HhC/L2Uo0L7RkaIlJIgpn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8xTTo9en5m7opRaCbrGUnv4TDxujIT70RAAoUc0KY/GRW2cc04oetL90odBM4q07f57Bd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WPjH93fuMjimQrsWBiNeNWGKD38AJ8onXQskbHTGMjnrFtLIRj4kHw1SBnPhlg0HY9091W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IgwpTMOXvfrQYZ7fRb+HMnekGc1g3ESgThCRjc4H7hC8MaY/LKP8wbuVy76EaviVk7lI3A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yJbPcw12XHEz8zFh+8jFRKfQvTdAxa2q/4xKOOBC9AyHk0IF1J5+QNzoqgs3og+gGk0wCT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fw7qBQVj8u5ZPiErR+yQvhjnyxzFd5nc3o8DUl25+GYQNnkMH+ORKhsSZgyzZAA6qO8Kk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7fBUIk8AgLFonyF97DJPijI6WEg78qAL70FwhaSnKruFgGbE/6N4nACSsG15KnHYmOyt0E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VhrjbnQJfncA9j3QhUWVhMY3bjRjK1+JAdnUzLJCIYPIJbYyOJhgddYlpEZJKXY9ocEwRI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IS7k3nU/IjSCgSmiFNeyoiO9i+nkDk4yOaQ4CifcgcNkAUYZBWODAOpuQNTqyQ9oJgDrCZ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dGVMPQBbdwI8qhU9+mc0bHUmdujI4n4x6Tj4mNz13OD+qPnXD0E3g4CCxfuM3Ou4mOw53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8ktbN6Ki2YX/YO9suJ2EgCsvga41GQCBthCzrrv//Jwq2YUjHNoGk63o69+g5q7vHD328M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/Mt+8P/mG3+MWMblJOWajC513fIv3FWD6GoDpnp+l/z17YX27DIRfEPbPA/W1LIBHCu77R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3L6Z7vrnzqnzzjn0TvxBNH6opog/v3t7dHtsrywejvJjg/f1iSuCb9EA+vOerVJErnPSLU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3f8B0POB+r5giGk1aIPyCsNcSqG3r8S10OFSnvfGWHtMdG+l1++YNK7TxtG2vD5P6tk0/m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btnxgMekkmDIfprs1kmchSnyjb+obTNF8Ljeg8aBXhMwXkjKe07c3HkR8vnBtPvgrpv7Wm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CfHM4AyLigXxm3yRqPP0B4TiSI6etlPzPmLrvkwSJMek2uZHQSfdY10KAiMtAdER1e8O+S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nudE23/zPBL1Dw2zFJL2cxKEP4rL+vVV3aCMvEC1f0jf3/YKwvynGLyRkr+T0hhWq73GYU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rQ1seo1vWvZNcn277heBBEIx4eI0oPWwUuSDdhumljG9It9o9s2LNZ5DvkEPEyc5YuLW8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bJeWBMW1TltA3qMDZ21fO0FFJwN92/DMEbj3/A6aeMSUMbDKBb3g4cLMk0Dp8HkzXHST+s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QGcLlMzmsWExuXRsx6cXfNI0Ow5RPmDiyJVjo9K5vuhGI45sfQuaxvvn+hrUxCdBxtOz2C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WC1FVMqgHtQW3nu0KaT+IqWjntVCl9l9WYNKMKdo3OQWymLlVUExAKsFAIhSRqNucypQFz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4ynQBmMxzwYucF8FUqdFJiOlLbzGZAEzVc8HJehMQWteQwSXfePvNQy6e2DeRido/JzCws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I7HYeTN1TwY5JjEnkFypbKy0mCMKETmqeCk4It/RNLVb7hocD0YmaJgEp5aL3oGUqaBw+V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gz455eUzDSkxy2BecEBIAWdSmsphnOwY6gdotgMhLvqnZN6lm0toSqeuntu3nmc0AI6E5s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HWd+4aWAoCx6D3mDhY2r19DxikgtM7fw1GsmEYWoY0zYg6JsTkDmmAX5PXfFNdck3vH2wR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l6PEqQ2pMssOTuuhhkH9OsfUlJypE/af3qayvYsphxKrHgwuJsrp165ynTQAJ4QI31Ag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IXaO+cYHU7JuIRE0jtZwL25cTlQaKeZCg1CU+qE/j78ccVZfsmISYpG03FhM6K8vEYhhK6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Ytvsmv+ob2OAbxb5Jc8rQfp7wZSaEka23sDovn6MeH3C7u+RMncxH1ir1Oaa8RkzGYnJ0H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G32DPL8+BwCbf5Avf8NQzxT2dE44BspmQxNYjTh927eeDiObWxZk6mY9sHiCYOijsd6Wim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juqivm4EIHA5s8A2fJ0jwUsTerkX3M6AWW4/9EowwHj6EEJScqVcpAJNZYiLJugZvXUPNk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fpi2QYgbSk8imlPHVNRT6hu+LJgCUkWGBDdU1Tgsa6IIN87HC1sOZeo2CMME5pmGJyTCmF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Hs4TXNx89QE5AudNELHHI9CbD1oNzaW3PSAXzMT+qmTlPb+J9RDHNmg+FZj3FROuaowWm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56PPhgIFuhW/knMq500QDwr3ppWMkrkVPX9ahfH6Mmhc5PCxIhknP+eo8IQDMgQ4U8ZEf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881PYfPUFZTuF7TRynW+406xLAtcB9Xhpl65FLT+lPHysfkyam1nBw4I0IzZ6vgCTdY0J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CnjIFjyapidAl77R+IFKr28okNwC4UAQt8ShR6TQMW6mHmCFYX5UPCxIOGKj53Ksjug6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Fph8W054xbfANngBF4f97mw3C6xoGAo7QCQDh8U6aqdExHfwM5/NDcGG7GaZhOTIQuI12w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cwtbwTGcTEOw0KOw07emzDa5rGAhqjtARsxt6IodMQaWaHVPBz6B1qFvYeL8txkf+kUEvc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O0UceTFjYeJNnCxA8AYpAtMQhGQYCf13jwpa+sKFjMFP3ojobFlQwhPCxgLiwJcVEh2yIy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vQ43FhEtRnukk8Y0W1VmnMVCv900NfPdgw+aO/4hUL4TAT/hgt3c8fB4rUVX2mTrWcBwF4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Joxc2ils1zFJFxMXti1AqG+0sIFg7jQVqPW+UcC33OJ32+gRKS3QMYVtTEpd4PP4aC8eP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8OSRZ/6GXePoTJmcWCoA+IpgeLCZXwJeqPIcJ1vpmmH0j4YJvHi0Q6ptKAT+kNWa3jZ5k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b25hqdcZnBONioYKSASUqbPQST4+YpD1waM97uJgefJiA3/kWDYT6psVO4/rmweK4QKSCk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Y6Ma1NYzAKSgWtonKyOUCEQqIC1tCHyEmtcC06CDymB5+jpweJ4ViMsAPytnsG5x6agsEf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G1sWubBFJja6cd0Lp7DBvC1qsMcEamBAaXxEh2yICa94HIl1cgMmTmxRQKZOoxGI02m6b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N2kKm5iv61g+ZHtng4ABpTnnTodsvYtJRWCSih+iGw9EC7ewxQAB4IfoxhU2unH9LP5S2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dUwPsGVDKgIAzndpSsrvXEZgU7LmwbfMNAmnEeWEr2Dc3Vxa8FrWOcaOADmFSVZUxpuuen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i4LfM564sCEmdVbYhmBM0sFUjpj4Jb3xgYD6JriwSfbNLQubpG8QxeV+fw2L6ZpRzyOX/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gxIUNMUHnYmo8mPIRU/dXTPz28RRAlMLChr7R14FMPNg3ty1sOCxAx+Bguf0bl2ao6/ppx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oFuNdOjbj2hho5jUhKnYn1PiwhbvG7y/a8IKW9Wd+SZj39wSEGbqxgXUuIVNiq6ulVJTZ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XCAgtGRns8DEs7XJUM1zDxIUtSOs6DfVNv/BNw75JrwzlPSKF7wtDQNlBH0cAx8zs+ZcmZ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bSh/huRxlZkx48kmsxNTPP8THPeI6jQQlKJB29o2tZz7fFAUXtrSFDac3lg8CGuVPzW3f6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8RnMubCkP6NKlT4eY8GHSfkoTJv0Hkzze/OHElqbTgCG+CQZymIEo4MKWFhAO2cyJjwVUX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YoLiw3bCwaRwZLDGZMEySHs3lwnZRn1d2GhfI3g9EEN8oKLiwJStsdON6Rwsb5SLQJ0QNF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O2Xaewob2obL2Y0xRQNA3gwOkgn1QDqB3DhjIjRyjhNnRwoapWVCjUHUWED9+Jc1Tcui5n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rEZOfk+TCFuEbcrRwRwsb+sbHw0Zo9s2NHAPdbukY9dz3R5sQLiHXePmBeYkx4chgiakaM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JRe2m/imOvlGrgPSsG9+s3dGO2rDQBQV7kvbrDYUGqCsksVNy/9/Ymk3YgjBTiYkE1c6V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3fGcYO3M55t15AdRIcYNXHowA0DMvUfdf4qkF03i5DQHhSSBHATKJb5h5TgxIpjfPOSbP8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zYaqu+wVPFra/mErOn+l845/3zRbfTA9IVqR0gOTCW7nb/b6ouSICILVWitbn4EZikqs8Y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+ebbrx8bgEz/u7U8XVQPASQ33nzx66JvjRowLH6O0GsamPDRGCBec9JsSwHS4sEyweRD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B7bovrgHIClOhwfTvX7nAo/5ZVDX1VADZhHzDzFPpGP2Q7VFoLne1L6+j0X+GAZDIdKZz6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TnL6p2ifN9jEQfwPER+oaM8/JHSMrUgIo3zbPEtUfOn/+cro9d1YrAE0oFabmc1SC6S+lK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DyWDI5uK+Cdc13iSY80UcWZFqvnP0sy4Kf2FyvvxdwDQ6tfM0gKaUBlPp6g9MZYPpHMLk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4JgrEu80KIMsMC8Lfdz2FBjfMbhYZGfRiKsFkdtL4sG/CfQ6jaSvH5IdDP59TJwgwuzHfy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k5hsX9E2sD2U0YDdkc19HnDskaitMsvARwyR9KD4yOmncsLqGbyaU0jG9hunyocWxHxmMq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/fM1fGPmmK3zesPQ4ti3Pl4/X2OiM4NvquG+2XwDiMh+RSo+X3vIhyRgvV9QHPTzNTrRG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AnD55fDO9XhWACnceee5wn8r0Ek9frOZDLjZAcvFNvA/lQy4iyyZHVqTUdY0kkBimQB9K4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fY4Jj+3SRPgiQBBZ4uihe18BkC2Tr6mhdwzci2zGorEhF8xpJQLQoJjdmvkbjM3kvuhff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g6JEfrs/qukYnaoZJLvHU4VgNpmm0VgHR1zUCm8XR8yaZOmwYAAVk/xE+H+5DwWS0yiZDt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9dn5yMzl6ZEUqUtdI1B0ZRzbZywnXNQKboW/kkbxgnwOQgGw/CH8I7K/F/pfRjVVkk/fB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b1K2ODNlcoA8FSFvWWUCeLtK/U8TBY47p3dXqukaunj6ySSB45BuPb2bWq8Yx6neKmBTYY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63IeSD5byjR8xX6PRmT0LyJCt0AcBDh4DTJ29HPWeB4FthshWiW+6eQ3fBGQ5vpFMrT13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vR3v8kA9miWyyWqita+x+mmSB/PoEi3a+Rodjhklanw4mByaRIZCXoG9WAAnIMgvIY1++Y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J79P/Us79fA1MIkvfCBBVHmAyYBSqZUXqjg8HT1j2mOT74+26BiaRKRB5uui2D8U3VsqGA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XmIDaYpJLPK1YDSbRMkCKw0/q2hJaD5zelGW7rhGoY0oD06C6xi8HczSjMvUsle8U4RvRj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UaxgOnkklmKJDtvZ8DUyzKesHIlLkNTYJzEJ1p65tqGsKWRlp3PFDIzoaiC4QnDy+Uciiy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YRiEzI+XUNVutVUA8vlHIhNDbvWEYFChkiknbh7LpMSOQ410eWOEbhQwGodV9XWNQoJAZp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A1pEtkLe7PoeDRiGL+c0+v+WDYRQyNRLHj0IWvmn1oQBZQtmwIdsOPirZGul4W9c4fgIy9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IMsqGOGZHg6OVZWWrbvtQ5tQBWfqGPmd5xSxTEQRSUQzTXu5RUddCMvUNeS0BxQhx7iSjG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DDIb87UUlMU3cnacO0koUtmO1LUFlMVPGk8eWFxByxw/5mucOykoXNne2PNQyAIIeSAJZ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kT6ejEKZ9/s6eh73ClW3PHkEiWoeOnh9P8fkOH5PKVv1wYFpA2ToEZINv0lCIEL+zJaUsh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Z+Ib7oYnocaxmbpOYHmNifW2o/gcg+Gb+QRtxOjmtwZSU8E3yyl7JAekrA1Niyohrqat1+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dO0mNIIiBKIrXAUKLvP9ZvfMEDQY3TaR5j7rBR5WqodXK1GWsa+XylERjD/hGpv8u45wpt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8VJhpZHqi7Dhnyq3b2g0iU5WYm3rrZfQN4te1Luam3o5l+gJ7PIRWMTf1smOX7pcdH96aZ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HuFwgK1OTmJt+Oepc4Df3tpHpdXIEaZecmXkUZ9YmXSHZMw9naI5ML5bdEaRckt1zZuYz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kelNpgqCXCFfLmV66dRFD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Hf24EAAAAAAAMj/tRFU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YU9OBAAAAAAAPJ/bQR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WHPznEbhqEggAoEP1n4/vcNB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lR8l7lV0PZkhJAAAAAAAAAAAAAAAAAAAAAAAAAAAAAAAAAAAAAAAAAAAAAAAAAADAXzUW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W28SuoEhpix6k623NiUUb7SmSEn0JttoK0+j4cQURiDZRhPQDewx9YUMepNNPrdQdi2L3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/5BNKTGFqfATinWeW9eAv+aTra0x2LcfUm2i9rWbJJ9qxZWIKcdGbhRzVdnP77ZN1prbry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dvQayF4ggo+3KRSDYGdOwaxGevXEfyPTobdWv7tPlLU6Kx3iPqd5iUqrf6c2/M1qb7/lUd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0fexa9ekzwtf0y9543Rakj/M+fUTjuTRPH7WFI6YMvfbePM8Y3xGinIVZjyGNSVXzeJ0z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uvTFscc5zx7AlqyMUw5bhfA41bJHqpR5TY1IdMTl/Qhy7Zth+2Du7nTlhGIhGlse+6Pu/b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yLIsgUpzpErtsm2lno5xQkieyeJ5tYjrH8wAgIF5EPCZJqWm27F5bpxCnsZyHc5fKb8K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sCKGPZ8H3Qf4LuHz6YRhz82i2102zJXgQkH9Q01Oo/QCFPBObAhOnBmDO/b4ewkxTAcI1Z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EmZvHAKSBgbqILeLCjQxvBLalyYMmjoeGYCgztAqxdW74QvwdQCTzUyy+maOcQbgTEWT9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bECCCVW7+/oy5eQSQP+QLPmM+nIm5DbiIR01WksJWuEX4CCBzITbPTRTifHl3PAgxMG8TN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XcBlESR4y8oqNaCm67GQG8xyE4UoN2cbj0o0VK1g3Z85e+rB9DUVX7UDHItejwchv6qQ7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NyNKQmlUp63goEzOcvLIZ0IytCptx6HM9EoWolnlh41j0VmJkrBautLAh7alp7HKiJszM6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Ub/Vcmhvfy00qhJuBBq4yVA1YFDSR9NSm7OFG8CvVlBc2XWuCctqtXJYbExHHfm485oY9X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mIBek8TMom+xRWK4pMWArdVyC+I/n5MaZmwFUQws/qDJUbGv2Rrm0YCD5jms1IjaJATUNo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pU26wEAIKGY5JQ6MMxDZbW7fGvaZGETWFKR1LNPlME0+Da9yXG6OQ8djkJ45n/CXB/jny6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vOJg0xe5MX5q0aZIfTdx8MjAoNz+fT7lRChlHNOQlCjKpuNorPjbJYUs9FtRIhMK21ISqy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erObTNBGiFDKMmBiNgsxlF+cU6CByTfaeJm4vUblaiNfCxtw8ACxvI8Drx7Q7QY5yLc5Q4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Q39Sk1HQNkIrV3Bhz8xzg0tC6f74B7brSzgOImlzEu5qcmi4DEoSE3BhzM5Tcj06GZhI2Q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xRp5oUmoaSp4bSEVBIfdjP16sVTNp2EKkUc544lGvoKZnsMqNUsiTsNZJy5qyhMtvbgNNk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Ll5G5QRDCh6AjsI1t1lQqqvkaQj6lHggWmrCjSQtzlDI+N7kQbu8xAojEyHj795/E2FoG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C7cJATbdg4kluohBoIoTLcQeAVSdmVZiGVR9aCjdkuwmshpOomjxqCkqMmi4Aq07MtGwJY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C+u++RfgC1RiaJv9IE49FqlyUm3ha6OqpAWdwhoOQiPVFXXyBu+nfQ7OQMdfEHI2BuXk23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XOBK9C+1qspkmjkSvBr2hTMwNj3cbi0piKG5I2AwdX0XwC9yC+gv4vibra+pYoKaP3/mwo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Xo/G96MxBCYYOHBJizvd7v6bJ9webKNjWpB1NfC/+CPAg5FButC9EmZsvNAK2M1/wuh4Mh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dd5/zdU3DPFtUYSWvbNK9/zg1HaMuuvXd3GAvN4W5uQ6v/+e3DdVPE0P9TsC5h9430L4m7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ExW5vAukL8TO54d6TXwpMfOgWv1NSQ50k1N/izshcrsm2NXkvR6CmT8ahNvu5WCbNd3KDN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qXwtHWadP1IKh/kH9zaChFPCA2G/Utb3KhqYJ9QuHGjalpoN1Ddflxn9yY3x6eqKuddblo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1GQub8ejrk2jQpD1NOKrJRZSa3iYOEX1biCW5sclnPzdsok/WNSAaioe9R0PwbicAEeeh/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1yVpT6Wsqs+tKTR0gW0IsudMEIe33ey83XPH2jUYAKhqbgTgjEA1pvxPA3+uMzBBN+FxTc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4UojFebb4tmEuxDp3GuMa+PN+oCLioasOghANQVWruF1BjMxXnxuko9E44myjUfxoQucvU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j6tyAQs74sRCedJ4tmYquPoG9BZ9urz+Vo9ETmuIMp2ZBah95qqlg7/7mqqKFQTo0vxZz4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sX3jQ5mXLENTFSzSEN19sZGX7HF9rEuxpEnymSQor2xsgW0cwvyIWhcTc6Ju54Zul5+taw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0lSOVTaUBRuaspvTWrbkmRE3yniajpj7wPDexsuW50X5uXBrgXhNn/cSlTt3zdLUXGZUJL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WH1DHypZjvXcJjJo+yQ3Cv6AvqxJzcxveuUdL11Dn+s+8df0aR6MnNGmi6VCQfFeTox6Yx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WJAg5lRvs5IbvIBxpBKK0csSQ9ndMhrKynb79LPArNBVlZTs6zolvUsfRaI7uXrXFMgUx7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1DYgOREbLniAvhZG5XJN+S5NR08FxaL6FZ7ey+Z4QnRywsp1uBGDZ+Wz90ejOCXHaBOSVj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rZtmGN/qxpmJFZ3++UdPBcWieGz+ZG1vmhicoflTXYK8PFNUcOob6QAQmgrJniH4Oa9K5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TFNe2Xj8S1LXgpC6q0oQYp/kRle5MebmeCMAFam9mdtv9s5myXEYBMIqFQ2HvP/77lay0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96+6D1tJxjsHfdMYYUEAd0OQtGUG2AHoKLKRzzVMXV6TDa2MSRymMLJxI3rQp2OtYfhm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9Y0HDAYHkEoFRn5T+S75XGteSAf3FldWaelzbLJ7uMcFduwQTvzhpor4Geb2SQyD0ze+X+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hj6NXCDVapjoHfPO6icdUimzxjAklptN96Jja2SMg9cgm9E15AM4blor1jXQNISWhq5Lvm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LGdmmVsoDaR6IabXOJmzUKRvG/xljB0kU9W2OkdBfjgkvIzGyJc+vyTGQWp1N2XBQ5ROdH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Ws0mjZQpxzX2AA0yFyPbA6wbE1Dp1fu1+3xBI8SA7omrlkKFYZzMSuiCJMckhJi3sRokp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8w8hWU70fRFyVH30vZAg9nv/wJHtNR5isgslzGpgQpNbEFNbXtrIzIG43mvUNGw4KcS1M2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Bjf95vrTQp/0EHwjxznMbppE16Bwm3e1G21ZKTEdAsAWCQyCW8Y0YfZNXPE61iQmCXGB0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kAuK2RjEh8pmyUY8wdZ/CeUwyEE9hksPdqLLf4MA3fQAJigM6gCh987uEXakMX5M8/Xip3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pYj6e+0Ir9uQUMLWBCdH0vGEMuMNWU5jGlSCmvG8Q+iYG0qaBsKh2PReQ/fhhuFsPvtYXJ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fE5F3+s0HoWsxmXPIJi6JTN9/ZGBiZEtGNt0DUVviG6FvVloG3ck9yUbIFid8dPvsW0moH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aXbmI40xPRjZ5iIbulP70ubtg74pqBbZVPpWgk+D8OwkE3B5OUioJDnEZPg0UchONz7Rt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Cn/HN0eTWLrO+Ufrmqvb1AnWMnGPm2kMGBvURFKyzVSPbU2pHmCyLyaE1RrY52c43MRDzC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UR0Kwzla0jG92M0F8ZGqqUoAdU9YLVmLCd0xwnoHlMTVhnS0FRE98050HZirT32Kh0Td1Q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OEKxPPRK178iMrVTVyHaMSePRRYaThD3CxDrbDb6ROd/I92qR0DcFy/iPht7JlkOERGBz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e+h2Tqxw4n81gGtYLv4gEDGwV30jsm5YIbKMRhL5ZQgg7PsGNAta1JQMbNlSVfFZj6sMB7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Nl6/BuJbI2bxvEPoGqcDmxowLfZPQ47tlXmD0lQSEWxKcQ0fwmXCe8cLIZs+3vzC9oNUw+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TvtE9EIW+9ji4AMSClE4IpGwZv5aQ3scUvWzfiYYpG7UWk70xtXxJLN7bGDHlgGjkG0sBi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wzjI+BkGebwQtoziIGUcSlPT4gEmfPjK0nHqARIjpqm90xCBowTcEspxQ9AcPy+B5HH8Bp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YdLwhpprqORt2vunS0kCMQG5JBjRKiaf9ApWf0oHY0QABLY1sbrOTxfS8npiWRjbbvAZ98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+WJZxhuf9Brzz3I6pX8c0mkXpo3pkG++sDgQEMidDtkvkgmOsD9mIbKwVJNSRjWxujZO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WtJIFrzjQzfEMiMpMeEHiEhVyzI8TEbRjH/O/hU9NQiyGFq+bPoEmLS7RXE9LUSyZwN4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2Hw7xqeiHpTNEP9DQMqOImeajaA36zvrMHU7guemLmCTEdGlNdcxF1PeQsIGJx9sDIC2Q6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9I7vZlUrfzM0msnBNDyObpNKrOMXDbr6xMGH7KLmCSZOZ9fHUNlN+T0jkGwn3JnpUxenrf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8859LeGl+OXUYJvp9P9X5TUdTmHoY8OKcLRfYfDoWY2KjtR9iEwKJc7b8fUEiV4C+yT9J8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gl2vO8W3BNMwsJgv2joc5G4ipoOW+0bRvfJuHB8K4liTkP/MfS7IfxOKrHxDyuRGTjh/O7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QjS/VPJD46vdgXhYGcoQ8H/8DG+0glcCm+syrmQfkMNksplGLqQU2fbU3ElPFNzaACHL7X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GEZ8YZv6whx0eXwDAu86MxNXZtIYpDmzENC+73TdxEa8RSPLe4/icXpov3vDcQBGTGwa9H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9g/MehFSNjb5ZQMjxqVjG01BOJViJacS1Kia/9SGmeT0SvhnpXZK3cgrOGst4PnVCcQ8W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jDCBO79JziojpVt8YfZPQuntPxKduGXnTYA/Vmt1oFNfqmDTAJNyLflLeN1L0jRFImtAQp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2dh2uxKRLMcW9ckpM00AMc+kdfVNQhRASVexEUq10zFJMeg8maZweMa9HwjeWBqJPzgxs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4MtnOS0ALMencpXlMQkx/l29AIAmVypt2qVzQlTW2umzeHXIRE0s6GfW0b7K0lXOKCpJEO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Hc4rWSHvSSNIyEs4pom/+K0nvGUL55TXOKVqDKRPZ8piEc4ru9Y1mfcM5RUU+OUJ2+dG4g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a0AQmuYwJ4Jyimm/WA2Hf+8XF01u7nZUDcIrSgWmbsxFTTXXfYJ1vOKfoDj6tLSAEVaBF4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tvLIaJiWmFb6xjW8I5E8IIvgc1+qE1MbQby8OwFmCSTevbTEmv/3htoe++Qck7yLXEZ86I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ylRiZoI4X9svdBkTiOlf8U2jzr6l0AQBnzoh6xzu+YO9c9ttGwaCqEDM7D74//+3QNyyE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VtMDMS2PHcgCdzpDiZbl0oo0nuZZ7GoUwRVQufOPyzY+LZSd2ci1FqF4Jo0GDAfO6wmRrM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yDeWbBRt2m7aCye267XlhlGFWYqq51vvgFCYTphkg5QnfmHyT0Qv+Obni9eUCQtCszQLB/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EDIJfYnpt0g/4huKRQLSRQFM5v/LJE7o0mbkybxyTHRdj0iuOpzGpafpu3/DyCnMNuo1SQ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JxQGZenNxTGUQk0cxmTAt8I2d+0ZAfkiv3W3Fwgqs/MT2/p1WFyZ0jSl/MH/9H0FhGrTNZ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IaaJ0GhIDBT/DgOqjDbS+8ElMzjWYTJhGgdg1kKRvIN/MChaowJo/5khLC+ZkEKZ/SoO+Q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aEJDJ9e2rk61UGr2CXhCffwZT57zKaiTVMbwUhoFkWxqTb2b37TBZW7pHQ6fqrBS/C5Pqf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3Qss9dIrbytXUTHYGugeH6zSQn8FUOB+W1JzBzwCp/WUdVb2o3VlIiOTfj0OOWSYGMdk0p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4xnnDg+cl3OWbhGFWJJt53R38/l7IMd+OyW+TjTtMWweTC9O9bByIfJPQ2l29m/OcEO430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Qk5hwgckHMFUjKdieA8IS943JN0v4wJvucikO9lt6jNZbwRchPYquw2T+WVYCZNcoGKpT1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ROnlWPn1j8s3Py/7cTjaESh+F3xkGZnhjqO9oEHQZpmoCHkIqjsnN8P5QxaT6BfFcq76pQ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f+NE3mqaeF3ZUjoTO+s4FA/NrhsP3U+cgPoKp/iaMyd6Y/JB13HSsWxwIO0DQuet+mpGNb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WzFfT969OBwVeoQI4+Lvwmq6dbjOqZKwp/tUNtjwmaIdozDelAdL1DbcrIJRvHrCMHf3jn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orgOoJgXUTE1ydYEW3R5YZUJU9g3PPqmzPmGN77ReVRz8nrPjm0P0mUJKnadg5gX9rfOG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o/NCAWPa+8Qd8Yzo/NCWiU2GfDaBc5U/T0RR5WR9TPNjOMclGs75hwjcm3zyptu1ZFGz2f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SrlPFlAq2PibFWlwss7553QFx+SYm2gUhp63oUqMUV7X2nHiZbDXYkpiKMA2KvEq2Zb6B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bnrnJAx3osljmuOyzeWryQMsJlvvGpyYPtOl9UpEFg9FB5HbaWkvY12kMk4e+UmVxHvENd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XT/A0OeCzToXQI6Z1wuXqRXB1BpQ5aTmfYP7zaMW9o0q4i3B89Z2SwjZIyopxzyGaUO0x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+I1vwveyyDf5AvmED0wiB4KNJPfT06YCbAtmcWgjmDwQbEbu/WeqU3Qqs0nfMOabqzq8C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vtzn3t5+jgOgfR5RTwRYRE5hqAzSGybnHpGDr6bVZKbgGwqRv6gf94BsF23i3GTAjSTMD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sDFD9TtsT0uDNOCb/wOTjmKqRpjCp/Tn3jU36BmHf1K63yzcDsnIjDBX9xB2fKuwuM00eD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AHCYtL/gQskBGgo1eqmz3jmmaOukYcJAwBj7jNQMrIWiB1KCymGwg2LzBtKsapjpFD/kmC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TlxM5ON7lwy1D7H5qK+wQ2uc23UMAA0YMY9p2mDbVKfqr8u2+Mfkm7hgAXsk4YDQOVokyM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3Mw5edbg2VN/KKiY/YrIjJl5i8qvou8Wkeh5th8ABf9Y3/PAQ5Ztbta0zSVZwzaAxLqeI7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c6q1ExRNMONw4um+znFAhNJhYVKdIvvnvZF/pf7p9I79zww7X4mAPqN5KPNhae3HJAfq8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Dxb5p0Zp8k3OM9+5qW/nT5wHxdP0O4O4qgDOH6YVj2jyHyYRpqKXxo2+mO7ntZik2DQvlm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BzctZx/hxU8iR9ksVV0Z0gcmal9PBdmBWH35UFucUCLpAnE3NwtnvxyHl8AVXPKaDreWz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V7rVpsCYuP8NUmM21evVh9ECYgsFWfbNlfFNVPnwDAYkC8hCfuGN4KPElQolgu8m1PKY6b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H31T3soA34/nyTcTgMqnYdDpvqUmD2pVDxFaEmz25rIKE99EqmWFKRBsi31Tr0dzDq8Ly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U7F4D1VRjfZEsDVc0pg2358L5ztMLkynwRbLtfgfaH2jJTfBYLvjsyWE33ht1zWEVg+kg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m1i8IUzTYnvUNatfcBSQVbBVI+zIlfJbJM633nAg2dLZ+Ni/z5/Z5B5NvUjfYArkWl8k36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04/lBICwFKu01HWxWuexfcgUmtpggTLfB1s81rPeNyTexhYar+Zh/Wc0aQDw895j4BINt9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lzha8sxQTpr4e90071FZ9AwGJBVu/v4ZMLQqc1F6Fqt8E9YGpNN3qHKa+j6A9O+NA8BgQF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MNS9V3g82lfWax9SOryVsVOX9YHP5aNg3WOobHBYVyDeJzbyL+2sOfP2L3t43aDx60kf98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nF7cJ0y/2zmW5bRiGohoOLrDo//9vZ+oWFSGIJEi3q4tFJnYSLXxywDc49ka/m9eiN97Ss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3lvIagKUnuo1xElS5Yl0NDZhwgCm2aPj9RH9beBtv1Rv5mjexcojRmyNAlp2jEv8+hE76F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k5QaCPUzI5tf8pdQxabcyHruGLIsz615h0B+oAtHMGwfCwux7gIb9tfaMyQO1o2XdM4VbD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stcg7FjEhwcT9UvOTiPAOQOpNGQg6b6QHwvprG4BGeQ1PPrZVsNBYiPWs/dEwDj3GlG6EE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tNA79mjesl1sM10FHfPQJSEsFCx2okM+RR/n+tfd7k2Q88EH/dH+yMK9NA3cgy97Iljcwe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dQMp96hjwUJ/S3iq+mhRFEmdomu7/emY6e1hyrLTa0vKl6bz0oOpgSIQozeHd1LoQxhfw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pYKF6PoVqsSzjwlTTOqYbOYRekxGTBveJHVw8Pt10ZserX68EQI5W9y5NAjTAgf92+QAk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jYHPzFUw6xeRTC2VMFzEde/MnbMcb6YHYxUKfXy8z6ZEIMwynEsoSKJX5BibkmOyBSdYw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6GjryxvK8NgciwRuhN/uA8vqFDijktVrBQkfFpepveISHRvLrS8Qku5iMmHYTmzmPAKTu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6FK9mlbxcHvz9sjAXmiQFC1ky9xhTi6/tMVixCibDYz81MZ15cx14o5k3XJ2ehIqIqr7sI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CRRgPPHeAgvsHlgIfTEiGKWk1UO0xyQam7gnENPImAtGZN9j1BqwrWSvkkL+NwMc3uoe8V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YuDPCaUjflidMVO9Lhgqeit7aOWF9gro3NvLGat4oC31WwtLEj+wCN/FvEfhMhdTBhkO9Q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9ff4Snviwh8kTGzHd46XD1GOyF2/k2BttDQSSRK6Gh8qvCHktH+hjqT4eXjbqctP0UkjqE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hnthOMMkdE9g5SDMYlr2RCMSuJSAhsbGu5D4gnxv9Efl4YlsXxsPAgoX78cO8JzDAFCs/4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u3Jtr2RupeGNvQPwFl0QnAbdhOliNiU3XBjgeSKpHKMutFDyy1cGqJzaHoCVM7hExDb2RC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9oYlAWI91FD8K22lgz7qsFoSZFX+Hs/QnsGDhOia3ROeNfMcV6wYK7so5X2La9qYl6zpb3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VnIXEsjRzYXAHJFOy0Qe9E/p8z4KFs1AJmmCGyRCWnlfyGmKBI2KaeyNr3tgVE5uueaNPb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QSBoaGxLrf6zZ1vaQ2DJhIi2NPQjD7ZFmxnorJUwStgM8OwjoXlu+XyrZMmLZY0BMfUjcQ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LvBECWSuS74AQhp69B88jO5rO+UjPC5e2psE8FiysYZK3kShagkkfm54yjZr0Vmn3G8Q0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7g6k3wCWJN6zHurojSm8fW7p7xkOT3TSZMPHICNTJ3gixruQ0IgpPN0NMaBJpfEwwDDBZU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Tp9To4Q0yb2TojSclZB1o6f4Qlnpj9GZp41q4LSpfKfDAg4MLE8FrN//pgB6EIMajh6P4I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tYMqL4WtHXD6Y9LFaRExv3iB8imGlIAHiyEJey7yxmTc8sruU2SSkf12q55n/ksRLQPx1J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vIRGTJAdDppDzU1iSYAppk5hGmS1O3+v0JqO25o2+edPwmweBTJVBHOI4PZ0Ayn9HonsRN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vRZdky1M2mSyj5GYZpnN4v/2rKXBmje+skZvjjIbHnroxBiMRvnJspCS0Hlm8xmdiGGG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GyYjpy97oyBsMvWEJ4/oEjj1owAGN2cro8e8lQmEktI5JJ5jaOSZvbNgAVYHol71BX+KVm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URjjLFyDaNLRuKjM9zHpMabLpEfC0ehCyNgbff+053nNf6j05ivK5OWK8kBbmSXtlJH4B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S8OTbmGIOJKYJEKkcucbStcjKPtv54UMNgPKLQzXPh5jtK81eXDx4eNAA6QCTSv5XuogJ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8kRSI+VtH3ii9qcMBVDRRRgbCPN3A9PyttFmfzcinjklLmC6d5SWdYqJGDkTKQHDmjRJIs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/JeSNjNh17Wc27sMZhaxgkn5Yg7ddHddVy2yNmCbexN1SORB98SZoUM5sHIe+GmP5vpzc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xiM5h4VyfewzyGv5R1zLbCzxtehNUmDwe974aJRAlgLZQoETSvNawLeV2Xhr9Q4myzFpi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UDdA09L97o/SmFG10Q7Wmwjgf9tkqcY7JZphyjdhn+35g5g1yIIbrYo/gf4Q8ALVbiMQBT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/MR5pCndMJhHLQV5zd7gRZxAWPxVEb+LEwLk3HI2WN01HYiLOKG13hlb4d153QMC25xtDH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wWdDOUMXEPtt2h0C+740JOBo961Pj8VpSPuavB8QlOzLCzPZPMGmHqZLXmiHBxHm2xdCSN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202npmHj0Na/ZmE982icMHI2exBhTvXvgSCIm9tm2vHEEupnXYsvkQNgj2AtPVrEhkpbPr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+sJ4Q901XIt42hQRTJIoTTDGzMbHFaMveYNkbyYDkYx16MwvpMFi8y7XparsTWneHpVB5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PF3dSWg9rzlN9JiSzMbt7Sv1BNC+441MvVF6UyxVJM9LW2FNUBiHRkLiIJBkNu6b3jkc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2wIQlTH6NniYF15SYBmHv3qh7U9korWveKIEU6xJYWj0KLkxcr5732e7P6glxiqAaeGBqA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3FsY56qo3ku+fLuY17xH03sDozVFXwMFATLv+XJwnKCjTyUdCR4Hm8RuTdBARxqEFTNIaL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w98Z2vZHeG1g3z8arqDYANflNpfuh9O1OgRA+QNn2fDmxGZIf2v0IIyrPhDz3Y4GZrQLE3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uzBtmti1AYk4o+aB9gFN7qDnRZL6A1/EfYEKCyeCYUJbzes1sFGn4L+4bOxNvqnnN/7A1e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7xnjqylbi6udB8i54n9nYFSjFxxAnkWBSZ7gcgWw2GuVxqpE3nrpSIC7BmTdGb3YBWXqo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0DQiRTzmx9fvZwrpO/Zi1/y3eMSkxDYCETHTujSbegN5szxWE41KJMrL1XMkIsWLh5vYCC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DOaZLiGkeYZrmn3rTCOQne2e24zYMQ1FD4PIw//+/RZuWtSnaEkUlXXAJFG2mEwfIwaF2a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vTL7dwf1tFts9ihc+qYbJRp5YfUsDib1ZzmvHV+gIrqdcT2xxDa+2UG8F97dZ7PVIz0jCz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nIbNN70OP55OLQPSAN3sSW5zZON0V+Hr9ORHCbeLF8N9lXxyXNY/JOLEGmQ2YphLb0Bta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9bFc/xAmTIMSkr4Nu94SwNaqQ2EaYlBcx+TcSMM3sOYszG7dVb17Phjd7K+Z5QqwtSYhMM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QvATpvSqKF2oxplNUc8jVwy6NbWXRW8keqPCm/VSoOyESa5bnxMhex8twCcfrtJxDRNNY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3oEdv1DLbmjcEbwqhTYnocjrnyofse9cpYZTo+9+EUpI7gzpMjX09D8pi0tYIpSTXoukF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AQxlvBIfZdt1o7Y6HemHsm7ei+OPr+JnoQJHcndFjkr5OEU2NRtkwsZwwYUNBKuRwQPr+g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gmO6bwvWnw0uU49DrL6Cu9DuDo9kdmsUkwLQ5vsI6RW0GyPUX0CNYDqHMobVpQuxB4P62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+2nwD9MKKzPZOb9oxC8TKfCOzVYOHWy99uzPRq7ZpBhDah4myeW1mOpRPHTYcC0mEvMkbg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InDDdj+gYAQKhPcG6hOlYwIR5tm3e9FmM2wyQYGiLebY8HyM07k/7lj5rDCljNLoShmk+r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JlDEanfGG00WHeAZI/0NFj2Ct8Cfn+NjFOMOhqIdGILSU14aZjTUkyU2HmKTHBJHe6U22p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MbrqgMY/49M36+Nl0t1DKECYRrIZJRr+zgkkDtwSYtnhDwQJ2uqWxDxIAiUI45mPKPDDkp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Owec2qGuwpzFpDpNJA0zTQLw3/FgiklaSZuwNCn3ehQTTZCNlZL1OEQVcMbc2DvGyOEzl5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wHjrvDX/AG4I3gx3NUV+Z7glZnfaF4OCZAmMsZseGHpMEmEZ5LblDl4Hp+uUqvPlrQ144o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7lJMPCZ6Jyc9BiDOCtcMkg7xWx8TAdO+NTntDhUwKIMn5TurymlOmOMDxfJWR2BYwWWbTz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CkNgbuQDhEIiWvEFimwwyQj6veUKeKtd2KaBLXRDJXgwyWx0TA9Pf4g3DmyVlHJ8RIc7Un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BCibXXxtlNklj8oWmsXgw9kb/jDcKIDOEHJ9HQhlhmsZtj6DAdOpeIhOJOkxyk9kymNS3L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ozcy4Y1yAgi8qURcy3PYGcgI0+vF58rguJA/h0kDTFLBZNvYHzHhtr27zGZf/TizfSVwD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SGSdMnNlKO3ItWM1SXOL2V2CKx5n6u9HDQaolIFyZ4gw+Et4kgtXx2akM21Ojx0KYKibff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fvEFemyVERx/GbmNfwLrSKIKTiSdMVMQkQ0zQCN78a8H3EKTSYBvhh2sS4Usakz6Ni3Q9a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s5juJ9MObwje1EINQoCu2kIIOs2bwrsSz/cA06eC74FQW2hpcGJqb7C2O0KyY4aFUJnwg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1PuAaM0bhTd1PhbU8yGmPJ+TIoyJ5x0xwtS42IIA07o3Sn1/jVaadMaRqb39aWJTJjh7T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+yv68Rod2mNiK4VDjdDITHC2oeCOBN3Q6EV/xRuFNud0ht4Lga0qkhbEHRV026JMOY9Nl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PCZwm7mRhD4R+v/xK23gBAm828OkIyerUmrFVjudBBXMHyWAdYFIurOpJvH4g6MANgHzaG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1R8j41BbwiINOteCeo2zoBUaPqVUxBXMGjL1SI2/k8krJ9deK+658H1oAJJvXgu/VxqE1Q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ior3lcajPbAxM5ajfTxmUKFgMMSB9H7rh5sOFvOb6bLLMx2/koW5imhXrbzVMB10waQGT7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geJT2hqreqAHp+9DwJs0nXsOm0sPNO+nWDwh81qZzLAxTdXiiF0yHAlO2v7bfG5EfWDtvW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iQlQuMvrzZBuxnwfF9pwCJpfZtHwqiF9PU/brB9BovOJimLZ6oz+9sT40Lj4sCOMIHbVwc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FdGg5r5lIZEtFOCZS96aafPTkjeD8QZmPBRcAMbG7rs06bdhH/Q9gUmAahHzaG5zhXeHTw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1cu1Beto4gqZnfdWSN2PyuwisikcjbHf/A95cyqfQZScPlnBy0Q9k6ufeWa8Wmj+KWoWLQ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Oq69mLQ4B0zD0trJkwRu3BmR9NEJJyW3KSKFmKlk//TwxbU/F5Qb7MHEFk1tnZTOHgWkWC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SePP7X9hOWCHk63lohpD5we5MCNkTmNAXKGc2j0llBZM2tpW9rq4UNWwD/bQ32o7eG4U3O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3t5pjJIj9He+sALQSX3KHSd3IaJo6GXxiQwdMs0AevWlpIA3ebA5rnnthkoTsaezP1V92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sr3OZzRiLwyRnTIKRT7ZHQPY6540RZLfvV+DNzrbH8toSIW5uEpp/QcH+wq2ZjS+vdEEkN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wrWY2cZUk8t7Q6bEKbzYTMj6OULpqvvWrUQV06yYDDesU1TExquf+jd5gBWcPIeOzQsgUu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Zv7F3LjtzwjAUZtLYXlBNWSBV+kea93/MdtpiQbhjA6lyrG56XfTTgRMT+3j32cZ7ihwwQ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xpJuwG0jqxhlbp52ebKF3Dj1MiCb2iCLwwBOTdEyW7ySuY5I0LwGNnGOOQJ9rBt2oZevpB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imCIk+0Ne1Vcj/MgfkySYxIQJyeJn6Sbu8dDQzWmExiBI1jfjEM3lUZHgfuEZmIQOYKpof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2mrNuut84qBtMgDgRWpjsnZeMUoizQUcMQo5tnYXnz/rIgCTjoQxMRiBG3fQRcKobeGiP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1UGojexahGPd26FRtwRRoNsM6wrIZGp8HdEP6N6fDkQW68SMU5wnxxrV7NPpnGG3p64QUN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wa264dGfZQGQ8wnx+roDmk3dZfDxxSR0GJOMMOEaqO+uDy3eqxupoJvqUkLJLy9uDsX1j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BLf+/DzBhofEFjiAutsgYurmklkZteQNbbeFEfKY+seICJlr8mzzEhMWs5wPhVcWJumjc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thyx3D0ZM5wwqI0zSx4RwA68SB90wPPSJJdEUdPRvZz7GQ0+ueBQT9TAxMLlVMOmGoJvTq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vcjDVg8qH0h9MOh4KTPcT+eu+CQFh26oe/DitIg1MNWu3jdAHzQcTyRwmBiYzEGse1QAIA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upm3b5+96PJ6fatvm86uVe6kqeodR3faJMbdVTM0QU9M052CS/lgPdZgiMC0CaRPdOANJP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U3CaD5Xpej4bZ0i67ibtoDKCjlYwtcppjKn1xaTmbDRwwAHjoR2QJR5+ukkDwvSnEQFh8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qHBkxDXVB+vInQdCRCVPriElI9FpusktfMI14vW6ISca6QUCYgY4bI82jYkmCjgKCjhYxP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uErjDFEfD1lw4pjt0I9CNs1y0nh6MwkrQUYSnzgFTDEF6UX3AdCsQnXQn6GYVj9LZx8ij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isEnA0w6XKBKSi5LUaH+oDkGpHbTTc9FM3QzwvM4XI1DCzTZUZDcwgGfrur7MEmHiRTTH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jV9AWFVyyzO1ARY7YL/soW6ApOxOtC8mbe44YWI1bWVvw6kbo25qBw89dNGFf8ExmGnnR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dlQLGJ5206uwwxbLzqO7UjXpo6OY8vWjPwO4FNDKMMBJixOSvpA+X9O5huZjy1U3BHtrQJ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eIF0sDVOdGyYeICk8j6p1A2L00ABieu34uwGixAtoUcT9Qn9MWscxRWCyArGbNkJA2Doef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ILfPExk8SjIT06k5MEiLNLQynQq+B3qqbUUAYdHPea0drMyFKgo7S9z4DUA6YKtGjzeRiV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fyNOgG0GOm+FOlPs5h8KAAI1poAuaH6akZ1Dm7txbgfA/IAgI82lH+9vqiKCj/whTpx4uH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d2WLIcTO2CfxtdZpHRRXCDWbrbkyVDDFJcQbtKt20e3VTQTcTZW0T2CXDHyTqBnCz8GpMj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E4nfp12fqptqrGwSEObQJ/CUjIUQSlYwU14Q2yOhCTDEoJiqyp5YbEASEufLxJ0Q6AxICI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vox+wn3XSgLCAgDC7YPwlw72NUpEQjnw9pmYjptBhkpIx1Y/Tq94bEBYJls3Ax5GQcBoPq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VYXmu+WMKMbnfrpiK7RncqhsKjICwDASjrnqqFT0TdCQIOjJ8D3UVEkmCqbdjUmKZZx+jb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hYUBYmVNtFj7+hPT7Whp0JBhzMzzXvF9AcYiJOy5ULiaDbvyAICDsdsHMEkqCjpRWxGaCW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pDAGmy4C0FXSTz0X27YRoYNqoH3RU4tzh/ZieS5hkhImKxFTfr5uAgDDXBqj/NzeNDEsnQ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mKRlTjkCQR2Xj4/+Jh2aDjqRwPoZ+jj8m/VrdnX3KxZSnbqhcIC6C8Sek59HRJhx83PlUL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pFLjj67WzXOjbpBHZezc+K8s0MgwTPFmgOk5j0n+Yip7i1T7uLiaFd1I8QFhXoban5D6a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pAiYDEFcPjYCwuXoYypuQIhKOxX1jy+sguglTiOViyhJIyQFhfoba/5SjvhpL2p0Pov5r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0Ft200E3Ghnp9rLfgoKOcfPUqpoKD3aCbzGvji+fn+/16fX3q9Xr/PH0VC0W8enLA9KhWM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7QVSBfHi46KYaFwLCjr54Xl8/fnzr14/vX6+3jVBTLRfhwbYX0/sETO0apkJ19Iu9s915E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o83qCiuwFGGL7ev9X6JV2rNlKYWFqZo4J5r4kfjDJ2fm7OwAX8Q3/7bmG0+pdlPShxhK8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1z2FKZjG9l8D2UK2eBKK2AHknvuFoPDXwTNtm5tAT0Xr+6w8dbQls7cswfRVML/NNKb55l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+RBvnnWipvrJhUsvthMgmGukzn28EyAv0JTYGzHOqQWm+9Yg4Alu5ClMrmP4Z32itxDd/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l6lYi258KbPV6TIe2lISwRsnf9M1nAbIlCZRq2FNW2KZuy1Jaz1/EtASaPhwEE0Ng4/WN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fp4+ueauV/21R4CZ7PmS30zs5om2YwmOo+Y0JKt7qg1qMSZL1Un1e65s8Bkg5fZ8jWpsE2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IDKUfvpUO2fMLKXj5WddSut5CaZy9J/dZEl5ACZbXTApp4DpqVSZCqY4IPNzgaJKykjf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L1KFh0Hxs6rk1lNTqt1yjFmByb6m0nhdjQjFLWu0xtapXs6S8mbdUkvUGIO1urCab8M2S8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cYEzU+mFxspU/+uTWKS/X7M1FTxGdU3EMMyb1sDgNMJFTd/qN6ekMwZ0rSQj8vmm9b9TQN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wgCtRl4+nn468ZQwV94D2XkZPpYFMHMONCZrElEdi0kUmCYEXSEMpgLiBb/bzQI7iG7aZ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7n9kUlAJeZ4d8oA8X/XiA6bjrMjmL8h58gImq9DGmghpgciGnvXuEqRBMW31jKavufJOTh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2Y3WZHHViNDsCbSj71OuKSNsMazpoPSEf6McH8/0YEEolU3P5CF4xIaadzbzJfGRzE5j24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SwirfhEDU1TcU5Rtjvg/vVrtMzqKcl20agD4dkAUwSLB2kg/08fLTF7fjLs/EMYyY9LXdA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Pwx1s5igPEvlLLrhkvqpbyjONz1h8Q3PliFi8ycQ8lmgxSFnlk8vj8hQJoccNh+hdo0w5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g2lnBtCJB+56fhUBos2+k03AA8o0GhHTYejTl83xuiO7GP5Kp2foPMCXApK7VLL39rbbz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SSURQOCb5i5Dr/FNQ6kM2Rg+itjiSANA7ZWKzwJETrk5PiEhyiRTR2kBJneHqbydXYApp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LasLpvgEndToC2PfAJe1TqlY31jxDQegJBwWIFTnv1qHumVqt9QwHwwiWyWZOkaLMFGIq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VmBKBVO8b0p/ewAp7xu9xTepFDaGN69o3FMHrcdQdWtMmrrFfL59M7iQkOkNh49CTBB22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OEwRMRjBt882nwDeNHw44KiJ8c9t/k0DAAAjDgubeMdqfRa+/zBfzuQiZWoYFfJjQzsPI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8rgETkQzZokfTGKN19CnoNMafRXWcb6TTxCUBAJobsk2fRa2N4PMNzSyVl0vFjdgi9guQE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x4TIZuXoEzOaDjdA7ztNjSXdRK/wDTYUJBAwvEW/xMX1k0xd0HI+cEwnjmEZsYV7OVCPr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OizHBSDlVginON+EGKHSlAN/kMb5BIJAIHQEoZkUKmbq68WvoFGEYJYWNGxPOot39yED56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Y9s/Oob3kkmclkLDTQL7TlAgES32DQJDLPXXE7CZqyFbfbUFfa9xpOR8UNrlvi/VR5F6O9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DeUyjwiYznQkgkVPPWl9DHDrNMt9IYWMtbKFjMvBRxh/2df+XXURdM1LY+DGNh2ytMuGQj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959KZjpbfFOFvvGdxlEe0WhwFJVnD7Zd7oQrUuCjlP8fPuB65zmf70bh/V+4PJAowOWj8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TFp/qQWGLwiSFbQJItG9ugQCdxpCN940lecptiT5HOqZWA8e0uN55yOf7Rf0O+/HXjwEge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ED/G0wGSoAiaaxnScwEQk75OIXCYIVwsD33TwjSY7VdcmgRgieXMRS2HDkK0CH3X7k1tjy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yRJQJIMbCVuNl+qhrym9ClzoobMA0w0kTyTfftgBxlHrfHIPbA6LAN8gBkzKUSafZuEYQX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9suy+sJneJugwM3JS2Dh9BEw2Q11Tdx1E3/Y9IjE1JC/KiQ4E4dQTvtkdcXuAThMNpJLCx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DjzI+FPd2MojMS9UJIF5MOPqgrindg4OPzCpMktjWAsEGaD0AQluA5CTvaOVJbInCxfWNT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xIgHEteceDtnaISYLTPGctCV5zf5mILUaFrZVQOAbeYkuU2HDxfWbCgsb8C2W1sa5piksV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yHZWEG6vozGZHtOZKilsK32DIRt8g8KWrgGixDc8gKDBS/PDKFAvw+Kaoije3t7OaZVV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5Cxsw2aCwdVGYek7nc49JPtLLEAhGvkFhi/DNWXzDXtj0+Aui/rjfPuXSFF2e5+dz2stzE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YqBliKpZgKoDJc5Kvj/MAQae5X5muxTevVQLNDgtCx3S4tx71mYtPKMuyqppgIp8ZZxzph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TM1XYfmOy2UWjJCCFjcE3eHZjUSCAb+wD30hhYwUUZupi2HkKX9iMMe7XUOYSmcN6JoD+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DPQrb9S/1GkxyK7oOCF5d9NA3rfjmtUqg+RUp/70wALrga/qZzC+lM2DKsq3rJBVArD4K9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qekz1AFM6i6lMJbExdRqrxkBK8c1rlUALpjc3Ph7QLwHLpNr6cFBa6+s/I0dR3gXdcC+nG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rxHtMHaWS2Hg6Dbl1vimvvrn9M1LYOAGFQza394CyJUbZBeqksL2msNWDkQEwubWYKklsm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NgFSzQNQYiKVUChtjYQsvrvdPC1tZlm1bo+8/UiGFjbewhUefAJObwoQ4EOpmP/HRDJB1v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NTqn45kWOoZ7PuLDBJuAyreYGSF6/wveWnHC/YP+osJUxmDRV4qNtvsFqIYCgsEUBQYQW3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2g8L29rvJ7OKEx3jlhXm8mDAyGGJy9tzWyGbLH+OhTAobl2+aeyDmt28Osb4pxDevcoyjD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mgHjfRB0+xHPahAmFTQLCvwTEUSYzTzZA4fRmPSCsUXVUCaBXYtLWMmBqpP+wARHfcIgfE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TP4HYnS9KewmgaC3ChMWAVZiMYOIubJrXN3KZwz0FxYrUaTkg7Zoizy1lWZamstHOfnvNj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iimffI1z42K8EIk8ivnbIhhWp7ikgPZh10h0XAfRHMeWxmOQBHt5AED5VdYoAMlnPZObJ7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aATTFRaeTwc1bR9kFjwD6KyMDsk8wnYDpokIwvdI37bDTmFkgT30jM09+x2BFqv9eGN5GU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OP37rw/HeMEkigBgVhYmGmJoe049HmFLB9AeGbHRX2MzIN7upuiajgZ/snd1um0AUhBVyE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40FgmppX8/o/YVInX9RZYlg7LcfR9974azfkZjkETFsRPpD6/c/TzuG+ad2Vuv4MY1DUEU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oPmR6+5DpPChTgUyCwhYP2QLfnPHN8lQPiRc5T1f69TkFgwDZTf7IICKTr2vIlK3ThILE6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H7Jp9RJ/eeZrsJvtdzhQbIVO+TtPM8Q3RQL6QrZjTd5io1TLFDz4m1TVkytVpBn3z6OkQR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rGitO/shgzh6Kj/DNF2KSY1p/yRbJ13r6DitO9sig6NJtRKKTRin1zQu+Ccj8d9FmRk7AJ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9DyXRWfK0cD+2h57wzRJsEwTaF+fYIMAksAxpf+KJ1zV8lEOQ3YhvHr0iXb9v2ER1M3U8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C1mTqz9foP4u98uuIb8ToX100Yw9lEsglU3sJ2ZoRGyGTXpB4yIZvhOjfc9w0o/owCQhQy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sPvJdtN7N9w2PDoStJ/7g+jysz8BPmagzfivR3xcM76HPyJT9/eBdEeRrE/ZQBjZh64m/E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ASSD7R/i6GfkaPtJ3Gh+yndPzNV5hKGw98ROp9LrGJCCfrON3OYM2QqY8vglfXdS/5+Ab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z9lAGNvnIFr8vmNF+GNjkq07tU88Z/6PCN7pZIP7qoqfkQYDGk1Emf/CRvIeSVGsFCf9mf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VK3nEDrmNPlumqQgn0ztZRftwrp2itmIgU0rSPjxyhnzAAObrvXEX12UnhPQePQyxe9yk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lyhamnjN8Q6NRxjfxmTo1X2NgyyJTeJeTXNeYD7QjW3hamJqvcfspnQXiJ1Kp8zSNR8aDJ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aMnly+maDbzToh+rwRCotX2PDySpT62UKbYRMC1DFfYMgUvRDtT+RSsoJWETzGqn2dznBH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HN/u/91AEyYWbKtC++H7Td9BHgFAm/yeepLrGA57FBWl217qGb/JRTkxvjsebusZArUAv0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IqpehmioIvpGgH6rrR881X6Px5KaKh2yeq43IC5bCbRME8b5BkHy4abvozTxNXRMgNlJY1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SBgLmAQHaLWfz7yBAciNAbKRdIFPxjEwCRIKcOnwjQFrZDmHfISjQoZfJ52sEbCno04HXc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ECrVBXSO5WYly8urzgkyp6H1zYB5Qos9v6tvn1QRsa+HGjURdE6D0DfPA6rhoyObnafRZk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7KO0nD9NCthfmAQH63vNK3zHCqEwtNhKg9A3zwPqMKdRe6xqGUaGXqf60ETIJUOw6NfOA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ghxGZNtQ1AcLKRl2zwIhCO54bmGGkAb2SrwkQ+mbDPGCBYcsc6Dt2GH422mIjAUrf8IDa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HEuXgXc4RmQTofPPf92sIsqxl2m/cTdvBuSEj/eAMdBUGKxu+McLgcTv/c7PEn8qGTIbAN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wzGGq+QyYSN886Xpaz7EBOZAJls4BLFOuOfwmM0kjq3HFvjGPBVt5x4okckUDt9Yx1WkB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QczjtkzTd4BAphKdbO2j6BFiatEhtenFmkycShkTBN8sT7mdPUwzBgxiSSaynHcsCYJvh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QZxQjMuGiC0YEwTcZcSWZzR2ATMZAEPu4igc6v9u1gxOAYRgIggUcHH6o/1oD0cuPYAyKo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BEf5BG0yG6UAy/zu6p+GlkrnYlFbPlDmE06EUaxBzEvg0aYSfxzJYS4tgahYg/dPNNDk5a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NjzeYtqsHYTcvdwEx+LTTJ/Sq0wAAAABJRU5Erk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8561.C20A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1125F09/file1193.files/image00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ZAAA/+4ADkFkb2JlAGTAAAAAA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AQEBAQEBAQEBAQEBAQEBAQEBAQEBAQEBAQEBAQEBAQEBAQEBAQEBAQEBAQ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DAwMDAwEBAQEBAQECAQECAgIBAgIDAwMDAwMDAwMDAwMDAwMDAwMDAwMDAwMDAw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DAwMDAwMDAwMDAwMD/8AAEQgAJACWAwERAAIRAQMRAf/EAKkAAAICAw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BggAAQoFBAEAAgIDAQEBAAAAAAAAAAAAAAYFBwEECAIDCRAAAAYCAAQFAgQCBwkAAAA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AQgAERIJIRMUFRYiFzFBgRhRJPBhobHBJQrR4SNDNEQ2lhkRAAIBAwMDAwIFAgQFBQE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BQASBiETBzEiFEEVUTIjFghhQoFSMxdxobFiJJHB0ZJTGP/aAAwDAQACEQMRAD8A7+ODR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NKmojucRq79idg61Zo82qarrJjl7vXU6ala050mpFVhJQ2E9LijgZZyo26P2VJTCoJMx6h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FUV0WzlfEGdw/iuy8oX0iR2l7chFt2BWTtOG7MwP1EmxjsoCEKNU1NOdeP/yO4zyT+QWU8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usXYd175HRoDcJsNzaFB7g0IkQdypUyCRKAgEtLbF5Dq3IHNNgzCZxRJF6fBwMlm+QsI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MwWZjqDnxxnw4qbXRWvu4NGlO7Pd4fSygJFeFLONru6XYGqmF0SqIuiqK1pahaJmth4J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6HuDCNGtE4JBCHlUEnpEIIhhyEfTfvB/45+S+XWmL5NDYRtxG/lUiVru1iZ4RN25SqyTLJ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fQgGoqgZ/yNxrCy3OOlnYZaFD7RDK4DlarUqhWlaV609anVG9Gv8AUCa1vOq9dSreG4gxi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JuVF6LtVNCUOflruiiqRvd2CMSCMHmnx0pIIzJS8wWTxDwIIBYyDFpeUv4j81tueXlh4vx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Hu31qZm/SQylkkljlAEhelYx7QKE+pVuMeXsFLhIpuSXJTKFn37YJdtA7BOqoV/IATQ+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l3XmPRCs4bE6gWQ+XbXXS5RgirYTIxGrGeOxhyd0Ja+wLBbEKtE5o44eQMSFEXkxOcrWHZ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/Sjfx78BXXlbN3OQ5Etzb8BxqSG5mjoHklVG229uzBlMgPvc0YIgowq6Vn+f88i4tZRw48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20bqFUmpdwCDQgFVFQSakdFbVPZj3oNgIrudOtaalryG7xv5GtVbihkO1aRidouHatepSl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E/PIIvTcVJ84w71fnKU+BkFGqCxiGMNi47+NXEb7xta815Bd3PF7M5q4702UOyX7Wob4wj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JTtA27VajsqEAAr8/kjJw8hfDWEcWTuPhrtS2G5Pk0TeTJuJEQO+take0Fl9x10BwO2SV9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+HVTk6GoZLPiDbFi8nhcGWejCc9pBWU3KCIs7tLUfgYcLyzAEmAxgXh+HHI+V4+0PKJuO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Fy0cBFvLFNON1EPxmBlRmFP0yCwPTVrWmQDYtMjkO1bjthpP1FZENPcO4DtIH+b0OkOzLv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K9haFoVbbHaXpGSR+s7pvRmhz0tn8ieVonXEwtWnkYndrOkVeV2sMQlOBuESgn0wcm5GXl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G/wAbuJQcbt+Icryy4/8AkBlIZLmzsXmRYI0Gzs2t2djCO4uBvMY3qd3todhDVbceRcs+S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wO2kWKaYId7E7t8sdWBKIdoNVIpQkjeCrv6V221m2NhgJ/SF6VjYsXwiIXrFzFLGoall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WdSoTPMZUZUGBLESvTpjQmZ6chwLw45g5N4+5tw3JfaeUYq+s77eVCvE1HIFT2nAKSinW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01ZuM5BhMxbfKxt1DLDSpowqv09ymjKa9KMAa6AGqGwG0M3iexwdpayryuZDVtnThhqqeV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dx16QiNeYpJY8mXP7lIkiprSGEkL/AFwU2DxDAIAADwcWW28+4jwbGZDDHgl9eXlnf2UD3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ncFgkschWNYyGO5k2bttCCSNpaKwWVzVzb3n3uKGKaGVxG8bAxyp1KlQWLdOla0qCvQNu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vrP3T0ogt5Xi5Q0dlSSY2QyK00RbAR1v9viUtcmBr8tnNdHI/Co1G34NNHgQQjELOQgCHG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jrB+M/Jt1xfi6XIwkFtbODK3cbdLEsjVcKooGagFOlOpJ1peO+R3vJuMQ5XJtH813cEIN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fwrpYs47z+zbbbW68ZRS3t31JCdSrznVaEoL2U7HHWnLYXGZ+0QJBO22N1mmkZb6iLdZIg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JNGYPBGCQZFi8MV/GrhE3HuMXstvzHIZPkGLguS1iMcLWKaW3edoGkuTHsO2ORo95IYAD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55LziZDJQRS4a3trC6kjpP8nusqy9oOFiDbhUruoAQSfbQV16zx3e9wq52W12oqaunb5tR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V9Kv29i2Td3GOwbYo8hdFpy0yiZJWiBOJbjHQnGJii1SlUE7oEYmyT1Dx8Lf+PHjnNcJzP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B8djMjcRfcPtqLJPjwVlgeKEvOpWTaGJVVK1AfdQa9yeReSWWbs8Vdth7hbm6to2+P8li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7UNUqRQk1pVaVIstu/wB4aqNZN2tb9ekdsMbdG26TWEi3CZVdYT9/kEZbjawRSankcadkc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JnNOSYY1ZcgkhOxhT5AcDGFJ8X/xzz/OPGOa5hLj5XvHgtziHFzBHHKwumivDIhkqBHEr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B2bzQGc5T5Ix+D5RZYZZ1EIeUXY7UjMg7QeLaQtCWJp7N1KjcQAdBucd4namN7CInQWk00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a7vOMS2aa/oLpj19zk8wysmkDuK8gRlgb39E4N/lNriUQvUCEeMAshB0gY8X/HPgd7xBo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1ds1xZSxQ37WcljAB8ltnwe7I0bLJWSMsi+wEAmp0LnyNnYct3Di5UwsQWOZWeATLM9dgr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itQmjnrQadN98p9+2z76ftrt7598d97/bR58K+8HuHvHtnxrz/k3wj3b03831e6en9P8A8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2vif3p+1vvWP+097Z9ypN8Tbs3dyna722vs/0q7vpTrqzPudz9o+5fDn+Vtr8f292u7bT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6/l/r01ZPhM1MaXX3DbtVRWCMlAwx7WNFjbAhdWVa8Mo85eoJTzaFKTZ02SZJzlQieV6Nz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pMC9PBJ5fP0pvLexqWT30YyTFLEMC5ALEgddtB/m9P+B1LYnjuf5K8tpx2ES3qRFzV1jVB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SK1HWtR09DqplHarVrVinFOV1FUcOmdkQ9nUXisw4uJyajtU29WUpNjDsqcl5pLNMLk9n9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eW3FrFwvpb84MtDyX5Z5Bz21tsDc3Rl4/ZlWjQRpGu8LsUhUVTtjT2oD6VJp11Qnjr+P/A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+5BxrHR2/J7zuR3E4uZrkurSdySkkskinuSDe7JTdQdaDU+qbdYiQbAWBaAXhcLXyZObLX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RNWYNBS1zamuFqRZyFOlRTiVOa9SQYAARK42UhPzjPMvhBiiw74Flkk25oTF1GxuqUC7C1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ATT6nXR1v4z8gXZTNWtkXxMtuCAZkDler7xCWruINPQMw2inppwhJxKgkpQnNKPIPKAcQc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k0GBlmlGAzkBhZgBYyEWM5xnGeeOF/rpXIKkgijA/X/31zZzDSzuTV9uJ3SdjqUmNAVTTu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laUeW2a8z2OQKp3FnckzG0xeQtC2CLmtSatAMbgA0Cv1BIgAzgoXPtLHeS/C+X8c8F4Zy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PDTTqVtZBbJBJPdK6l3ljdZ1YBCBGQU2sCfcNUxecb5la5/N5jFy2sGPu4l6yr3C6pGwO0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zAVqKVppWWvGlPci3Q7K9J1hS0614kFEOc3VyOM1K8x51iNpoxxe45Ysc1zpay93PjKkoh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C3hMMSGAJwPqDnnfHMPJnhfxp/JfJ5vktpmIeVR2qxy3SSJLakS2cIVVtVQSAmPau7uUDg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njXNOSeOILHHzWb40zSFYypWSqyyVJkJ203VPpUKfrSmnF92Ota+nqCP1as0l2pn1sOcPp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wa6Qm2HBoYKyspvmYapWyp6lcWcQDVOkW5mkYH0kJloDA5FgWS884+AM1l8VLLnY+T4Gz4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k8jNaq73Ns0PyliSKVeiy0DU9zIQaUrqxeeW1nMFs3xN/cX7QR1uba3SUqqtXt7i6GoK1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6aTuyz6I3lu3tlOKf1K7n2pMphrSw1JI4p2+41AmiYqmJ6c32SvB+xEGdG5OggUxkjzgtR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WmJ8njMCaDmPo24xOR4r4xwGM5FyDg3ILC5ke7jlz8s7wh0VI0GPnVi08MaVWsiJsDbQCp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spyS9nxmOz2PmiQRulhHGr0ZmLd9D+Vm2qehNWDelKlp7RpDE5p2vaYpqnNRxoYpS1zyS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Sy+mnkKFEpkb/ACaw5aZTC0KJc1vDw6FeQjVBC0mtgB+cDAygjzQ9z5PyGM855LknI+Qh7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bjjEcN4m5hHHHbxfMWoZUU7nSsolI2mjEafo+NRXHB7awxdhthtrlnKZN3hIHuZnbsGlKk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+oB1z+lTSsG5DtSla6E0ub4BqkM9tfVUY3t3DQxG1XF2XLUqmOa7QlqsxIvsJENZg/Cg5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GmG4JNAIXXBxmdmlwMk+W5M+Vz4DIJMFiDLaqiqRJkJmtituQpXaHkMpb2qu5SBUJmsAl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bI0bbfXgSUsSNtuomBkqa1IQKB7iaEE9Bnan07ojYTWaynuZaqaQNOtm0UCqhCaRrbO7qf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4nuAonbh0xXtrtFpDDHxMnEtIb1JRqp1LNMWeaLADB8hee/IvKuH83srXG57k8nNcFd3TV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PyFC920EKsksc0ZYI0ikLEVWPaKgXDwHA2GYwkst5Y41cNeRRUFvLOzExtu2ylyCjIwBba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StHtt0xo3s2+7T6XznVuZ3HFah2t3ItOuLJjjnL0dJ0jARJ47Fa4ZF02Y5g3qHt1m6GD5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R5IQgNEIeDRjxdvmjkvlHhFrgfJOLzttjshkMBiLW4tpFhN7ez1kluHWF4WCLA09ZCAg3S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D8XxfNy5DjlzYyXFtDfXUscis4hij2xqgLq4Lb+3Ra1rtBFfdS73+no0J1OkWqtG7nvF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sW4imey8yaZFKUZbXJ5NDUAcR8iQFRU7CeNqBpseYhFnOBZHnmPkLFYfzA8seQLPnuU8a2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WdoXtu1DRt0UczfqGMyisgDdHHpQdOmmLw9xLAS4C05LJb1zSSy0k3v0ozIPbu2fl6fl/5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WleNtb5q66oCPy9q097oG0m6E9tywo+5ukMe47B3GIosavs5bG3vDpI3qzRN5jg5NYkphP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1izxefH+RYLi3HuKR5jLzW0/I+DYvDQWlvIqTJJOsrfc33sixpbbhHHLuB3u4+g0jXmNvc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zSZcfnLq7eWQEowQoBbCisWMhG50p6BTX11G63pa0aUnupC6f6srNfIrsP3c9P9jaZVKH8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NiJIritAnlLjyH9MvqNrcyhiDlGUSTlcYUZks0ISuN3M8lwfJsRyGLEZ1cxf4fx7l8deAR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xLfgqDGVu2Uiock7Aw3KS2vjb42/xt5jWurD4sF3yGznhINQInLbIeoDViVh6qDViGoaDT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6exHdy1Jh7HM1Or8INbJvCdSbqYHsp0dFM3Z63VWlaE4cGpmVpXVvRnKUKJgVozjCcmoy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MYp3wFyPxpw/+PfIcjdWy5zKB4J8tZSIVUQvci1toVZwUYgM86OoNHZh0Krpy59Ycky/kP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tTvS1mVgSWWIySvQdRU0jIP0CnrU6XbcxzRRty3L2hzrgp+3ovtntRr7ZVjbgT1xrB1dGN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fTfaMock67LHZaKXFjUx80xcFc0E5yWAwJisXVcPG1uOUcbxv8hkx2Rx19x/A39tb4iBb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LWsSld9u0PtnAQpK1CQRGKKWRdcZkrjgDXMFzb3t7bvJeO0W5aqe9vbadsiyEMvu3L7uoa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m0xjRQWoOLSsr7IiqT7dZtXNuLhWH8V8oP+dhtDKnIAY5BwDoxybfRc0fkekzkjj84/3/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3D+BZfuf7h8j4vxF+P3a/k+NSv9a/6m/9Td3fdroz7Fjv2x9g78v23sbO53PftrWu/wDLT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s27fbq4EnkjJDo4/y2SuJDRHYwzOcgfnVTkWE7azs6I5wclx3QEY8lpUacY84DjIs4xyx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1JAH1J0y6VPV7XMZnPnPaycRhqxPLHUtTnEYvMERqxVWdQM3qTKwgIiBFc2l/w3uJ768eX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AfqwmK6eReReepLfmD3GJFzJhLZjGI9pEc6gkNIaH1Y1KMa7RtND1GugeL4extuHT4meS4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eMqD0/Kh6jdGB0ZTTdV/oRq57fDYs/R+aCgMeYyXKcOchergr2XlBdGu2BSxsTsz2hlDu4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MZ0haFsUAyYhRpSwpBJfTYwSX0TwznGC51jPuOFdgy0EkTjbLEx/tdfwP9riqsPQ1qBSuX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sXIBFao46q4H1H4H8VPUf89AJ316gjknVuFdxNqakTJ5LfIK+dWshI+wM4ojAU7dhCmweU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lIMnJicaYOBEGGk8s4rnyPj+a8fhkz2AvsncYkVaSFJGaSEepZATV4x9R1ZB/mUEi9uHeV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ICy5EUCSrQLJ9AGHQI/8AUe1v6Hpqw1HSNxYmQ+HOxZalEwtp6yOCQj6zC2tEXgRrJ0m5L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N+WC89Gc4wAPPV8N+WLflkr8YyEkr5iNGkikkoTLGD7lJBNXjqD16lD+KnSP5Mwlql6eQY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9ZSANsp/vFPpJ6n8Gr/m0enFAzTmKLm1V1q49MI8qQqcEmnJjFbLIG0ac7yji8lnpxnoV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Gc88ZxnHHRNpdTWV3Fe25AnhkV1JAIDIQykg9D1A6HodVNNEk8LwSf6bqVP06EUPX/hoSa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DS0R1/o1nc2CsoOJ6FHWl4f3eTr0uX98cZE5+c9Pqpa6K8GurqcMODDBeWEWAh5BxjHDJ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fJbjlvKJEmzd0EEjJGkSntosa0RAqiiKo6Dqep6nUfhsPYYHHpjMapSzQsQCS1C7F26n/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0HTR94UtSmqyU7qJSFEXBsFetcMTw12Ns/IGOT2+5r5O+PKB6eI6Q4J2o9sZnJaobY+WSU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LKAPqx1Yz045PHI/IXKOVcdxHFczLG+GwcTxWirEiMiSFSwZ1AaSpRerk0+nqdQuPwGMx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y3l4QZSWJBKliKAmg6u3p/QegGjtMYhG5/EpRBJmzo5FEJpH3mKSpgcAiGge45IW5S0vT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JXBuVmFD6RBF0jzyzjPjwqY7IXuIyEGVxsrQ5G2mSWKRfzJJGwdHH9VYAj/hqUubaC8tpL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oyMp9GVhRgf6EEjS0Kd7f3aOc5FYkFrDUPWl9klCydrgk/RPFSoZIviUnXRpjmLY2nu04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15RKsKCT1GMYO6RGYH1hxdnI/Ln8hILOzyuc5Dm4rLLQNPbsl20ayxLK8LMEgddo7iOu1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h0l2HFeATz3FraWFnJPbSBJQ0W8hyocVaQHcdrA1BPr61rqxGilaaiVvRuCdKoSghNPSGb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jFMY+pdZo2v6yLStycUU9TJJMM4p0YBJSTDS8JxJU5XpuabBWcp/lTNeQ81ynd5NuXuuRw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QLCyCWJVMBMVCsgcgHcGZt/v3aluLWXH7PFgcajEeOeRj+V1JZTsJIkAbpt2ivTaBt6U0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bGJDDazr2J19GpY9SiSyNqhrKhjyd4kUzVql0mfl+G0kgSl2dVSwYhnjzkeMdIQ5CAAAh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Gdvoclm7y4vL23iijjaZ2kKRwgLHGu4miKAKKOnqT1JJlrXGY+xge2soY4YZGZmCALVn6s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6CgHQDUH1a1ZpzTanWaiKHZHSPVwwOshem1seZE8yleU4Sh3UvbwYY8Pyta5HAPcVYxBAI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Q4xjHLiU53zvkfkjkcvKuVyxzZmaONGZI0iUrEgRBsQBRRQBUDr6nWtg8FjuOY5cXikKW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anqevrr3Kf12qGhnS3Hmq4piMON6WnIbptA8Lq8OWJLZMqwTh+kQi3VetLbhr8JwcyEuC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8ePGryLmHIeVwY+2z1x34cVYR2dqNqL27aKvbj9qqW21Pubcx+pOveNw2OxMlxJYR7Hur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I/wCZupNK/gKD+mhNaGguqNz7HVvthZ1WJZbd9SJmEiASVe+SMpvY1EXeV0gjjrmMonVNH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wMOTKVSY8wsWAcs8gA6WDBeWOfca4Ze8Awd+1vxfINIZ41SMs4lRY5F7pQyKjooVlVlBF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lgMlmYs/ewCTJwBQjFmoNjb1O0EKSrdQSD9PwGiHcmrNE7ASiuZjb0ESTR9qhPP0kHOXO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0YqbCZ0nPQNzgkROZT7GThJhYUgN8rGesroHjAuIfjfO+VcRsL3G8eu2trXIG3M4VUJY2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LKUkAb2kV9GqOmtvJ4DE5ieC5yMQlltxIEqWAAlTZIKAgHchp1rT1FDoOxbtoaEw2knfXZ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RSEWD5DGnGKpnpY/OISslFPjvKXgS6WrZClCLPp3AS71iXOf+CYXwx3/mzyxkuTR8wus/k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LKUVFrUosSbYhGf7o9mxv7gdaEHDOLW+OOKjsbf4TUJBWrEjoGLmr7l/tbdVf7SNFf8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9nf2wYv24fAvtp9svMcPa/iXR/wBJ6/1nvPuHqv5r13qPW+t/mPN876+ID/cDmH72/wBxv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fyfk+3d3fx27dm2nt2bdmz2bdvTUh9hxP2b7B2R9p7ezZU/l9fzV3bq+7dXdu91a9de5Yc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qFXc2QWNGoE6YcZW1KwzTrVgyb6tYY7Ob83nGFqwjBjycldIOjwznn4Jvr0PpqX1C81Rs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jLnOfHOc6+RPnnP8A7Zx8PjW3/wCaf/Uf/GvfckHQM3/qdZiqdmg56gbTMwBcunqDr7E8C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eJZz5Zzjj2kMMZ3Roqk/gAP+msF3b8xJ/wAdSFenXK3pobJQ4ExC1UKbKOG2Uzoslx2dJ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CtrPVDLMLOMLEYrYFagRhfioQKMiDk4n6a86rjIbDZ29xQymt41JJzddgMr+x17DoEocZH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Q1n2mdYKVOZEo5XTKI3JjkeqUp1RWMCJJSqFgk4FEZa4LA2U3yrOwsob6pPdSGNJPd+b3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9frqLbHXDZn7s17fNEYypt2mdoCxpR+2xIDACgAovWtK6BXcXqnblDFtaZpq38zm1jsLN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9q481KIpfNZZhQbocGkbqnbysUzPmdA+pz+k5YiJNOwVnPMXHSfgzMcCiGUwfkJrWHGkW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HYz4+cStaIdpYC9gaSFlqEYhd3oNKfObHPym1veO9w3IE0DqrFRsniYCQgdKxSKjKaVBP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1Q36+3exYnByvg2ZaSMsKr3TBcvsh4y7bPpKi2Kkd8q7AcSSpGWkkLvZlSpmKEC925iPOy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nNt3PPvEv3jDCGPFDG8nlmuMyq2ybMYbvHR2It1JjJjS2uzPejtflHbYddKQ49y42l5JI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iWf6jVn7V085dgCAWkhEcVDXoSK/Qe5SWsm+di3LEq6vsd4RujbrHI96ralQ7Hdkn2ttWx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aiM6xpfiXVA3V++TBjfk7amFhsCNoGPHIYQ5zq8m5v4ow3G7jM8TGLm5TjBHg7SL46n5Vr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dnDxlWa4SGeBpG/UImAPQ69YvA8svcjHZ5c3MeKuS19K3cYGOWSOWP4ikGoEbPG4WoX29B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T3YX+PxbEnQ3m1PtnM7L237ELKnqglHAqfr9LVZajedNgh8zlM+zhc0S7pdCBe7GELUgh8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dcr8AWl3P8FsXJa2Mr8it6wCs93ObqmDNU6xwq9p+k36QZJKeldRyYbyDJCizmcSzRpj5K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K3g/7yRNVvX8Cait+t/mS8bWcKdSMdBbayPWyopZsTWtk1jTkxBALasaYo6qakGtNyRKQs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WiGYKFeEjmuPx7c6BLWuCE0krGOKm8SXXFsBDknustx+HmmRt8fc21zeQm4tLeE3TtkrOa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oQm+JF/UirFDKrNpp5bDlMjJapFaZBsHbSXEcscT9uWRxEBbTKwkBMQcmjH8r0Z0IGqyE6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Dhe7DA7+Zpqt7k+j7ktcQ2UrcU63WdLr7AYpsK+S0hhe2eFz5vy7IDW+Rup7aYesPQhEmA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/kLgd1w5OKXd3iZMYnCs2oX4wUjJG/uJcekJdHmgbYwkt4hIFRXIck6gv27n4MyctBFdrd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wmtsII0uGehVJOo2yPtJbaNtOuoI9apbvWHVKtBOI9s8ZIIjoz3EXGFokNqzCPrFG0Cnai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wPj83QnvkoKg5yVXHiVZhqMtFgoszAQlhLDKW3PvGGGzyzYqbBi0uOU8eWYtawyAYwYuKL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LvhkuGQBy+4ipJY6xwHKL2x7d5He92PF5Ap+q4/8n5btahtr1Y9shkBqNoA+lNTRxge/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1NWbCNpUKmemaGcTIh5f3eJy2rh0Cc3Xuskj0fbRUMiSbFqvhqF8jCSIKVSpSm95PX4wAs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JLfxlm8THf4dzc22YaCEpGksV188NYiNBad6U/FQPDcvdqqq3xkh6sdbL2fLn5NZXhgvFE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MUePsUn3N3dijutR4xDUkGQv0AICgNM90BdFdtFEWrnY6sJFZuraY1xjD1KZEkMWW627UJ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Bl9yztfLLJdte3dyb2WXFBjaVwLNLISJCApSjAtuW5J4Mhv+Ppf3uGvrKxzp2ypFGQLRs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eGzgWK2XIJHJNaE3LRkM0kjmQrqHtcZzt7fIG3hvYJp7DqrOwrKLoNIiSPNIXlNuWVJR2w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OjVOqWvtV9rzmDWnuH51VRodliKoo9m2EOar+gV5PlhwBZS9iP8nUzcLhW9YFRdG8gYEsh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f6wo3CsoOFrFcm4mnzhd5vh379Z8abq9fHhrCexS3nF5bxxCDbcXJlaEztbrbm6ITtsvb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5U9jtWWYOCAuBFCtxSeOZnQxSM++scYUMIxJ3e37iahhW1W/aHYS53WmDiqB28klC1o77H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yaoq9tqd2yXWUcI10uaMymNTRlyvrRJL1jmBE8KMFENzqEC5a3DTlhBwg+JZeIcagyStlu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8dPa3N5C1xaQWnyZDkLOWKSF9tyYREXhWrSRExRTByTqe5YmYyktqRaZFsTA9zHLHE4jle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WVwTEHLbXIore5oyKDQSNpfege2zS8rIdskO0MbU63yiv7pUWkY70HB9GWSs4oiu2pLALb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lY9JX1O6pssOVr+/KU7kkNCVgAgM68l8WDx9JbR3OFGC+w5GKeyFrsv5s49zKbK7t90LS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Ju/sggV4ZFLVBjWxnKDn45DFffPF9bMkxlrAlkEHeiej7Gc0YOO2DJIQ609SJ4LpFtK+s1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1eHWcV73KUOwaFTeVkoyF7g1z1zfNLGh7St9glFNJZeTy1cfKbcpyzBAB6rmDGSxMGU8n8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4ibAdi1vOOGwYWNuxVXgWPMuha3Jf0KTmTcQCe316iLteL5+WO1a8S/3yw5IXA70gqQ5a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KBaAn81R6tK9l2z/+N3x3ybK/ep+wz2P0/uAPu19+fs97f5Xu3rf/ADj5X4ep9R1+r+vzO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TwD/+jvmVsv8AbT91767f/E+D8vdXZT/R7X9u2mzptp01ZHYzX7D+N+r9++3bfU9zu9un5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81evrpp3FE6ctZwaNZwaNRKcfB/izt9xvjPwz0wve/l/tvx70vP8A7/3b+Q8vn+HX+fLl4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4j8T+LRz4H8f+E+yNfxL4l7d8W+OeiI9l+Oez/wCU+ye3+X6b038v5PT0fTy4NGpD4f28Y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6f9v+/g6f4aNZjp5+HL8f8ODRrPp/u/D9OXB00f8AXW8cuf8AX+v68HTRrPDlj+H5fjwdN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H+PB0+ujWvp/pz/w4OmjW/D+7+P6cBp9dY6a19PPP8fz/AB5fr+XBr1reOX5fx/r4On+Os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r/bwdNH0/prfh/T+n4cHSmsdP8dZ4cvy5f2cuM6z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8561.C20A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1125F09/file1193.files/image00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ZAAA/+4ADkFkb2JlAGTAAAAAA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AQEBAQEBAQEBAQEBAQEBAQEBAQEBAQEBAQEBAQEBAQEBAQEBAQEBAQEBAQ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DAwMDAwEBAQEBAQECAQECAgIBAgIDAwMDAwMDAwMDAwMDAwMDAwMDAwMDAwMDAw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DAwMDAwMDAwMDAwMD/8AAEQgAFAEGAwERAAIRAQMRAf/EAKAAAQACAw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CAUGCQQKAQEAAgMBAQEAAAAAAAAAAAAABAYDBQcCAQgQAAICAgEDAwMCAwMNAAAAAAUG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AQkUFRYSExcRIVElGCIjJDFBccFCpGUnaBmJCkoRAAICAgEEAQMCBAQEBwAAAAECAwQRB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BzEiFEEVUWFCIzIkFghScjNDw4QlxUaHSP/aAAwDAQACEQMRAD8A+/jp06437Q2TYdu7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KqUvqa+ij1kSguYnzM2XanfNggYUMNEH9+2Axkh9iHYBEg5u/fjMOFM/68O/GB359upcEu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G25TVF/bWKUlWjCSnjHLICGsyKT5hkOPUwHbDEHJHXJflbhvyjyi5xuPiN9tLxeDbxXL1j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XcEU4HVfU8T/f71ZgGyikYBzdykdjBbg7MVNm5Ufm4I8YWJnG+BKPMhMbtFF8CNiLQznh4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T5mOBlyceeTtIzYc/bt+nLBz7dc5NF01yXvNDmQoVyPMYAwxXOcN3AOMdv5jrsTU9mVa6a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s3rf1EliCokx4ZBwB93c9vqOrZ9v8/wDp/wBXbqH1H658Wv5V/HlTNjKFVuu4OtkVyYLYZ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GkMOek2ZPQrNdT069IZaxBZWtwUEpWGVW55ZMfnIxNxgWNyYeHOX3yYuxcf+APmPk2ms7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a2HXxXIW/b7xF2KaetDGtEpXdbLsloWgFYKakM86sRGA2vl2mvhkETzR+ZcqfvX7SAx+7J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mIH69Sw87u6yp9Jp1+BLZRLXRLXe16oqGzVE+V+5f1DXY5Nsyv0mmaZP9mweiMz2zPY+SM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JC+inTTM4aLGkp0Ovar4u5zsuUWeJWtdb1+119SS5fFuCxD+30oYVsTXbkfqaeKCOBllHj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FWinnngikzPdrLCJ1dWR2Cr4kHzYnAVTnBJPb64GCSQASM6s7XVEz3M9UFgmHYNoI9sEqj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Z2QgB11pHZhneRHBZyH5Iap1VN2EVw5FlP4woyM3FIIXvk7zS4LgUiXvj/kVHjNTlzrE+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sDhRGsmxva2KB/aIw9uWbX2po61czStUiltAeqvaMH1bULTNX7+1X8cY+uEVye2ftAdQSc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cri2uqKjmaCsOsw7lyQwMZ7tE4vBMxtZ16qIiQKLoi7tgTcfLwjVlU5dyF5RmAnJ+5z7R4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1dSdDq4438f8AIuVUXvaxYgGlMFVJHCS7C2qrI9LXoRmzbSFhK0S4Hk9WqGN/Y6ypdTW4Y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YgZCL9PJz/Sue2f5M3+BHZZYeXn4J8OzZk57aRzS9ryMSJIy98p+CfKfVwAri4hYEv5T8E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BAUPK+xe64ypXHBXoJkyLr+q1X7t+Sq2aleavUknVZ5PV7/Vhnhhdh6vf6vZLHHLJF7/Ua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1afM7+GOzEFgOwzjP0JH1xnAJAOM5OFDMMEHuJZN3nYuv8SCdxuVZVPTFxHiciMP4LMtZv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IiZjKZSuc6OK67m8hHFmhR4+GPKg8sOeRzyZ8caVZ43eq8VpcvkeI629sLtONQW9olow0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gjZNjCIyrsxZZQyoFQv5EqtM0Az5qqsf4YYsB/P8AoP6fw+vfFMRfkWJtracVK00f2ws7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0svP3j5WfyJ/Srdk3Xq7HFGTbU3rru05qIpWnGwD8xCavwPte5j+WbHi9fF7ZemWPhmDXa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8fo+dTXTyJJByCX8f91orsKUM81XRWKqzy1S0gjSxJn1TBS3qcrDGwLsVjglbDOBgxDPg3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N2yQPqP4jrRYvmW05EVlIsq4Tn9O/wDz1qmjAqdb9s6p/IHb8tr+rb0NuGuWGtNjLIqyx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+UW9lYQrHN9kWfWTM8f8AucWPPtZP9tXyTY3g0nG4v3n/ANKtXnmp1Nr64PxJNpA1OzHZ1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WtRbp1q81ZPfZ9cav9zMmP94prH7Jj6/7irhmTJ8gh8gQ5UqFkVmIJwuT1OoDyXaMnNg7A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u3giPapXMVGP3VUGIs/trfKzL0Fbr+ILfCswq9irHFFFQqoTMUB2EGxvHlMDYRpZeIGKr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w+nz1NFtZuLW6ktkzx0rhSvFCBI0lgtAgSBqzxWoriGSlNBKRHZaevchrZ12VFrDVTLGJ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5PbA7/XOVK9mBHcYKk3r65R1O6dOnTp06dOnWiH7RrJUdq/rRpsVEWrHtj5X+LK/Pty+Hd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J94/H6oRIRjrl8NBScc0r7dgk+3RMnHNI+3j5duXfbU9DvNhq7m8oUrc+l1/q/KsRwyPBW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iVVMcPukBSL2MvscFUyRjrw0sSOsbMokfPiCRk47nA+pwO5x9Os9IaVmIzCEqWxgorkwA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PwsxtZTyCsJbWMQBySOJUkCVirwEjEZmHFzjwZBiDjzc+HOXg7ZIiUL0lGTaRwTNrIZo4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ZlleGN5APBZJUgnaNGIZ1hlZQRG5H3yUMEJHmQSB+pAxk4/gMjP8Mj+PWd6ideunTp06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dOnTp06dOq2bUbXVFp3Vha2LgmHuwqICtUuBXlYJnNs7sQp2grd2YbVZc4ZMkBehHslR0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REjM0iDwjcpmPPIwcMl24D8f8i+SN9Hx/jixfkNLVSSSVwkUC3L9TWQyyYDSNH+XerI4h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ZRHIjWrUVSIyy5xhsADJPirOQP0z4qT3IHbGetEXN1lmyn2QlUXR+yd5Cli2GmnLYtJcr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zI9jF6qc50h32ZaqHjXiCUXJTPximWo8ViyBvMDIxycGLPKFYSO1ufGN7SagbTlW10mqsT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yWWtW7cU9dLUKiDWRXzRklhlrtENsdcsgnQozLHYaHwtxZH8IEkcByrMB4qpBKnu5XyAIO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MZgoR5lvHSxODSgqWwwGzXILbEeo1VPoAeU2qfbfIc6MXL9JPNRVjqtGuuz26p1pZMTxRZ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axrhUfnycOcfDzkWyx/tq+Zqeug22w00tHWy6825Ztgy6qvTX86SgsFu1tTSqw25ZEjlir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mvMgIdgmAbjXM5jSQM4fxAT7y32hsqqeTFQMgnGAQR1OsvfOg8tRVtbyhjtiwY112w80BT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mEt2wb8rvPbkFrqGRX1jKqIVqc8BK0U1xyhZ/7qSqvcA0iYZKjh2PlM41OP4m5cvIrvHd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+DYXLEl2q9SvQsCo0VsWK8s6W45EvVWiiofl2rBmSOtXmmIjOc3oDCsyebB3KqArBiw8sr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2S/ioxkkDv0BbrLLdY3Gmkuj9k2y3Fg7W4K+VEdWg8as6z57BQq+sqfxtO/mhqX9XW87XK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LdcvL23ZY5LtJEiSkTBKkYFv4xva7S/6l2e00lfjs8Vl6EzWWaXZivPYrL+Lr4opNpDHY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GjRqBo/CxYgkeNHLcV5PSiSGUEeQx2TIB+5ifAkBhkIzN3yARk9ROf8qmtIF2r+veNcb1l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OIgeNjf2EWBJKSIwyGmyyS4xa4gmo6iAmk6trc3OvQDcuAbcA3aVGwwZEidFsNT4C5vb1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SOhT9Sl25JoCkk8zkRVlkj2MkSTyRR2bKLYeBJIKdkxu0qpFJhba1ldY/Gcu2f+zL2A+r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wWXIx3FkxG1lYG6iabthq+yeFNTzsdcLBS+mm4C/bsshKzrsfHIVtfz1GDb5eAXHI0xu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AzDwxS+eSRx4D5/KNSbHAN7V5FBxeWfSHZWYjIjpudPJUCgSEiXYR3moQSf2mxFNZjlJMY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QtRNEZgJPAHH/AE5A36fRSvkR3+oBH1/gcZi/LN4JqgZBLjkjrFmHRWPAq5HM+PDxROInN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wTcnHmQwLmHlnlY4/Hj39Xnj8cP7fX35due7CW7DRml1sSz7BY2MUbMEV5MfarMeyrnHkf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EsbSqsxKwlh5EfUL+uP54+n8+qrVdAomvAwFX/IFW5R65PlmgDRjbF3k2CG2fFkxiLtMy5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PvMkZM0iXiyZ+HOVm74uXHtk5du/MeDSfK9S4anNKlWTXSMxE0dpXkiY5PiUKjzi/RQD5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Lzy7bcf3des2tknjlqwrEsTBjF4L9Amf8BH1PbDnufu7nKY6ZRIEoMyIUJcBEe2bMfVSyR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+pkkpBdNkYcuXsOZZEjLmzSxPPJz5Z8nPJyw8svbly7dvPP9Dz5WG54Hbmks+QL1HmKoe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A/wCOJyFIz4kfQ2Hj3yelfRtxvlEYm1CwFAwBz6wOyMiA+WP6GUeQOMgnv1c2vnfG4Qcff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EICKTcGTHmhTeHcvzK4OGSSKl8Mc2BikZBGTnh+5x7fXw7/t+vbj+vXR9HPtrWor2N7W/D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+auI5PoQHUkFT9R3zggHuD1yE2dbcJtaeRpdW5JidkaNmTPbyRwrKR9DlRnGQMHrifcetm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6oV3szrZzTXDyh7lXFU8V005s9gZ0Bm2M118n+yDFBsNgB7wqAq1gQAVYzAAhYhopNkcp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XCFJHEf2Zxrm3xzynjXKtjutHu/3KtwTTU7Zg3FWOKxFrtjxjWxtXjfRzNVkketXsOZZb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Umh0M1e5BNAkcsfi1qRlzGxILpM5yRKPLGSBgL+h/QgyxaHj/uSTrSl0bHU6J2Nepl7XJ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uq1vHu7KReyd/VjyF8kihj1e0ru9aaUiNFprQseb7RG8ObwRFgbMiEu5T0swRoND8v8bj5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baXUrqadCtR/CqcggmStoJePe+/HYu6SrPPFVllkg86k0DPanikg9HsjsZpaExrLAAkj+b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8pRLhSFkYAsADhgftBBzgjntplopsnYbo6XCJQKnp2o7B8hI9p2ERqy27BFs7yzeNjcnl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2PEtY20dzncbbrJxZy8svegORZDcWOsUrmry20rDidg+S/lbhOm1tXjdi5sNlyKnw5otfP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uSab8mWOJKnLK+rpJ6dn+LCkOjnXW1IalOMXo9dXlk19OjZkdpgqJE1jLhZB3MMmAT5QF2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ebFmPiXIGiW3sxTKRbu1Ff423WxjftfjpoW+O5r/2UNidELd2vuaFhPECkZ1q2s6oouo8m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4MznycYldJHDOJr4Iw4BSRIBqm147wjkuz47oNua+7h1O4iRoIE+NtdvamqpsY1QwWrNu9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xPCo8tjdK2NxZpvY2iWr+OWzDHLLH5RGSMnJNx4mkbue6hVXzxgH+he0YbCeKXOU7Wr9R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8RXsuiXVtjcAcXQ2m+0mzOydJN6k/6TbecUyia/SbcwUYiJ6InvdGJXaIsMaWhJNBlxZXH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wEsnNNjoNxseQ/IPB+ZNUj22s4/Td7+41es1t2GavutR7r9ieob08080F6752q12/d30U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OATEljSKpZr+RjeVh4xu7qQY5MKA3iAAVXClVWIg/4QGPU7U9phUCz5M7/wDbXHbGT+O9T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5DvpvM29iDBOv/wAiv3h7z8r2LNflBF4fBYX2VZm93WY/3yH2oHD3cr62q8k+TeR3vg7Ue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OQ8hryevQ6KHxjFDjuGg9WuT8Wf8Avvm1W9NlvGHMx/Gr+rPDThXZyYMv2xREZllPfzm+u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Ccj69u5zWzWrQFmtpc2efALRU4IVsZub5G60dTnCtiAa3aDWU7yW3wyxNhNdnmGxl43Lc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92yXFEx4fBRqgz2xZ89P4Q73deb/AC7R49d0Wpt19hLY0vGeO2YU/JV6l+WbjVCM6/YQN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tSv8AiI0rObfIK3kicjaxqY9ag8qyyKUAkmmBOPuUCZj5ocn+5lR93bHjEe/p8ZKn5yCy9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fY3WxG1pRvKH4nhd/FtK2yAo62T86lWHgzrNvjUdsiGbhpWh9bKHKjWiTCzgMoRuFzwgPJ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YFm+gJFe1XyNptYml3drm9vgnK2167qJpdkBNa5xZhN7WvEy39lfRqqOtgT1JY57SmnZez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9SRzJGtZbMAf1nCdhWB8XBHii/d9MMMD7h4kNc2lGOspmzVHsffZdE4VZGe78h1/vmrHl+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lf8AUDmq1Vzuw+lGastB74VYjMFaOdfrhrmhHvaAEqshQg5WfJaozmnJ6W9j4NtaX7Hb/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Giljkb/T2upV9v7bf4UcyWqsH5U9fZU9hYgF+D3W495YsVd4LvKpkLR/ko3sX1eTYlBH91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PFj4goyg+JwvqAaPxg6/bfsdupGtlsWLRUc6ZtCqQMO4QKGrK2BvZrmH1AdE2Y267rgvI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imqhBChloY4kTAyGPgTgQ5c2Jgj5Pzn8c0+O7Tm2v03KzFHothK1OSeWUwxU2uRvWi2MjB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ljvvE8kcU61jBLJHFI7rtrbSpWeSDJlQeQAGS3iclB9e7gFQcEjOQCRjrjIz2x5map1Wq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N8jLYs2vbj12XKfihR5lZ1IDKB17shTsMFrcZcpwLc+NoJZkSu+3JGCx5BPbhfjRJXDsr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PH/8AbRyDn2w40hi1XEn19WxT2MlwuyS7Z5o4K0td9kkKyaY7/WPsf89MyxcSuPIh/PuLD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VJu7z+ZDIFxkJgkghCcSep/D7R3nXB+xczrLn+UxF3JoHXuTbB62aGJgqIkXJtHg17VVYf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bnoRiTwdaH02OCbJPjxswUfI93YTIUCe4CxhiQZXdaXvXVSOH4F2vxrt+Ypr4tfyyOW+Ke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CZ4YHM0lmOYyQjkOslgjFKZbkXEL7SSxi7c9WcnaR3I65cvXIXyfwA74yewUjB9TgnyHi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z1Eth5s2Rr5eDjrYnfL7wWkS7olLItlr7AiCHK7K9jN6+mLxqI7TK0mckRrsdewYYxjsQH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JjyfIbKjEOfCOP6rRpzDV63m1n8bi09ukbs9aSOd4aVgwyTSIYBZHvirSMWh9ck0M6tBNA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lkkNd3rDMwVvEMCMsMgA5x2JH17AjuDgg9cY3yRZtkk9IgY3ZjyTP33/JM2MoDYJg8aLBU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28fNs0vmFPI9q8f6/ROREOXrdsLBhdWauhw/2luIYMUnl8RKmx/6X1Uej0kHKLc+j4TUx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8ljuUtjZ/1BVuh4Gi38l8Tx0aTsaVbYySe2pCzIP3GvVm0z+2QwKJbLf5kkOYSrIvqZe+Y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DEf0FhZPWna3Ym17z0Pn2Wr7JoYq/PHu+MWyNPlNM7mQKMp3clYcKezCY8qy32jODlW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0LwC2V8kBSAcIvSosflnNhiLBSeb8A4boOK8si0c+ktz6jmEEetuLuaVi9c00sNwORWgve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K0tags0c09yORwlWzDTk1rViWeAyCRRJXJdfWwVZAV/qK5B/6gwWwQFIH3KWgrVTY7eDFm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29ZNpAfJWMr+bsnoTzrHNX1jaz24qy9EYvEYFpLQRSEAtp9XHmQcMZ7Eal4CwtwPGDEsK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18/4X8WsqzVI+M6lKEvGnsLrd9+ULFbZ1JRvT5Pd38ryavaQLBCuuq2LFepO1qxT2MLV5x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YzSFhNjzi8cFGHq/piADocnzYAsMBkOR1oiRtz5DWvT+6Ic1b2TCW5VOyaYsjbSkaxXePs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Bt0N6EMDr4tUbm0HRt88jCcRkpWoLrODAYUGIUWoEQhztyDtdp8d/DtD5G1kkM+kl49s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Oi1aHZQ2pIWgeOHlE4ijah6bka3eXUo5p3lkguyyQjjsviO3sHqOCJBKkgHl4NkoVBzkwj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iAACoz7ROyPsduBd+bSptsQvsnqFGsKp9P2tgUq50Js97WX/AGTm24fE76a7bLgbFpKz7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WVlfFIbkSN11A4x3IkxYjreOFfSOqu04X8ccXTk+v00Wk5G9PYbiKOWzvqsEtfWrUjfQ7H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rtLcssliW/Tjh2LlqcFI1NdNYzNnjsXJ/S8hkh8kjJAiYgv5H2o4KlkUAAIxKD7i3k4H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uxV6sF8WRsmOFV0C2knl9WRWlLgy0HhrlRuZfxavWxr5stX1DEDVrWw260hY5Zir2A92Cf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wgwDOvZgESp8l0HFX4ZqqfE6Wkexdm1aptG3UMV82JqUh2lTYayxfVKtSHZO0VfYSUdfBD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uJcW3JnhlnFh2naXCh/s9ZK4DDwZHC5ZincoGclmOFUr4idd3G63U9CrqTWxm2EtNLWxEE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S4b3vyqai71zZJUK01DUGWrr5yO50/fIpJWC2PEgOXMeqsBYh3iQOEPmeEVT4v13Hdjtrq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lHry+vq7C2aFC3b/JrI8Vu4LVD0Rx0Hu2oib9MSWq9eH2SmQVLOe68qRr6y6oXwzIvkyrg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lvFT9rYUk4GPIVPJ2RvADfNRVwC0WxaAsjU+lvPi2ZdWudcJ+zrM22MQX/IY8bYhjiBmM6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iCbBrpVlnaukTXovNXuOF1zwuaxD6BBpfi21qORXbcGvo2E2G6/tDafkzayKGssnHoNS6W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Iy6/Y2kg2ipRhiuFtYkovSxTJdWSJVLMPGPv4YDknEpft/b8Uw6LlMsSv348RE/i2tDyTG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N6u6q/0VDejBq69fUWpPxfZoXWXxj2XlTlojWFL0wOjfKLk20udfmj2LgZIcfxXggw8k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xfPWh+Equomt/GiamrfqbZoESlsJ7f5VV9nyasJpVs3LrH1U9TprCSVzDGf3V5ZBJFborB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W4XZGTOWQLghITgeKr9WeQEHJ+wAYKtl51ZPuFS05GBodFW+1UB/Vf5AWGpdl6l/NFJM1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KbiQdUOW2II5h/S5Ni65AjcWAtyLjC7JFPYBxGCEJ8MXz/aonp5DsntW9traG3/atBHb1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d227180KwzrFYeP8Ayeu2NiQmH1SxVnqNNDLagLN53iQBUdo/OUq6+SlY42ByMjP3OgHfI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c99L9TtdRexNI2UQ1hqZCotT8hG11vIuwbFqBTNfcFG3WS5tqK41N0bjugwQp2gIBd1m4k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DG4VBeCJHqvIWzvU0ckVv2L5M+QeZWOGbTSRb3YXOV2OHaqnPr49vcse2nFT1dnbbwws8t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VZfwp2O30l99+K6aqKfabrX0qtcWEkMSLALDsHMajDFnCR57NjDKw8h/blX1Z8yEj3uhpV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MF0uIEX3/AInkIpbalG0i7C6sOM9DEGzSnTOOcwsth1xOwD1bWxF0/t2wtdH62mQC4jDc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sf0a25anlsfEqfDdDNrNbLH8Qtw67qp935WkivrFutyUMVeypaXZT7epr+RUNTWnpywLJ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L7but91zO1iUSODf/ACFcR/aSmY485I+iCNnhaRgwOFZB7MK8sXFX1ZWhQ2hutUpjombYN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vvTw3zoBfcayRj9d65XmW3du/ZrXqTeSdWgD3LZ/epOaRggC/5VmEPfw7Yn5jCFAwEe9f4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W8s5vHDtk0+z1Ot1Oi/Yb8kNmeOxsaKaSlrNgKM1mTx1miuVZZp6AsvJQs6/ZLW20zw9Zp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YmMyI7yS+1AVBCN7GdPIKPvkVgA2B5B0ygz1gdVtLT2uszxwHjz9smrFbl3OTa3npY64dk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tQ/E5a1WUOdtPW0BbYRNiHb8k6FJdrnF5qXMLSux2LtX7L2nYA03hNlc++TqvM4+a1KlTS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yszU9bsJYb+35XVtX46uykqPMUoDfXdVBYq2DVsNX/d6XqezEYvNWk1c12ZpAXmAx5OgK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NjLepXII8gD62yFOYn3F1/sAFvNfTi7UzRW8ZFb0U1XtrYC3dpNTtZb6rOmfvW/v3yKSap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pErajUSMVUnvhxiQhBy9UPAcCbQUkMPcmxMtg+NuX6i18VanXavZ7XisU3K9rU19PV7XZ0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AKLUuq41u5dteaWfJlnjpeMlgwUIEp+mnRxXIJFvO7pHORAjOzxoyr90ufEPNGI1wPoC3Y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9f/zM/wDgp/j/ANAP8f8AL1yr/wDcP/2t/wC/9Tv/AI1/5H/wuu5Un2/6+Pq/R/X9P9j1P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f9n7v7/T9X8P2/Xr8pdbzrz/yX/hf+6dOnVfrL9g9Xl9k9+9F76tfkf4x8c9k9t90g/V6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97+z9P3faf516T9ftf332Ovhxjv9OnWw0b+NPSOvwb5F8i+XSvyR8799/InyP02D0Hyb5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YvT+0/T/gPb/o9N/Z+rr706nTp06dOnTp06dOnTp06dOnTp06dOnTp06dOnTp06dOnTp0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6dOnTp06dOnTp06dOnTp06dOnTp06dOnTp06dOnTp06dOnTp06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8561.C20A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1125F09/file1193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1193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8561.C20A84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