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99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417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383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71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712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871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71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71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71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9:00Z</dcterms:created>
  <dc:creator>丁楚</dc:creator>
  <dc:description/>
  <dc:language>en-US</dc:language>
  <cp:lastModifiedBy>丁楚</cp:lastModifiedBy>
  <dcterms:modified xsi:type="dcterms:W3CDTF">2021-09-0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