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/>
        <w:t>2021</w:t>
      </w:r>
      <w:r>
        <w:rPr/>
        <w:t>年中级会计职称《经济法》考试大纲解读</w:t>
      </w:r>
    </w:p>
    <w:p>
      <w:pPr>
        <w:pStyle w:val="Normal"/>
        <w:numPr>
          <w:ilvl w:val="0"/>
          <w:numId w:val="1"/>
        </w:numPr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大纲变化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第一章总论，</w:t>
      </w:r>
      <w:r>
        <w:rPr/>
        <w:t>无变化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第二章公司法律制度，</w:t>
      </w:r>
      <w:r>
        <w:rPr/>
        <w:t>无变化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第三章合伙企业法律制度，</w:t>
      </w:r>
      <w:r>
        <w:rPr/>
        <w:t>无实质变化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第四章金融法律制度，</w:t>
      </w:r>
      <w:r>
        <w:rPr/>
        <w:t>调整“股票的发行”、“证券发行的程序”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第五章合同法律制度，</w:t>
      </w:r>
      <w:r>
        <w:rPr/>
        <w:t>新增“第三人代替履行的合同”、“解除权的行使及其效力”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第六章增值税法律制度，</w:t>
      </w:r>
      <w:r>
        <w:rPr/>
        <w:t>无变化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第七章企业所得税法律制度，</w:t>
      </w:r>
      <w:r>
        <w:rPr/>
        <w:t>新增“海南自由贸易港税收优惠”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</w:rPr>
        <w:t>第八章相关法律制度，</w:t>
      </w:r>
      <w:r>
        <w:rPr/>
        <w:t>新增“开放许可”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变化解读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/>
      </w:pPr>
      <w:r>
        <w:rPr/>
        <w:t>复习难度预测</w:t>
      </w:r>
    </w:p>
    <w:p>
      <w:pPr>
        <w:pStyle w:val="Normal"/>
        <w:spacing w:lineRule="auto" w:line="360"/>
        <w:ind w:firstLine="480"/>
        <w:rPr/>
      </w:pPr>
      <w:r>
        <w:rPr/>
        <w:t>从上述变化可知，</w:t>
      </w:r>
      <w:r>
        <w:rPr/>
        <w:t>2021</w:t>
      </w:r>
      <w:r>
        <w:rPr/>
        <w:t>年总体学习难度略微增加。虽然第四章的证券法调整了不少内容，第五章合同法律制度根据《民法典》进行了相关调整，第七章企业所得税和第八章相关法律制度的内容也略有增加，因此从整体上看今年考生的学习难度是有所增加的。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/>
      </w:pPr>
      <w:r>
        <w:rPr/>
        <w:t>复习建议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根据“新增爱考”原则，建议考生在</w:t>
      </w:r>
      <w:r>
        <w:rPr/>
        <w:t>2021</w:t>
      </w:r>
      <w:r>
        <w:rPr/>
        <w:t>年备考时，重点关注教材新增内容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根据“重者恒重”原则，建议考生不要忽视历年真题，</w:t>
      </w:r>
      <w:r>
        <w:rPr/>
        <w:t>100%</w:t>
      </w:r>
      <w:r>
        <w:rPr/>
        <w:t>掌握历年考试的重点。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/>
        <w:t>以平常心复习备考，不要因为复习难度的增加而给自己太大的压力。学习没有捷径，只有耐心努力才是通过考试最硬的法宝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99360" cy="19050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 xml:space="preserve">　　　　　         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6711315"/>
              <wp:effectExtent l="0" t="0" r="0" b="0"/>
              <wp:wrapNone/>
              <wp:docPr id="1" name="WordPictureWatermark229508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295083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671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2950836" o:spid="shape_0" stroked="f" o:allowincell="f" style="position:absolute;margin-left:0.05pt;margin-top:0pt;width:414.7pt;height:528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30" w:leader="none"/>
        <w:tab w:val="left" w:pos="7515" w:leader="none"/>
      </w:tabs>
      <w:jc w:val="both"/>
      <w:rPr>
        <w:rFonts w:ascii="仿宋_GB2312" w:hAnsi="仿宋_GB2312" w:eastAsia="仿宋_GB2312"/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115570</wp:posOffset>
          </wp:positionV>
          <wp:extent cx="142875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6711315"/>
              <wp:effectExtent l="0" t="0" r="0" b="0"/>
              <wp:wrapNone/>
              <wp:docPr id="3" name="WordPictureWatermark2295083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2950837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7160" cy="671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950837" o:spid="shape_0" stroked="f" o:allowincell="f" style="position:absolute;margin-left:0.25pt;margin-top:84.7pt;width:414.7pt;height:528.4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" w:ascii="楷体" w:hAnsi="楷体"/>
        <w:b/>
        <w:sz w:val="21"/>
        <w:szCs w:val="21"/>
      </w:rPr>
      <w:t>2021</w:t>
    </w:r>
    <w:r>
      <w:rPr>
        <w:rFonts w:ascii="楷体" w:hAnsi="楷体" w:eastAsia="楷体"/>
        <w:b/>
        <w:sz w:val="21"/>
        <w:szCs w:val="21"/>
      </w:rPr>
      <w:t>年中级会计职称考试辅导　　　　　　　经济法</w:t>
    </w:r>
    <w:r>
      <w:rPr>
        <w:rFonts w:cs="Arial" w:ascii="Verdana" w:hAnsi="Verdana"/>
        <w:color w:val="00000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30" w:leader="none"/>
        <w:tab w:val="left" w:pos="7515" w:leader="none"/>
      </w:tabs>
      <w:jc w:val="both"/>
      <w:rPr>
        <w:rFonts w:ascii="仿宋_GB2312" w:hAnsi="仿宋_GB2312" w:eastAsia="仿宋_GB2312"/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115570</wp:posOffset>
          </wp:positionV>
          <wp:extent cx="1428750" cy="3429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7325" cy="6711315"/>
              <wp:effectExtent l="0" t="0" r="0" b="0"/>
              <wp:wrapNone/>
              <wp:docPr id="5" name="WordPictureWatermark2295083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2950837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267160" cy="671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2950837" o:spid="shape_0" stroked="f" o:allowincell="f" style="position:absolute;margin-left:0.25pt;margin-top:84.7pt;width:414.7pt;height:528.4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" w:ascii="楷体" w:hAnsi="楷体"/>
        <w:b/>
        <w:sz w:val="21"/>
        <w:szCs w:val="21"/>
      </w:rPr>
      <w:t>2021</w:t>
    </w:r>
    <w:r>
      <w:rPr>
        <w:rFonts w:ascii="楷体" w:hAnsi="楷体" w:eastAsia="楷体"/>
        <w:b/>
        <w:sz w:val="21"/>
        <w:szCs w:val="21"/>
      </w:rPr>
      <w:t>年中级会计职称考试辅导　　　　　　　经济法</w:t>
    </w:r>
    <w:r>
      <w:rPr>
        <w:rFonts w:cs="Arial" w:ascii="Verdana" w:hAnsi="Verdana"/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widowControl w:val="false"/>
      <w:spacing w:beforeAutospacing="1" w:afterAutospacing="1"/>
      <w:outlineLvl w:val="2"/>
    </w:pPr>
    <w:rPr>
      <w:rFonts w:cs="Times New Roman"/>
      <w:b/>
      <w:sz w:val="27"/>
      <w:szCs w:val="27"/>
    </w:rPr>
  </w:style>
  <w:style w:type="paragraph" w:styleId="Heading4">
    <w:name w:val="Heading 4"/>
    <w:basedOn w:val="Normal"/>
    <w:next w:val="Normal"/>
    <w:uiPriority w:val="9"/>
    <w:unhideWhenUsed/>
    <w:qFormat/>
    <w:pPr>
      <w:widowControl w:val="false"/>
      <w:spacing w:beforeAutospacing="1" w:afterAutospacing="1"/>
      <w:outlineLvl w:val="3"/>
    </w:pPr>
    <w:rPr>
      <w:rFonts w:cs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b/>
      <w:bCs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Optionvalue" w:customStyle="1">
    <w:name w:val="option-value"/>
    <w:basedOn w:val="DefaultParagraphFont"/>
    <w:qFormat/>
    <w:rPr/>
  </w:style>
  <w:style w:type="character" w:styleId="Font14zd" w:customStyle="1">
    <w:name w:val="font14z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widowControl w:val="false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BalloonText">
    <w:name w:val="Balloon Text"/>
    <w:basedOn w:val="Normal"/>
    <w:link w:val="Style14"/>
    <w:uiPriority w:val="99"/>
    <w:unhideWhenUsed/>
    <w:qFormat/>
    <w:pPr>
      <w:widowControl w:val="false"/>
      <w:jc w:val="both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 w:val="false"/>
      <w:spacing w:beforeAutospacing="1" w:afterAutospacing="1"/>
    </w:pPr>
    <w:rPr>
      <w:rFonts w:ascii="Calibri" w:hAnsi="Calibri" w:eastAsia="宋体" w:cs="Times New Roman" w:asciiTheme="minorHAnsi" w:eastAsiaTheme="minorEastAsia" w:hAnsiTheme="minorHAnsi"/>
      <w:szCs w:val="22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4"/>
    <customShpInfo spid="_x0000_s3075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48:00Z</dcterms:created>
  <dc:creator>李琳琳</dc:creator>
  <dc:description/>
  <dc:language>en-US</dc:language>
  <cp:lastModifiedBy>杨美玲</cp:lastModifiedBy>
  <cp:lastPrinted>2018-01-10T22:05:00Z</cp:lastPrinted>
  <dcterms:modified xsi:type="dcterms:W3CDTF">2021-01-28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