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br/>
      </w:r>
      <w:r>
        <w:rPr/>
        <w:drawing>
          <wp:inline distT="0" distB="0" distL="0" distR="0">
            <wp:extent cx="8029575" cy="5000625"/>
            <wp:effectExtent l="0" t="0" r="0" b="0"/>
            <wp:docPr id="1" name="图片 45" descr="https://mmbiz.qpic.cn/mmbiz_png/lljaU0Jj0lPJDyoic8UAibciaDafuUZhx2kI0a9T4AwKL9ibVnpJ6yq2PhyuYuMicT0PRWFmZpI2UEoKeEbQLNT3jvg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https://mmbiz.qpic.cn/mmbiz_png/lljaU0Jj0lPJDyoic8UAibciaDafuUZhx2kI0a9T4AwKL9ibVnpJ6yq2PhyuYuMicT0PRWFmZpI2UEoKeEbQLNT3jvg/640?wx_fmt=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/>
        <w:drawing>
          <wp:inline distT="0" distB="0" distL="0" distR="0">
            <wp:extent cx="8020050" cy="5048250"/>
            <wp:effectExtent l="0" t="0" r="0" b="0"/>
            <wp:docPr id="2" name="图片 46" descr="https://mmbiz.qpic.cn/mmbiz_png/lljaU0Jj0lPJDyoic8UAibciaDafuUZhx2koOBqMKvxLMmZECYstJBEpHiaPLpGu6GHDHhCVEAkVKaGObicYW0ZicsuQ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https://mmbiz.qpic.cn/mmbiz_png/lljaU0Jj0lPJDyoic8UAibciaDafuUZhx2koOBqMKvxLMmZECYstJBEpHiaPLpGu6GHDHhCVEAkVKaGObicYW0ZicsuQ/640?wx_fmt=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/>
        <w:drawing>
          <wp:inline distT="0" distB="0" distL="0" distR="0">
            <wp:extent cx="8096250" cy="4953000"/>
            <wp:effectExtent l="0" t="0" r="0" b="0"/>
            <wp:docPr id="3" name="图片 47" descr="https://mmbiz.qpic.cn/mmbiz_png/lljaU0Jj0lPJDyoic8UAibciaDafuUZhx2kA4yDCPlCia6Lt8oibhjKAhy27LiciceGCMTL9kqWRh0NItF5slJGqauDjw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https://mmbiz.qpic.cn/mmbiz_png/lljaU0Jj0lPJDyoic8UAibciaDafuUZhx2kA4yDCPlCia6Lt8oibhjKAhy27LiciceGCMTL9kqWRh0NItF5slJGqauDjw/640?wx_fmt=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/>
        <w:drawing>
          <wp:inline distT="0" distB="0" distL="0" distR="0">
            <wp:extent cx="8096250" cy="5143500"/>
            <wp:effectExtent l="0" t="0" r="0" b="0"/>
            <wp:docPr id="4" name="图片 48" descr="https://mmbiz.qpic.cn/mmbiz_png/lljaU0Jj0lPJDyoic8UAibciaDafuUZhx2kndz9UzhKU0Bz0GxKbGz9uPXPeZ1hAC6WRn2Df3Iqx81BYoGvX1XdNA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https://mmbiz.qpic.cn/mmbiz_png/lljaU0Jj0lPJDyoic8UAibciaDafuUZhx2kndz9UzhKU0Bz0GxKbGz9uPXPeZ1hAC6WRn2Df3Iqx81BYoGvX1XdNA/640?wx_fmt=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/>
        <w:drawing>
          <wp:inline distT="0" distB="0" distL="0" distR="0">
            <wp:extent cx="8105775" cy="5172075"/>
            <wp:effectExtent l="0" t="0" r="0" b="0"/>
            <wp:docPr id="5" name="图片 49" descr="https://mmbiz.qpic.cn/mmbiz_png/lljaU0Jj0lPJDyoic8UAibciaDafuUZhx2kJwtNeASfib0UC8E65WhApNeqmEOM7n7HFicMmqiaibwTf4QiaMHqocfcuhA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https://mmbiz.qpic.cn/mmbiz_png/lljaU0Jj0lPJDyoic8UAibciaDafuUZhx2kJwtNeASfib0UC8E65WhApNeqmEOM7n7HFicMmqiaibwTf4QiaMHqocfcuhA/640?wx_fmt=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/>
        <w:drawing>
          <wp:inline distT="0" distB="0" distL="0" distR="0">
            <wp:extent cx="8105775" cy="5133975"/>
            <wp:effectExtent l="0" t="0" r="0" b="0"/>
            <wp:docPr id="6" name="图片 50" descr="https://mmbiz.qpic.cn/mmbiz_png/lljaU0Jj0lPJDyoic8UAibciaDafuUZhx2kfAVIK3pc1fvLMvva5ibfDcia6oKoM4QU7S9DmEh65NsW7DraUZE8U6kw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https://mmbiz.qpic.cn/mmbiz_png/lljaU0Jj0lPJDyoic8UAibciaDafuUZhx2kfAVIK3pc1fvLMvva5ibfDcia6oKoM4QU7S9DmEh65NsW7DraUZE8U6kw/640?wx_fmt=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/>
        <w:drawing>
          <wp:inline distT="0" distB="0" distL="0" distR="0">
            <wp:extent cx="8124825" cy="5105400"/>
            <wp:effectExtent l="0" t="0" r="0" b="0"/>
            <wp:docPr id="7" name="图片 51" descr="https://mmbiz.qpic.cn/mmbiz_png/lljaU0Jj0lPJDyoic8UAibciaDafuUZhx2kFujYwBYWokj3uHAbMht5oCptos3Y2o88C4MhMOXCuO6tcdzvzuObrg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https://mmbiz.qpic.cn/mmbiz_png/lljaU0Jj0lPJDyoic8UAibciaDafuUZhx2kFujYwBYWokj3uHAbMht5oCptos3Y2o88C4MhMOXCuO6tcdzvzuObrg/640?wx_fmt=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/>
        <w:drawing>
          <wp:inline distT="0" distB="0" distL="0" distR="0">
            <wp:extent cx="8077200" cy="5210175"/>
            <wp:effectExtent l="0" t="0" r="0" b="0"/>
            <wp:docPr id="8" name="图片 52" descr="https://mmbiz.qpic.cn/mmbiz_png/lljaU0Jj0lPJDyoic8UAibciaDafuUZhx2kNZjMJfXIR1DJzJ3aqtcniac8YNOGt1wdaCBfW9ib5OGbtYkWrUsVV0bg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https://mmbiz.qpic.cn/mmbiz_png/lljaU0Jj0lPJDyoic8UAibciaDafuUZhx2kNZjMJfXIR1DJzJ3aqtcniac8YNOGt1wdaCBfW9ib5OGbtYkWrUsVV0bg/640?wx_fmt=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/>
        <w:drawing>
          <wp:inline distT="0" distB="0" distL="0" distR="0">
            <wp:extent cx="8077200" cy="4838700"/>
            <wp:effectExtent l="0" t="0" r="0" b="0"/>
            <wp:docPr id="9" name="图片 53" descr="https://mmbiz.qpic.cn/mmbiz_png/lljaU0Jj0lPJDyoic8UAibciaDafuUZhx2kSZNBKw8KHj9qZRAuH3aEeqq9wjDicwQmoao6ic3SmVokrt9ztPQ3EjAg/640?wx_fmt=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https://mmbiz.qpic.cn/mmbiz_png/lljaU0Jj0lPJDyoic8UAibciaDafuUZhx2kSZNBKw8KHj9qZRAuH3aEeqq9wjDicwQmoao6ic3SmVokrt9ztPQ3EjAg/640?wx_fmt=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b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626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626b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626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626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626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626b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626b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6:00Z</dcterms:created>
  <dc:creator>丁楚</dc:creator>
  <dc:description/>
  <dc:language>en-US</dc:language>
  <cp:lastModifiedBy>丁楚</cp:lastModifiedBy>
  <dcterms:modified xsi:type="dcterms:W3CDTF">2021-06-23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