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br/>
      </w:r>
      <w:r>
        <w:rPr/>
        <w:drawing>
          <wp:inline distT="0" distB="0" distL="0" distR="0">
            <wp:extent cx="8105775" cy="5448300"/>
            <wp:effectExtent l="0" t="0" r="0" b="0"/>
            <wp:docPr id="1" name="图片 1" descr="https://mmbiz.qpic.cn/mmbiz_png/lljaU0Jj0lPJDyoic8UAibciaDafuUZhx2kuPn0oZXPWEMVJ9oGVo9IRQw0RMZ5HV2Vfw8PHrBO9wlocgA2YdsHxw/640?wx_fmt=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ttps://mmbiz.qpic.cn/mmbiz_png/lljaU0Jj0lPJDyoic8UAibciaDafuUZhx2kuPn0oZXPWEMVJ9oGVo9IRQw0RMZ5HV2Vfw8PHrBO9wlocgA2YdsHxw/640?wx_fmt=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/>
        <w:drawing>
          <wp:inline distT="0" distB="0" distL="0" distR="0">
            <wp:extent cx="8039100" cy="5419725"/>
            <wp:effectExtent l="0" t="0" r="0" b="0"/>
            <wp:docPr id="2" name="图片 2" descr="https://mmbiz.qpic.cn/mmbiz_png/lljaU0Jj0lPJDyoic8UAibciaDafuUZhx2kCHGNOe4ZDGiaewHmcsssFgfRTcafKEKoB4QfYdk3PR21RIqfGsAESsA/640?wx_fmt=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https://mmbiz.qpic.cn/mmbiz_png/lljaU0Jj0lPJDyoic8UAibciaDafuUZhx2kCHGNOe4ZDGiaewHmcsssFgfRTcafKEKoB4QfYdk3PR21RIqfGsAESsA/640?wx_fmt=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/>
        <w:drawing>
          <wp:inline distT="0" distB="0" distL="0" distR="0">
            <wp:extent cx="8058150" cy="5353050"/>
            <wp:effectExtent l="0" t="0" r="0" b="0"/>
            <wp:docPr id="3" name="图片 3" descr="https://mmbiz.qpic.cn/mmbiz_png/lljaU0Jj0lPJDyoic8UAibciaDafuUZhx2kXXnFgaNiaWM97s8Ghp4oRa2yg0icnuIgP76ncd1NqsPaH1ibQEv4vBA2w/640?wx_fmt=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https://mmbiz.qpic.cn/mmbiz_png/lljaU0Jj0lPJDyoic8UAibciaDafuUZhx2kXXnFgaNiaWM97s8Ghp4oRa2yg0icnuIgP76ncd1NqsPaH1ibQEv4vBA2w/640?wx_fmt=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/>
        <w:drawing>
          <wp:inline distT="0" distB="0" distL="0" distR="0">
            <wp:extent cx="8048625" cy="5486400"/>
            <wp:effectExtent l="0" t="0" r="0" b="0"/>
            <wp:docPr id="4" name="图片 4" descr="https://mmbiz.qpic.cn/mmbiz_png/lljaU0Jj0lPJDyoic8UAibciaDafuUZhx2kf9KaMI4pdDKMBXjLuaravkXlpGussgPkMD1LDEpWI5BicNeoS1AicbkA/640?wx_fmt=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https://mmbiz.qpic.cn/mmbiz_png/lljaU0Jj0lPJDyoic8UAibciaDafuUZhx2kf9KaMI4pdDKMBXjLuaravkXlpGussgPkMD1LDEpWI5BicNeoS1AicbkA/640?wx_fmt=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/>
        <w:drawing>
          <wp:inline distT="0" distB="0" distL="0" distR="0">
            <wp:extent cx="8096250" cy="3324225"/>
            <wp:effectExtent l="0" t="0" r="0" b="0"/>
            <wp:docPr id="5" name="图片 5" descr="https://mmbiz.qpic.cn/mmbiz_png/lljaU0Jj0lPJDyoic8UAibciaDafuUZhx2kibydABNt0oxBAE6XEXiauia0icVbqPWjsYmSquJarrrrjDIRXKUvUjoTZw/640?wx_fmt=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https://mmbiz.qpic.cn/mmbiz_png/lljaU0Jj0lPJDyoic8UAibciaDafuUZhx2kibydABNt0oxBAE6XEXiauia0icVbqPWjsYmSquJarrrrjDIRXKUvUjoTZw/640?wx_fmt=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b8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25d5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25d5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25d5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25d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25d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025d5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25d5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5:00Z</dcterms:created>
  <dc:creator>丁楚</dc:creator>
  <dc:description/>
  <dc:language>en-US</dc:language>
  <cp:lastModifiedBy>丁楚</cp:lastModifiedBy>
  <dcterms:modified xsi:type="dcterms:W3CDTF">2021-06-23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